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69" w:hanging="0"/>
        <w:rPr>
          <w:lang w:val="uk-UA"/>
        </w:rPr>
      </w:pPr>
      <w:r>
        <w:rPr>
          <w:rFonts w:eastAsia="Arial"/>
          <w:b w:val="false"/>
          <w:bCs w:val="false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16"/>
          <w:lang w:val="uk-UA"/>
        </w:rPr>
        <w:t xml:space="preserve">                                 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924003536" r:id="rId2"/>
        </w:objec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Arial"/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TextBody"/>
        <w:ind w:lef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5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TextBody"/>
        <w:spacing w:before="0" w:after="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1.2011 № 73/5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поліпшен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забезпечення, реабілітації,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людей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ого віку та інвалідів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а 2011 – </w:t>
      </w:r>
      <w:r>
        <w:rPr>
          <w:sz w:val="28"/>
          <w:szCs w:val="28"/>
        </w:rPr>
        <w:t>2014 роки</w:t>
      </w:r>
    </w:p>
    <w:p>
      <w:pPr>
        <w:pStyle w:val="TextBody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схвалений  виконавчим   комітетом  проект  міської програми поліпшення життєзабезпечення, реабілітації, соціального захисту людей похилого віку та інвалідів  на 2011-2014 роки, керуючись пунктом   22 частини першої  ст. 26  Закону  України   “Про місцеве самоврядування в Україні”, сесі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міську програму поліпшення життєзабезпечення, реабілітації, соціального захисту людей похилого віку та інвалідів  на 2011-2014 роки (додається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Фінансовому управлінню (Гаврилюк К.Я.) забезпечити фінансування заходів програми поліпшення життєзабезпечення, реабілітації, соціального захисту людей похилого віку та інвалідів  на 2011-2014 роки  в межах коштів, передбачених в міському бюджеті на відповідні рок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Визнати таким, що втратило чинність рішення 44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8.01.2009 № 706/44  «Про затвердження міської комплексної цільової програми  надання соціальних та інших видів допомоги малозахищеним верствам населення міста Каховки на 2009-2012 рок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  Контроль за виконанням цього рішення покласти на постійну комісію з питань культури, освіти, молоді, спорту, засобів масової інформації, зв’язку з громадськими      організаціями    та     соціального       захисту         населенн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троумова Л.М.). У порядку контролю рішення розглядати у грудні що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 Карас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-336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en-US"/>
        </w:rPr>
        <w:t xml:space="preserve">              </w:t>
      </w:r>
    </w:p>
    <w:p>
      <w:pPr>
        <w:pStyle w:val="Normal"/>
        <w:ind w:right="-336" w:hanging="0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Heading4"/>
        <w:ind w:right="-336" w:hanging="0"/>
        <w:rPr/>
      </w:pPr>
      <w:r>
        <w:rPr/>
        <w:t xml:space="preserve">                                                                                </w:t>
      </w:r>
      <w:r>
        <w:rPr/>
        <w:t>рішення сесії міської ради</w:t>
      </w:r>
    </w:p>
    <w:p>
      <w:pPr>
        <w:pStyle w:val="Footer"/>
        <w:tabs>
          <w:tab w:val="clear" w:pos="4677"/>
          <w:tab w:val="clear" w:pos="9355"/>
        </w:tabs>
        <w:ind w:right="-336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</w:t>
      </w:r>
      <w:r>
        <w:rPr>
          <w:szCs w:val="24"/>
          <w:lang w:val="uk-UA"/>
        </w:rPr>
        <w:t xml:space="preserve">від </w:t>
      </w:r>
      <w:r>
        <w:rPr>
          <w:szCs w:val="24"/>
          <w:u w:val="single"/>
          <w:lang w:val="uk-UA"/>
        </w:rPr>
        <w:t>31.01.2011</w:t>
      </w:r>
      <w:r>
        <w:rPr>
          <w:szCs w:val="24"/>
          <w:lang w:val="uk-UA"/>
        </w:rPr>
        <w:t xml:space="preserve"> № </w:t>
      </w:r>
      <w:r>
        <w:rPr>
          <w:szCs w:val="24"/>
          <w:u w:val="single"/>
          <w:lang w:val="uk-UA"/>
        </w:rPr>
        <w:t>73/5</w:t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3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ІСЬКА  ПРОГРАМА</w:t>
      </w:r>
    </w:p>
    <w:p>
      <w:pPr>
        <w:pStyle w:val="Normal"/>
        <w:ind w:right="-33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оліпшення життєзабезпечення, реабілітації, соціального захисту</w:t>
      </w:r>
    </w:p>
    <w:p>
      <w:pPr>
        <w:pStyle w:val="Normal"/>
        <w:ind w:right="-33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людей похилого віку та інвалідів</w:t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на 2011-2014</w:t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36"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336" w:firstLine="709"/>
        <w:jc w:val="both"/>
        <w:rPr/>
      </w:pPr>
      <w:r>
        <w:rPr>
          <w:sz w:val="28"/>
          <w:szCs w:val="28"/>
          <w:lang w:val="uk-UA"/>
        </w:rPr>
        <w:t>Міська програма поліпшення життєзабезпечення, реабілітації, соціального захисту  людей похилого віку та інвалідів на 2011 – 2014 роки (далі - Програма) розроблена з метою забезпечення реалізації в місті Законів України  „Про статус ветеранів війни, гарантії їх  соціального захисту”,  „Про статус і соціальний захист громадян, постраждалих внаслідок Чорнобильської катастрофи”, „Про основи соціальної  захищеності інвалідів в Україні”, „Про соціальний захист дітей війни”, „Про реабілітацію інвалідів в Україні”, „Про соціальні   послуги”,   Указів  Президента   України    від   01 червня 2005 року № 900/2005 „Про першочергові заходи  щодо створення  сприятливих умов життєдіяльності  осіб з обмеженими фізичними можливостями”, від 27 грудня  2005 року № 1845/2005  „Про заходи щодо створення сприятливих умов для забезпечення    соціальної,   медичної та   трудової  реабілітації   інвалідів”,  від 18 грудня 2007 року № 1228/2007 „Про додаткові невідкладні заходи щодо створення сприятливих умов для життєдіяльності осіб з обмеженими фізичними можливостями”.</w:t>
      </w:r>
    </w:p>
    <w:p>
      <w:pPr>
        <w:pStyle w:val="Normal"/>
        <w:ind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ном на 01 січня 2011 року в місті проживають:  178  інвалідів війни, 247 учасників бойових дій,  935 учасників війни, 4982 дитини війни, 191 громадянин, постраждалий внаслідок Чорнобильської катастрофи та 1989 осіб з інвалідністю. Серед осіб з інвалідністю: 87 інвалідів - колясочників, 477 інвалідів з дитинства, 64 інваліди по зору, 94 дитини-інваліда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нсії, допомоги, пільги, забезпечення технічними засобами реабілітації та пересування, санаторно-курортне лікування, суми компенсаційних виплат за невикористане санаторно-курортне лікування, доступність до соціальної інфраструктури не задовольняють повною мірою потреби осіб похилого віку та інвалідів і потребують вжиття додаткових заходів на місцевому рівні.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кові фінансові витрати, передбачені Програмою, будуть спрямовані на поліпшення життєзабезпечення осіб вказаних категорій,  збільшення кількості соціальних послуг,  підтримку статутної діяльності громадських організацій,  створення умов доступності для маломобільних груп населення.</w:t>
      </w:r>
    </w:p>
    <w:p>
      <w:pPr>
        <w:pStyle w:val="Normal"/>
        <w:ind w:right="-336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ета і завдання Програми</w:t>
      </w:r>
    </w:p>
    <w:p>
      <w:pPr>
        <w:pStyle w:val="Normal"/>
        <w:ind w:right="-33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Програми є:</w:t>
      </w:r>
    </w:p>
    <w:p>
      <w:pPr>
        <w:pStyle w:val="2"/>
        <w:spacing w:lineRule="auto" w:line="240" w:before="0" w:after="0"/>
        <w:ind w:left="0" w:right="-33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ення заходів, спрямованих на поліпшення життєзабезпечення осіб похилого віку та інвалідів, а саме:  надання одноразової грошової допомоги малозабезпеченим, непрацездатним, важко  і хронічно хворим громадянам, багатодітним і неповним сім'ям, пенсіонерам, ветеранам війни та праці, особам з обмеженими фізичними можливостями, іншим громадянам, які внаслідок недостатньої матеріальної забезпеченості потребують допомоги та соціальної підтримки з боку держави;</w:t>
      </w:r>
    </w:p>
    <w:p>
      <w:pPr>
        <w:pStyle w:val="TextBody"/>
        <w:spacing w:before="0" w:after="0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ідтрим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та  партнерство  громадських  організацій ветеранів та інвалідів дл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розвитку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мократичн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громадянського     суспільства,  а    також  консолід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етеранів та інвалідів на території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 Каховки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</w:rPr>
        <w:t xml:space="preserve">соціаль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в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льг ветеран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н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ці, наданих їм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вор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тя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хо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молодого покоління поваги до ветера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оціаль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</w:t>
      </w:r>
      <w:r>
        <w:rPr>
          <w:sz w:val="28"/>
          <w:szCs w:val="28"/>
          <w:lang w:val="uk-UA"/>
        </w:rPr>
        <w:t xml:space="preserve">  інвалід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їм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кон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>дотримання норм чинного законодавства щодо забезпечення сприятливих умов життя  зазначених категорій громадян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оціальна адаптація осіб з інвалідністю.</w:t>
      </w:r>
    </w:p>
    <w:p>
      <w:pPr>
        <w:pStyle w:val="Normal"/>
        <w:tabs>
          <w:tab w:val="clear" w:pos="708"/>
          <w:tab w:val="left" w:pos="993" w:leader="none"/>
        </w:tabs>
        <w:ind w:right="-336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:</w:t>
      </w:r>
    </w:p>
    <w:p>
      <w:pPr>
        <w:pStyle w:val="Normal"/>
        <w:ind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творення сприятливих умов для соціального захисту, реабілітації та адаптації в суспільстві  осіб похилого віку та інвалідів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безпечення надання соціальних послуг, соціально-побутового обслуговування й адаптації ветеранів та інвалідів;</w:t>
      </w:r>
    </w:p>
    <w:p>
      <w:pPr>
        <w:pStyle w:val="Normal"/>
        <w:ind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абезпечення реабілітації, професійного навчання, працевлаштування осіб з інвалідністю;</w:t>
      </w:r>
    </w:p>
    <w:p>
      <w:pPr>
        <w:pStyle w:val="Normal"/>
        <w:ind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я дозвілля та відпочи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людей похилого вік</w:t>
      </w:r>
      <w:r>
        <w:rPr>
          <w:sz w:val="28"/>
          <w:szCs w:val="28"/>
          <w:lang w:val="uk-UA"/>
        </w:rPr>
        <w:t>у, інвалідів, проведення заходів з нагоди свят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творення безперешкодного середовища для осіб з обмеженими фізичними можливостями.</w:t>
      </w:r>
    </w:p>
    <w:p>
      <w:pPr>
        <w:pStyle w:val="Normal"/>
        <w:ind w:right="-336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чікувані результати від виконання Програми</w:t>
      </w:r>
    </w:p>
    <w:p>
      <w:pPr>
        <w:pStyle w:val="Normal"/>
        <w:ind w:right="-33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: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ідвищити рівень матеріального забезпечення шляхом надання матеріальної допомоги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більшити кількість соціальн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абезпечити підтримку громадських організацій ветеранів та інвалідів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адавати додаткові соціальні гарантії ветеранам та інвалідам;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створити додаткові сприятливі умови для життєдіяльності ветеранів та інвалідів;</w:t>
      </w:r>
    </w:p>
    <w:p>
      <w:pPr>
        <w:pStyle w:val="Normal"/>
        <w:ind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ліпшити медичне та санаторно-курортне лікування ветеранів та інвалідів.</w:t>
      </w:r>
    </w:p>
    <w:p>
      <w:pPr>
        <w:pStyle w:val="Normal"/>
        <w:ind w:right="-33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визначені в додатку.</w:t>
      </w:r>
    </w:p>
    <w:p>
      <w:pPr>
        <w:pStyle w:val="Normal"/>
        <w:ind w:right="-336" w:firstLine="709"/>
        <w:jc w:val="center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right="-33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ансування заходів Програми здійснюється за рахунок коштів державного, обласного та місцевого бюджетів, інших джерел, не заборонених законодавством.</w:t>
      </w:r>
    </w:p>
    <w:p>
      <w:pPr>
        <w:pStyle w:val="Normal"/>
        <w:ind w:right="-336" w:hanging="0"/>
        <w:jc w:val="center"/>
        <w:rPr/>
      </w:pPr>
      <w:r>
        <w:rPr>
          <w:sz w:val="28"/>
          <w:szCs w:val="28"/>
          <w:lang w:val="uk-UA"/>
        </w:rPr>
        <w:t xml:space="preserve">Фінансове забезпечення Програми за роками     </w:t>
      </w:r>
    </w:p>
    <w:p>
      <w:pPr>
        <w:pStyle w:val="Normal"/>
        <w:ind w:right="-336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.)</w:t>
      </w:r>
    </w:p>
    <w:tbl>
      <w:tblPr>
        <w:tblW w:w="84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54"/>
        <w:gridCol w:w="1126"/>
        <w:gridCol w:w="1126"/>
        <w:gridCol w:w="1236"/>
        <w:gridCol w:w="1472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</w:tr>
    </w:tbl>
    <w:p>
      <w:pPr>
        <w:pStyle w:val="Normal"/>
        <w:ind w:right="-3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36" w:hanging="0"/>
        <w:jc w:val="both"/>
        <w:rPr/>
      </w:pPr>
      <w:r>
        <w:rPr>
          <w:bCs/>
          <w:sz w:val="28"/>
          <w:szCs w:val="28"/>
          <w:lang w:val="uk-UA"/>
        </w:rPr>
        <w:t>Секретар ради                                                            О.А. Гончаров</w:t>
      </w:r>
    </w:p>
    <w:p>
      <w:pPr>
        <w:pStyle w:val="TextBody"/>
        <w:ind w:right="-336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902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іпшення  життєзабезпече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еабілітації, соціального захис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юдей похилого віку та інвалід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а 2011-2014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поліпшення життєзабезпечення, реабілітації, соціального захис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дей похилого віку та інвалідів на 2011 – 2014 рок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964"/>
        <w:gridCol w:w="1335"/>
        <w:gridCol w:w="2985"/>
        <w:gridCol w:w="900"/>
        <w:gridCol w:w="1440"/>
        <w:gridCol w:w="1800"/>
        <w:gridCol w:w="855"/>
      </w:tblGrid>
      <w:tr>
        <w:trPr>
          <w:trHeight w:val="52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  <w:r>
              <w:rPr>
                <w:spacing w:val="-2"/>
                <w:lang w:val="uk-UA"/>
              </w:rPr>
              <w:t>виконанн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 та їх обсяг (тис. грн.)</w:t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, не заборонені законодав-ством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оліпшення соціально-побутових ум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>вод</w:t>
            </w:r>
            <w:r>
              <w:rPr>
                <w:sz w:val="28"/>
                <w:szCs w:val="28"/>
                <w:lang w:val="uk-UA"/>
              </w:rPr>
              <w:t>ити роботу з обстеження матеріально-побутових умов ветеранів і осіб з обмеженими фізичними можливостями з метою взяття їх на облік та надання матеріальної допомо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 Товариства Червоного Хреста України, 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обслуговування ветеранів і осіб з обмеженими фізичними можливостями, які цього потребують, соціальними робітниками відділення соціальної допомо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,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ти питання щодо надання кімнати міській організації   Товариства Червоного Хреста України  для надання медичної, соціально-побутової допомоги та психологічної підтримки одиноким  ветеранам та особам з обмеженими фізичними можливостями. Обладнати кімнату необхідними меб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 організація Товариства Червоного Хреста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вати послуги громадянам, що їх потребують, у відділенні соціально-побутової адаптації при територіальному центрі соціального обслуговування (надання соціальних послуг) із залученням представників громадської організації Товариства Червоного Хреста Украї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,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а організація Товариства Червоного Хреста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коштовний проїзд соціальних робітників, які обслуговують одиноких ветеранів та осіб з обмеженими фізичними можливостями, представників Товариства Червоного Хреста України, державних соціальних інспекторів в міському громадському транспорті ( 49 чо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роботу щодо розвитку волонтерського руху з метою поліпшення обслуговування одиноких ветеранів та осіб з обмеженими фізичними можливост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ські організації міс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а Червоного Хреста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щороку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 Рада  ветеранів Украї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інвалідів “Над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громадська організація  чорнобильц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е товариство воїнів -інтернаціоналіст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ти в місцевих бюджетах кошти для надання пільг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валідам І, ІІ групи по зору на телефонний  зв’язок та радіотрансляційну точку у розмі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вартості по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2,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2,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громадські організації ветеранів та інвалідів приміщеннями, не допускати їх висел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зширення переліку соціальних послуг, що надаються територіальним центром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за звернення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70,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32,0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4,0    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3,7 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плату щомісячної стипендії інвалідам війни та учасникам бойових дій, яким виповнилося 90 і більше рок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надання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оку, 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ромадські організації ветеранів та інваліді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гарячих обідів для малозабезпечених громадян та громадян, які не мають зареєстрованого місця прожив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ІІ. Реабілітація ветеранів та осіб з обмеженими фізичними можливостями (медичне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наторно-курортне лікування, забезпечення засобами реабілітації та пресуванн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 усіх лікувально-профілактичних закладах, аптеках позачергове обслуговування ветеранів вій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у повному обсязі необхідними ліками ветеранів війни, які проходять стаціонарне та амбулаторне лікування. Облаштувати у всіх відділеннях центральної районної лікарні спеціальні палати для ветеранів вій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, відповідно до законодавства, проведення щорічного медичного обстеження і диспансеризації ветеранів війни та, у разі потреби, здійснювати їх госпіталізацію в першочерговому поряд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надання комплексу послуг, відповідно до індивідуальної програми реабілітації, інвалідам і дітям-інвалідам, які проживають в  інтернатних установах, що належать до сфери управління Мін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жити внесення даних до централізованого банку даних щодо інвалідів і дітей-інвалідів, які потребують забезпечення технічними та іншими засобами реабілітації, спеціальним автотранспортом, санаторно-курортним лікуванням, виробами медичного признач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 наповнення централізованого банку даних щодо інвалідів і дітей-інвалідів відомостями про осіб, які пройшли огляд медико-соціальними експертними комісіями та лікарсько-консультативними комісіями лікувально-профілактич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овнення централізованого банку даних щодо інвалідів і дітей-інвалідів відомостями з урахуванням характеру причин інвалідності, освітнього і професійного рівнів, потреби у зайнятості та працевлаштуван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праці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. Створення безперешкодного середовищ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роботу з облаштування закладів освіти пандус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езпечного підвезення дітей-інвалідів  до Центру реабілітації та у зворотному напрямку у супроводі відповідного персоналу, придбання транспортних засобів, пристосованих для перевезення дітей-інвалідів  (за потребо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икон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бачити на індивідуальних автостоянках біля автостанції не менше одного місця для транспорту інвалідів та позначити його знаками, прийнятими міжнародною практикою, а також встановити пандуси з території автостоянки на пішохідну частину та тротуа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заходів щодо забезпечення придбання (переобладнання) автоперевізниками, що здійснюють перевезення на автобусних маршрутах загального користування, щороку одного транспортного засобу, пристосованого для перевезення інвалі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аховське АТП- 1650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ати та затверджувати переліки об’єктів житлового і цивільного призначення, що підлягають першочерговому обладнанню і пристосуванню для проживання або обслуговування в них осіб з обмеженими фізичними можливостями. Установити постійний контроль за виконанням зазначених робі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містобудування та архітектури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міськ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ниження бордюрів на пішохідних шляхах при  проведенні реконструкції дорі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міського господар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хист прав на освіту і трудову діяльні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на базі освітніх закладів консультативну, психолого-педагогічну допомогу батькам дітей з обмеженими фізичними можливост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ити та щороку поновлювати банк даних дітей з інвалідністю, дітей-інвалідів, які пересуваються на візках та навчаються у загальноосвітніх закладах мі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індивідуальне навчання на дому дітей-інвалідів згідно з довідками ЛКК ЦРЛ та висновків ОПМП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дітей-інвалідів, які навчаються і виховуються у загальноосвітніх, дошкільних навчальних закладах до занять у позашкільних закладах, спортивних секціях, фізкультурно-оздоровчих та лікувальних групах, у масових загальношкільних та міських заходах з урахуванням медичних показан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у навчальних закладах міста роботу з питань захисту прав осіб з обмеженими фізичними можливостями, психічними захворюваннями та розумовою відсталістю, формувати толерантне ставлення до 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айнятості та самозайнятості інвалідів, зокрема випускників центрів професійної реабілітації інвалідів, шляхом їх працевлаштування з урахуванням професійних спеціальностей, що користуються попитом на ринку прац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центр зайнят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групові та індивідуальні профінформаційні послуги інвалідам, які звернулися до центру зайнятості. За їх бажанням проводити профдіагностичне обстеження з питань професійного самовизначення, індивідуальні профконсультації щодо реалізації професійних планів, намірів з урахуванням медичних рекоменд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центр зайнят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інвалідів, які перебувають на обліку в державній службі зайнятості, на професійне навчання (підготовку, перепідготовку, підвищення кваліфікації) за професіями та спеціальностями під визначені робочі міс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центр зайнят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формування інвалідів, які перебувають на обліку в державній службі зайнятості, про можливість професійного навчання в центрах професійної реабілітації інвалідів та пристосованих професійно-технічних навчальних закладах Херсонської област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центр зайнят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 направленням Фонду соціального захисту інвалідів профдіагностичне обстеження осіб з обмеженою працездатністю, які будуть навчатися у Всеукраїнському центрі професійної реабілітації інвалі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рай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йнятості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. Організація дозвілля, відпочинку, занять фізичною культурою та спорт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роботи спортивних секцій, фізкультурно-оздоровчих та лікувальних груп для дітей інвалідів у навчальних закладах міста (літній періо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відділ освіти,  „Інва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ати дітей-інвалідів до систематичних занять фізичною культурою і спортом, забезпечувати їх участь у спортивних змаганнях різних рівн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, відділ освіти,  „Інваспорт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у справах сім’ї та молоді, відділ освіти   „Інваспор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 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річниці виведення  військ з Афганістану (заохочення активістів ветеранського руху з нагоди 22-ї річниці виведення військ з Афганістан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 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чниці Чорнобильської катастрофи та річниці ліквідації аварії на Чорнобильській АЕС</w:t>
            </w:r>
          </w:p>
          <w:p>
            <w:pPr>
              <w:pStyle w:val="Normal"/>
              <w:ind w:left="76" w:hanging="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7,8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ічниці Перемоги у Великій Вітчизняній війні: придбання квітів; організація “Солдатської каші” та зустрічі на привалі для ветеранів війни з спеціальною розважальною програмою; проведення зустрічі міського голови з ветеранським активом міста; вручення продуктових наборів інвалідам війни  та учасникам бойових дій – мешканцям геріатричного пансіонату; вручення поздоровчих листів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кадровий відді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0,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дня пам’яті жертв політичних репрес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дня партизанської слав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жнародного для громадян похилого ві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ультури та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ічниці визволення міста Каховки від німецько-фашистських загарбник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0,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Міжнародного дня інвалі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щорок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8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 Інформаційна підтримка ветеранів та інваліді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світлення в засобах масової інформації основних заходів та їх результатів щодо соціального, медичного, культурного, професійного забезпечення ветеранів та інваліді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по взаємодії з правоохоронними органами, партіями, громадськими організаціями та засобами масової  інформ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Cs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8"/>
                <w:szCs w:val="28"/>
                <w:lang w:val="uk-UA"/>
              </w:rPr>
            </w:pPr>
            <w:r>
              <w:rPr>
                <w:bCs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пшувати інформаційно-методичне забезпечення державних і комунальних реабілітаційних та інтернатних установ, територіальних центрів соціального обслуговування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  міськвико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кретар ради                                                                                                                         О.А. Гонча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39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16"/>
      <w:ind w:firstLine="70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5:00Z</dcterms:created>
  <dc:creator>22</dc:creator>
  <dc:description/>
  <cp:keywords/>
  <dc:language>en-US</dc:language>
  <cp:lastModifiedBy>user</cp:lastModifiedBy>
  <cp:lastPrinted>2011-01-10T16:21:00Z</cp:lastPrinted>
  <dcterms:modified xsi:type="dcterms:W3CDTF">2012-04-26T05:45:00Z</dcterms:modified>
  <cp:revision>479</cp:revision>
  <dc:subject/>
  <dc:title>Про проект обласної програми </dc:title>
</cp:coreProperties>
</file>