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3315948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lang w:val="uk-UA"/>
        </w:rPr>
        <w:t xml:space="preserve"> сесії </w:t>
      </w: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lang w:val="uk-UA"/>
        </w:rPr>
        <w:t xml:space="preserve">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31.01.2011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76/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персональ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ю Кахо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для обдарованої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Відповідно до рішення Каховської міської ради від 15.12.2006 р. № 141/12, „Про міську комплексну Програму „Молодь” на 2007-2011 роки”, керуючись статтею 25 Закону України “Про місцеве самоврядування в Україні”, мі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у редакцію Положення про стипендію Каховської міської ради для обдарованої молод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 рішення сесії міської ради від 20 листопада 2008 року № 640/41 “ Про затвердження Положення про персона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ю Каховської міської ради для обдарованої молоді м. Каховк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hanging="0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31.01.2011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76/5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ипендію Каховської міської ради для обдарованої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гальні полож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типендія Каховської міської ради для обдарованої молоді з врученням посвідчення стипендіата (далі - Стипендія) призначається кращим представникам обдарованої молоді міста з метою матеріального стимулювання та засвідчення їх особистих досягн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типендії призначаються у розмірі 118 грн. на місяць кож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типендії призначаються в номінаціях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зерам та учасникам IV етапу Всеукраїнських предметних олімпіад, керівникам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зерам та учасникам III етапу Всеукраїнського конкурсу-захисту учнівських науково-дослідницьких робіт Малої академії наук, науковим керівникам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еможцям та дипломантам Всеукраїнських предметних турнірів, керівникам учн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ереможцям та дипломантам Міжнародних конкурсів, фестивалів та керівникам уч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чням, вихованцям позашкільних навчальних закладів, що посіли призові місця на Всеукраїнських конкурсах, змаганнях, фестивалях та керівникам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можцям (учасникам та керівникам) Міжнародних та Всеукраїнських конкурсів та фестив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еможцям (учасникам та керівникам) Всеукраїнських та Міжнародних змага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а політ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ращим молодіжним активістам, які зробили значний внесок у розвиток молодіжного рух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Стипендії призначаються терміном на один календарний 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рядок призначення стипенді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ля організації роботи з розгляду, відбору та висунення кандидатів на стипендію міської ради утворюється комісія з визначення кандидатів для призначення стипендій. До складу комісії входять депутати міської ради, представники відповідних відділів та представник громадської організації. Склад комісії затверджується розпорядженням міського голов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чолює конкурсну комісію заступник міського голови з питань діяльності виконавчих органів ради. Веде протокол засідання відповідальний секретар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омісія щодо призначення стипендій проводить засідання щорічно до 15 грудня кожного поточного року та приймає рішення про призначення стипенді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ішення комісії оформляється протоколом, який підписується головою комісії, заступником голови комісії, секретаре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Протокол комісії затверджується розпорядженням міського голов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рядок висування кандидат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На здобуття стипендій може бути висунуто мешканців м. Каховки (проживають або зареєстровані у місті) віком від 14 до 35 років: учнів, студентів вищих навчальних закладів I-IV рівнів акредитації, працівників, викладачів, вчителів, молодих митців, спортсменів, представників молодіжних громадських організацій, які зробили особистий внесок у розвиток науки, освіти, культури, спорту та активізацію молодіжного руху м. Кахов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раховується наявність наукових розробок, оригінальних винаходів, авторських творів тощо. Крім того, береться до уваги офіційне визнання заслуг в галузі науки, культури, спорту, наявність відзнак за творчу діяль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андидатури на здобуття Стипендій висуваються відповідними відділами міської ради та міськими громадськими організа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ргани, які висувають кандидатів на здобуття Стипендії, подають до конкурсної комісії щороку до 01 грудня такі докумен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горнуту характеристику кандидата на призначення стипендії за підписом керівника навчального закладу / установи, де навчається / працює кандидат, з обов'язковою інформацією про нього: прізвище, ім'я та по батькові, дата народження, домашня адреса, телефо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ідомості про наукові, навчальні, культурні, спортивні та інші досягнення осіб, які висуваються на здобуття Стипендії; копії дипломів, грамот, які засвідчують перемогу кандидата на стипендію на Всеукраїнських предметних олімпіадах, конкурсах, турнірах, Міжнародних фестивалях та конкурсах, конкурсі-захисті Малої академії нау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пія паспорта (копія свідоцтва про народженн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подаються до конкурсної комісії, яка знаходиться за адресою: Міський виконавчий комітет, каб.312, т. 4 13 5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ування видатків, пов'язаних з виплатою стипендій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Виплата стипендій здійснюється за рахунок міської комплексної програми "Молодь"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озмір стипендії складає 118 грн. на місяць і не підлягає індексації протягом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плату стипендій здійснює відділ бухгалтерського обліку та звітності Каховської міської ради один раз на рік у черв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оження ввести в дію з 01.02.201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8:00Z</dcterms:created>
  <dc:creator>411-А</dc:creator>
  <dc:description/>
  <cp:keywords/>
  <dc:language>en-US</dc:language>
  <cp:lastModifiedBy>411-А</cp:lastModifiedBy>
  <dcterms:modified xsi:type="dcterms:W3CDTF">2011-02-07T14:29:00Z</dcterms:modified>
  <cp:revision>1</cp:revision>
  <dc:subject/>
  <dc:title> </dc:title>
</cp:coreProperties>
</file>