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8555859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5 сесії 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 31.01.2011  №  79/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міську програму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утболу в м. Каховці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 та удосконалення системи розвитку футболу в місті, відповідно до Закону України «Про фізичну культуру і спорт», Постанови Кабінету Міністрів України від 15 листопада 2006 року № 1594 «Про затвердження Державної програми розвитку фізичної культури і спорту на 2007-2011 роки», Постанови Кабінету міністрів України від 22.02.2008 року № 107 «Про затвердження Державної цільової програми підготовки та проведення в Україні фінальної частини чемпіонату Європи 2012 року з футболу», керуючись 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міську програму розвитку футболу в м. Каховці на 2011 рік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Міському фінансовому управлінню (Гаврилюк К.Я.) передбачити видатки на фінансув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ям та відділам міської ради, задіяним у програмі, забезпечити якісне виконання заходів цієї програми та надати інформацію про хід виконання програми до відділу з питань фізичної культури та спорту до 15 грудня 201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ю про хід виконання програми заслухати у січні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міської ради з питань культури, освіти, молоді, спорту, засобів масової інформації, зв’язку з громадськими організаціями та соціального захисту населення (Остроумова Л.М.)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фізичної культури та спорт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фінуправлінн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В.В.Черня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ого фінанс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   К.Я. Гав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Л.М.Остроу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організаційно-кадрового відділу                           О.В.Куліда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 xml:space="preserve">      </w:t>
        <w:tab/>
        <w:t xml:space="preserve">          О.О.Серг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</w:t>
        <w:tab/>
        <w:tab/>
        <w:t xml:space="preserve">          М.I. Фi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фізичної культури та спорту                                                     С.Г.Кашу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Сергій Геннад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сесі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uk-UA"/>
        </w:rPr>
        <w:t>від 31.01.2011 № 79/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ку футболу в м. Каховці на 2011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Фізичне виховання та спорт стали важливою складовою процесу повноцінного розвитку людини та її виховання і дієвим засобом профілактики захворювань, підготовки до високопродуктивної праці, захисту Батьківщини, забезпечення творчого довголіття, організації змістовного дозвілля і запобіжним засобом проти антигромадських прояв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утбол – найпопулярніший і найбільш масовий вид спорту. Він сприяє зміцненню здоров'я, розвитку фізичних, морально-вольових та інтелектуальних здібностей людини, організації змістовного дозвілля, а успіхи футбольних команд міста - підвищенню авторитету Каховки на теренах області та в Україні. Футбол нині грає важливу роль у житті суспільства і значною мірою сам активно впливає на інші його сторони і сфери - політику, економіку, культуру. </w:t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В місті постійно проводяться заходи з футболу (футзалу) різного рівня, розширюється змагальна практика спортсменів різних вікових категорій, зростає кількість учасників футбольних заходів. Змагання з футболу та міні-футболу включені до програми міської Спартакіади школярів, проводяться всі етапи змагань на призи клубу «Шкіряний м»яч», чемпіонати та кубки міста, турніри з футболу (футзалу) серед дорослих та дитячо-юнацьких команд. Міська команда СК «Каховка» бере участь у змаганнях обласного і всеукраїнського рівня, ставала неодноразовим призером Чемпіонату Херсонської області та володарем Кубка області. Дві міські дитячо-юнацькі команди СК «Каховка» беруть участь у Першості України з футболу під егідою Дитячо-футбольної ліги України.</w:t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Для занять футболом (футзалом) в місті налічуєть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стадіони з футбольними полями (з трав’яним газоном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футбольних поля  (в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 міні-футбольних майданчиків (у т.ч. у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 міні-футбольних майданчика зі штучним покриттям (у т.ч. у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спортивний зал ДЮСШ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утбольні майданчики і поля спортивних споруд міста надаються для проведення навчально-тренувальних занять і змагань з футболу (міні-футболу) організованим командам, командам ДЮСШ з футболу, а також для занять футболом самодіяльним оздоровчим групам дітей і дорослих. </w:t>
      </w:r>
    </w:p>
    <w:p>
      <w:pPr>
        <w:pStyle w:val="Style12"/>
        <w:spacing w:before="0" w:after="0"/>
        <w:ind w:left="13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позитивні тенденції останніх років, проблемою розвитку футболу у місті залишається застаріла матеріально-технічна база (особливо у навчальних закладах та місцях проживання населення), низький рівень фінансування учбово-спортивної роботи та матеріального забезпечення Каховської ДЮСШ, відсутність фізкультурних колективів на більшості підприємств і організацій міста (відсутність фізкультурних організаторів). Висококваліфіковані фахівці і футболісти переходять в інші сфери діяльності, виїжджають за межі міста. Низькі зарплати, втрата престижу професії тренера, соціальна незахищеність, житлово-побутові проблеми спричиняють їх перехід до інших сфер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одальшого розвитку та удосконалення системи футболу у місті необхідно приділити увагу розширенню можливостей наявної спортивної бази, укріпленню (модернізації) матеріально-технічного стану футбольних баз міського підпорядкування та відомчих спортивних споруд, продовжити надавати підтримку (у т.ч. фінансову) провідним командам міста по їх підготовці та участі в змаганнях з футболу вищого рівня, створенню умов для занять футболом дітей та підлітків за місцем проживанн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та основні завдання</w:t>
      </w:r>
    </w:p>
    <w:p>
      <w:pPr>
        <w:pStyle w:val="Style12"/>
        <w:spacing w:lineRule="atLeast" w:line="223"/>
        <w:jc w:val="both"/>
        <w:rPr/>
      </w:pPr>
      <w:r>
        <w:rPr>
          <w:sz w:val="26"/>
          <w:szCs w:val="26"/>
          <w:lang w:val="uk-UA"/>
        </w:rPr>
        <w:tab/>
        <w:t xml:space="preserve">Метою програми розвитку футболу в м. Каховці на 2011 рік (далі - Програма) </w:t>
      </w:r>
      <w:r>
        <w:rPr>
          <w:color w:val="000000"/>
          <w:sz w:val="26"/>
          <w:szCs w:val="26"/>
          <w:lang w:val="uk-UA"/>
        </w:rPr>
        <w:t xml:space="preserve">є приведення системи футболу відповідно до потреб суспільства на підставі його інтенсивного розвитку в сучасних соціально-економічних умовах, що сприятиме оздоровленню та підвищенню загального рівня фізичної підготовки різноманітних верств населення, удосконаленню системи дитячо-юнацького та аматорського футболу, розвитку футбольної інфраструктури, підвищенню рівня проведення міських змагань та досягнення високих спортивних результатів на змаганнях вищого рівня. </w:t>
      </w:r>
    </w:p>
    <w:p>
      <w:pPr>
        <w:pStyle w:val="Style12"/>
        <w:spacing w:lineRule="atLeast" w:line="223"/>
        <w:ind w:left="13" w:firstLine="695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мети основними завданнями є: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 xml:space="preserve">- всебічна </w:t>
      </w:r>
      <w:r>
        <w:rPr>
          <w:color w:val="000000"/>
          <w:sz w:val="26"/>
          <w:szCs w:val="26"/>
        </w:rPr>
        <w:t xml:space="preserve">підтримка дитячо-юнацького футболу, міських команд та футбольних клубів; 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>- забезпечення підготовки та участі команд міста в змаганнях вищого рівня серед різних вікових груп;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>- удосконалення системи проведення міських змагань з футболу серед різних верств населення, збільшення кількості команд та осіб, що займаються футболом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міцнення матеріально-технічної бази футболу в місті (ремонт (реконструкція) наявних та будівництво нових спортивних споруд);</w:t>
      </w:r>
    </w:p>
    <w:p>
      <w:pPr>
        <w:pStyle w:val="Style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удосконалення системи роботи спортивних організацій (клубів), відділення футболу ДЮСШ, підвищення якості підготовки провідних футболістів, спортивних резервів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береження, підготовка та поповнення сфери кваліфікованими фахівцями (тренери, арбітри та ін.)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сприяння збільшенню спонсорських відрахувань на розвиток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забезпечення безпеки учасників і глядачів під час проведення футбольних матчів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чікувані результати виконання Програм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иконання заходів Програми надасть можливість:</w:t>
      </w:r>
    </w:p>
    <w:p>
      <w:pPr>
        <w:pStyle w:val="Style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удосконалити систему любительського футболу, здатну забезпечити залучення більшої кількості осіб до активних занять футболом і фізичною культурою взагалі та, як наслідок, зниження рівня негативних проявів та підвищення рівня соціальної стабільності в суспільстві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вдосконалити систему підготовки перспективного спортивного резерву, розвитку дитячо-юнацького та аматорського футболу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більшити кількість дітей, що займаються футболом в дитячо-юнацькій спортивній школі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міцнити матеріально-технічну базу футболу, поліпшити матеріально-технічне та інформаційне забезпечення системи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безпечити участь футбольних команд міста в змаганнях вищого рівня у різних вікових категоріях, досягти високих спортивних результатів, що сприятиме підвищенню авторитету міста Каховки на обласному та всеукраїнському рівнях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доволення видовищних потреб громадян міст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Практичні заходи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Здійснювати в установленому порядку фінансову підтримку міської громадської фізкультурно-спортивної організації «Спортивний клуб «Каховка» з метою підготовки та участі футбольних команд в обласних та всеукраїнських змаганнях з футболу (футза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е фінансове управління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 «Каховка» (за згодою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Забезпечити участь міських юнацьких команд СК «Каховка»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 xml:space="preserve">-15 т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>-17) у Першості України з футболу Дитячо-юнацької футбольної ліги України (ДЮФ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 «Каховка» (за згодою)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Забезпечити проведення міських змагань і турнірів з футболу (футзалу) серед різних вікових груп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Забезпечити проведення багатоступеневих змагань з футболу на призи клубу «Шкіряний м’яч», футбольних змагань в рамках міської Спартакіади школярів та участь команд в обласних і всеукраїнських змаганнях «Шкіряний м”яч», обласній Спартакіаді школярів, іграх школярів, юнацьких, молодіжних та спортивних іграх Херсонщини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5. Забезпечити підготовку, проведення навчально-тренувальних зборів і участь в обласних і всеукраїнських змаганнях команд міста з футболу (футзалу) різних вікових груп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990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6. Забезпечити проведення міських заходів з футболу (футзалу) серед ветеранів та сприяти участі футбольних команд ветеранів міста в різноманітних змаганнях, турнірах, матчевих зустрічах серед ветеранів футболу.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відділ з питань фізичної культури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. Сприяти організації та легалізації міської федерації футбол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Style12"/>
        <w:spacing w:lineRule="atLeast" w:line="223"/>
        <w:jc w:val="righ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Style12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Style12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.8. Забезпечення утримання Каховської дитячо-юнацької спортивної школи, відділення футболу, удосконалення та зміцнення матеріально-технічної бази, збільшення фінансування навчально-спортивної роботи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е фінансове управлі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9. Збереження практики організації на спортивних базах загальноосвітніх шкіл міста груп ДЮСШ з футболу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0. Забезпечити участь фахівців з футболу в навчально-методичних семінарах з питань обміну досвідом, підвищення кваліфікації, ліцензуванні тренерських кадрів, підготовки арбітрів. Організація семінарів з підготовки арбітрів з футболу для обслуговування міських змагань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4.11. Забезпечувати розвиток та зміцнення матеріально-технічної бази футболу в місті,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римання наявних спортивних об»єктів, проведення ремонту (реконструкції), модернізації стадіонів, футбольних полів і майданчиків для занять футболом (у т.ч. майданчиків за місцем проживання),</w:t>
      </w:r>
      <w:r>
        <w:rPr>
          <w:sz w:val="26"/>
          <w:szCs w:val="26"/>
        </w:rPr>
        <w:t xml:space="preserve"> та будівництво нових сучасних спортивних майданчиків, футбольних полів.</w:t>
      </w:r>
    </w:p>
    <w:p>
      <w:pPr>
        <w:pStyle w:val="TextBody"/>
        <w:ind w:right="21" w:firstLine="708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12. Сприяти забезпеченню спортивною формою (екіпіровкою), інвентарем та обладнанням збірних футбольних команд міста.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720" w:right="71" w:hanging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>4.13. Забезпечувати медичний супровід та охорону громадського порядку під час проведення футбольних змагань.</w:t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 питань фізичної культури та спорту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а ЦРЛ (за згодою)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е формування «Щит» (за згодою)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ий РВУМВС (за згодою) </w:t>
            </w:r>
          </w:p>
        </w:tc>
      </w:tr>
    </w:tbl>
    <w:p>
      <w:pPr>
        <w:pStyle w:val="TextBody"/>
        <w:ind w:right="3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. Сприяти залученню позабюджетних коштів на розвиток футболу (шляхом введення платних послуг, добровільних благодійних внесків спонсорів, надання в оренду приміщень і спортивних споруд та ін.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/>
      </w:pPr>
      <w:r>
        <w:rPr>
          <w:sz w:val="22"/>
          <w:szCs w:val="22"/>
        </w:rPr>
        <w:t>відділ освіти</w:t>
      </w:r>
      <w:r>
        <w:rPr>
          <w:sz w:val="22"/>
          <w:szCs w:val="22"/>
          <w:lang w:val="uk-UA"/>
        </w:rPr>
        <w:t>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98" w:firstLine="708"/>
        <w:rPr>
          <w:sz w:val="26"/>
          <w:szCs w:val="26"/>
        </w:rPr>
      </w:pPr>
      <w:r>
        <w:rPr>
          <w:sz w:val="26"/>
          <w:szCs w:val="26"/>
        </w:rPr>
        <w:t>4.15. Сприяти соціальному захисту тренерських кадрів та інших фахівців галузі, поліпшенню їх матеріальних та житлово-побутових умов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TextBody"/>
        <w:ind w:right="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71" w:firstLine="708"/>
        <w:rPr>
          <w:sz w:val="26"/>
          <w:szCs w:val="26"/>
        </w:rPr>
      </w:pPr>
      <w:r>
        <w:rPr>
          <w:sz w:val="26"/>
          <w:szCs w:val="26"/>
        </w:rPr>
        <w:t>4.16. Забезпечити ефективну взаємодію щодо пропаганди футболу та висвітлення футбольного життя міста в засобах масової інформації.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діл з питань фізичної культури та спорту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діл освіти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міські ЗМІ (за згодою)</w:t>
      </w:r>
    </w:p>
    <w:p>
      <w:pPr>
        <w:pStyle w:val="TextBody"/>
        <w:ind w:left="705" w:right="358" w:firstLine="7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"/>
        <w:ind w:left="705" w:right="358" w:firstLine="7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інансове забезпечення Програми</w:t>
      </w:r>
    </w:p>
    <w:p>
      <w:pPr>
        <w:pStyle w:val="TextBody"/>
        <w:ind w:right="21" w:firstLine="735"/>
        <w:rPr>
          <w:sz w:val="26"/>
          <w:szCs w:val="26"/>
        </w:rPr>
      </w:pPr>
      <w:r>
        <w:rPr>
          <w:sz w:val="26"/>
          <w:szCs w:val="26"/>
        </w:rPr>
        <w:t xml:space="preserve">5.1. Фінансування Програми забезпечується за рахунок коштів міського бюджету, в межах асигнувань, передбачених по галузі фізична культура і спорт, а також за рахунок інших джерел, не заборонених законодавством України. </w:t>
      </w:r>
    </w:p>
    <w:p>
      <w:pPr>
        <w:pStyle w:val="TextBody"/>
        <w:ind w:right="21" w:firstLine="735"/>
        <w:rPr/>
      </w:pPr>
      <w:r>
        <w:rPr/>
        <w:t>5.2. Орієнтовні обсяги фінансування Програми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25"/>
        <w:gridCol w:w="1539"/>
        <w:gridCol w:w="1832"/>
      </w:tblGrid>
      <w:tr>
        <w:trPr>
          <w:trHeight w:val="2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, можливі джерела фінансування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 грн.)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міської громадської організації «Спортивний клуб «Каховка»: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ація і проведення навчально-тренувальних зборів по підготовці до змагань (оплата харчування учасників, транспортні витрати, проживання та ін.);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безпечення участі команд в обласних та всеукраїнських змаганнях (оплата харчування, транспортні витрати, проживання, турнірні внески, арбітраж та ін.); 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спортивною формою, екіпіровкою, інвентарем, медикаментами та і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Участь двох юнацьких команд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-15 та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17)  у Першості України з футболу (ДЮФЛ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проведення міських заходів, змагань і турнірів з футболу (футзалу) серед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, проведення навчально-тренувальних зборів і участь в обласних і всеукраїнських змаганнях команд міста з футболу (футзалу)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увати розвиток та зміцнення матеріально-технічної бази футболу в місті,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ведення ремонту (реконструкції), модернізації стадіонів, футбольних полів і майданчиків для занять футболом (у т.ч. майданчиків за місцем проживання), та будівництво нових сучасних спортивних майданчиків, футбольних пол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 не визнач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3" w:after="13"/>
      <w:ind w:left="1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3:00Z</dcterms:created>
  <dc:creator>411-А</dc:creator>
  <dc:description/>
  <cp:keywords/>
  <dc:language>en-US</dc:language>
  <cp:lastModifiedBy>411-А</cp:lastModifiedBy>
  <dcterms:modified xsi:type="dcterms:W3CDTF">2011-02-07T14:43:00Z</dcterms:modified>
  <cp:revision>1</cp:revision>
  <dc:subject/>
  <dc:title> </dc:title>
</cp:coreProperties>
</file>