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/>
        <w:tab/>
        <w:tab/>
        <w:tab/>
        <w:tab/>
        <w:tab/>
        <w:tab/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71730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5.10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/>
              </w:rPr>
              <w:t>2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____ та договір про поділ житлового будинку, що є спільною частковою власністю, від 23 липня 2014 року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73/100 часткам житлового будинку по вул. ___, власником яких є  ___,  присвоїти адресу: вул. ___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08-13T16:35:00Z</cp:lastPrinted>
  <dcterms:modified xsi:type="dcterms:W3CDTF">2013-07-22T11:46:00Z</dcterms:modified>
  <cp:revision>9</cp:revision>
  <dc:subject/>
  <dc:title>Про присвоєння адресного </dc:title>
</cp:coreProperties>
</file>