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5   сесії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склик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31.01.2011 № 82/5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ind w:right="-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</w:rPr>
        <w:t>П</w:t>
      </w:r>
      <w:r>
        <w:rPr>
          <w:sz w:val="28"/>
          <w:lang w:val="ru-RU"/>
        </w:rPr>
        <w:t>рограму підтримки діяльності органі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амоорганізації м.Каховки на 2011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 метою підтримки органів та одиниць самоорганізації населення міста, широкого залучення громадян до вирішення міських проблем, керуючись підпунктом 22 пункту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Програму підтримки діяльності органів самоорган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я та одиниць самоорганізації м. Каховки на 2011 рік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ідділу міського господарства (Нагорний В.П.) та організаційно-кадрового відділу (Куліда О.В.) організувати виконання Прог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Фінансовому управлінню (Гаврилюк К.Я.) забезпечити фінансув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Контроль за виконанням рішення покласти на </w:t>
      </w:r>
      <w:r>
        <w:rPr>
          <w:sz w:val="28"/>
        </w:rPr>
        <w:t>комісію  з питань роботи житлово-комунального господарства, охорони навколишнього середовища (Перчиць А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7:00Z</dcterms:created>
  <dc:creator> </dc:creator>
  <dc:description/>
  <cp:keywords/>
  <dc:language>en-US</dc:language>
  <cp:lastModifiedBy>411-А</cp:lastModifiedBy>
  <cp:lastPrinted>2006-10-02T13:34:00Z</cp:lastPrinted>
  <dcterms:modified xsi:type="dcterms:W3CDTF">2011-02-08T13:51:00Z</dcterms:modified>
  <cp:revision>3</cp:revision>
  <dc:subject/>
  <dc:title> </dc:title>
</cp:coreProperties>
</file>