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260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10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55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ереплан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Розглянувши заяву  квартиронаймача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 Затвердити загальну площу 35,5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20,1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квартири № __ житлового будинку по вул. ____ квартиронаймачу _____  згідно з погодженою проектною документацією та технічним паспортом на квартир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'язати комунальне підприємство «Каховське бюро технічної інвентаризації»  внести поточні зміни до технічної справи даної кварти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О.П.Карасевич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0:14Z</dcterms:created>
  <dc:creator>Nikulina </dc:creator>
  <dc:description/>
  <dc:language>en-US</dc:language>
  <cp:lastModifiedBy/>
  <cp:lastPrinted>2014-09-11T09:52:00Z</cp:lastPrinted>
  <cp:revision>0</cp:revision>
  <dc:subject/>
  <dc:title/>
</cp:coreProperties>
</file>