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701721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6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</w:t>
            </w:r>
            <w:r>
              <w:rPr>
                <w:b w:val="false"/>
                <w:sz w:val="26"/>
                <w:szCs w:val="26"/>
                <w:u w:val="single"/>
              </w:rPr>
              <w:t>22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.08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6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6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7-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ї допомог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1 від 21.08.2014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Надати матеріальну допомогу: 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Жовтневій, 3, кв. 74,  на лікування,  у розмірі  30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Жовтневій, 2, кв. 46, на лікування сина,  у розмірі  10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Мелітопольській, 17, кв. 7 на лікування чоловіка,  у розмірі 30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по вул. Кірова, 15, кв. 60, на лікування,  у розмірі  15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Ворошилова, 3, кв. 9, на лікування чоловіка,  у розмірі  20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Лермонтова, 6, на лікування,  у розмірі  15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Пушкіна, 67, кв. 86,  на лікування батька,  у розмірі  30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Пушкіна, 67, кв. 90,  на лікування,  у розмірі  15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Абрикосовій, 22, на лікування,  у розмірі  30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Свердлова, 48,  кв. 23, на лікування,  у розмірі  15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Суворова, 4,  на лікування дочки,  у розмірі 30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Орджонікідзе, 69,  на лікування,  у розмірі 15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Мелітопольській, 41,  на лікування,  у розмірі 15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по пр-ту Будівельників, 8, кв. 53, на лікування сина,  у розмірі 15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ов. Свободному, 10, на лікування,  у розмірі  300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пр-ту Будівельників, 8, кв. 62, на лікування чоловіка,  у розмірі  125 грн.;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Першотравневій, 29, кв. 62, на лікування,  у розмірі  125 грн..</w:t>
      </w:r>
    </w:p>
    <w:p>
      <w:pPr>
        <w:pStyle w:val="Normal"/>
        <w:tabs>
          <w:tab w:val="clear" w:pos="706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3400 (три тисячі чотириста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8-26T09:34:41Z</dcterms:modified>
  <cp:revision>7</cp:revision>
  <dc:subject/>
  <dc:title/>
</cp:coreProperties>
</file>