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5.8pt;width:45.9pt;height:55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092014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0.2014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256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розгляд заяви Мельника  Анатолія Борисовича</w:t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перегляд рішення  адміністративної комісії </w:t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виконавчому комітеті Каховської міськради </w:t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 01.10.2014 року № 57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озглянувши заяву Мельника А.Б. від 09.10.2014 року про перегляд рішення  адміністративної комісії при виконавчому комітеті Каховської міської ради від 01.10.2014 року № 57 у справі про адміністративне правопорушення за ст. 152 КУпАП, якою Мельника А.Б. притягнуто до адміністративної відповідальності і застосовано адміністративне стягнення у вигляді 1 360 грн. штрафу та на підставі наданих адміністративною комісією  матеріалів цієї справи,  виконавчий комітет встановив наступне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6.09.2014 року відносно  Мельника Анатолія Борисовича, ****  року народження, мешканця м. Каховки, вул.  Лугова, ** складено протокол про адміністративне правопорушення за ст. 152 КУпАП - “Порушення державних стандартів, норм і правил у сфері благоустрою населених пунктів, правил благоустрою територій населених пунктів”, а саме  самовільне будівництво зливової  ями  на міській  території  по вулиці  Луговій на прилеглій  земельній ділянці   до будинків №№ ** та ** що є порушенням п.1 Р.VI “ Правил благоустрою території, забезпечення  чистоти і порядку  в місті Каховці”,  затверджених  рішенням Каховської  міської  рад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28.03.2013 р. № 760/4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 (зі змінами)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о суті порушення у протоколі  про адміністративне правопорушення  Мельник А.Б. пояснює, що  ним згідно з приписом  еколога по скарзі мешканців з будинку № ** було засипано  зливну яму   землею, і в той же час вирив  яму в своєму дворі згідно з нормами ДБН, отриманих в  відділі  архітектури та містобудування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ід час розгляду справи про адміністративне правопорушення Мельник А.Б.  не був присутнім. Про  час та місце розгляду  адміністративної справи був своєчасно повідомлений, про  що  засвідчує  наявний  його підпис у  графі про роз'яснення прав та обов'язків, передбачених  ст. 268 КУпАП, і повідомлення  про час та місце  розгляду  адміністративної справи.  Крім того, відповідно до вимог ч.2 ст. 254 КУпАП, Мельнику А.Б. було вручено  під розписку  копію протоколу.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Адмінкомісією  Мельника А.Б. визнано винним у вчиненні правопорушення і застосовано максимальний, передбачений санкцією ст. 152 КУпАП штраф -  1 360 грн.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льником  А.Б.  в строки, визначені ст. 289 КУпАП подано не скаргу, а заяву, в якій він просить  виконавчий комітет  переглянути  рішення адміністративної комісії  № 57 від   01.10.2014 року.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Мотивами  подання  такої  заяви Мельником А.Б.  зазначено, що він не з'явився на засідання  адміністративної комісії  з вини   еколога, який  зобов'язався  повідомити  його  у телефонному режимі  про  час  засідання адміністративної  комісії.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конавчий комітет  вважає, що зазначена Мельником А.Б. причина для перегляду рішення адміністративної комісії є безпідставною, оскільки Мельник А.Б. був своєчасно сповіщений  про місце і час розгляду справи, про що  свідчать його  підписи  у протоколі про адміністративне правопорушення від 26.09.2014 року,  клопотання про відкладення розгляду справи не заявляв. При цьому  йому  роз'яснено права та обов'язки  передбачені  ст. 268 КупАП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нших  мотивів  для  скасування  постанови  не навів  і відповідних  доказів не надав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підставі викладеного, керуючись ст. 38 Закону України «Про місцеве самоврядування в Україні»,  ст.  ст. 268, 287, 288, 289, 292, 293 ч.1 п.1 КУпАП,  виконавчий коміте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лишити постанову адміністративної комісії при виконавчому комітеті Каховської  міської ради від  </w:t>
      </w:r>
      <w:r>
        <w:rPr>
          <w:rFonts w:cs="Times New Roman"/>
          <w:b w:val="false"/>
          <w:bCs w:val="false"/>
          <w:sz w:val="28"/>
          <w:szCs w:val="28"/>
        </w:rPr>
        <w:t>01.10.2014 року  № 57 про накладення на Мельника А.Б. 1 360 грн. штрафу за вчинення правопорушення, передбаченого ст. 152  КУпАП,</w:t>
      </w:r>
      <w:r>
        <w:rPr>
          <w:sz w:val="28"/>
          <w:szCs w:val="28"/>
        </w:rPr>
        <w:t xml:space="preserve"> без зміни, а скаргу( заяву) - без  задоволення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</w:rPr>
        <w:t>Рішення може бути оскаржено протягом десяти днів  з дня винесення  шляхом подачі скарги до Каховської міської ради або до Каховського міськрайонного суду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. Контроль за виконанням рішення покласти на секретаря міської ради Гончарова О.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</w:t>
        <w:tab/>
        <w:tab/>
        <w:t xml:space="preserve">                                        </w:t>
        <w:tab/>
        <w:tab/>
        <w:tab/>
        <w:t>О.П.Карасевич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7:18Z</dcterms:created>
  <dc:creator/>
  <dc:description/>
  <dc:language>en-US</dc:language>
  <cp:lastModifiedBy>407-zagal</cp:lastModifiedBy>
  <cp:lastPrinted>2013-09-24T09:25:00Z</cp:lastPrinted>
  <dcterms:modified xsi:type="dcterms:W3CDTF">2013-01-02T08:33:00Z</dcterms:modified>
  <cp:revision>1</cp:revision>
  <dc:subject/>
  <dc:title>КАХОВСЬКА  МІСЬКА  РАДА</dc:title>
</cp:coreProperties>
</file>