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80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ХОВСЬКА МІСЬКА РА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ХЕРСОНСЬКОЇ ОБЛАСТІ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   сесії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 скликан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31.01.2011 № 85/5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проект </w:t>
      </w:r>
      <w:r>
        <w:rPr>
          <w:sz w:val="28"/>
        </w:rPr>
        <w:t>П</w:t>
      </w:r>
      <w:r>
        <w:rPr>
          <w:sz w:val="28"/>
          <w:lang w:val="ru-RU"/>
        </w:rPr>
        <w:t>рограми забезпечення  діяльності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депутатів міської ради на 2011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З </w:t>
      </w:r>
      <w:r>
        <w:rPr>
          <w:sz w:val="28"/>
          <w:szCs w:val="28"/>
        </w:rPr>
        <w:t>метою  забезпечення депутатів міської ради належною законодавчою та нормативною базою для ефективної роботи депутатів на виборчих округах, у виконавчих органах ради, створення умов для проведення засідань постійних депутатських комісій та сесій міської ради</w:t>
      </w:r>
      <w:r>
        <w:rPr>
          <w:sz w:val="28"/>
        </w:rPr>
        <w:t>, керуючись підпунктом  22  пункту 1 статті 26  Закону України «Про місцеве самоврядування в Україні», виконком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ВИРІШИ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Затвердити 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абезпечення діяльності депутатів міської ради на 2011 рік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. Контроль за виконанням цього рішення покласти</w:t>
      </w:r>
      <w:r>
        <w:rPr>
          <w:sz w:val="28"/>
          <w:szCs w:val="28"/>
          <w:lang w:val="ru-RU"/>
        </w:rPr>
        <w:t xml:space="preserve"> на секретаря міської ради Гончарова О.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4:00Z</dcterms:created>
  <dc:creator> </dc:creator>
  <dc:description/>
  <cp:keywords/>
  <dc:language>en-US</dc:language>
  <cp:lastModifiedBy>411-А</cp:lastModifiedBy>
  <cp:lastPrinted>2006-10-02T13:34:00Z</cp:lastPrinted>
  <dcterms:modified xsi:type="dcterms:W3CDTF">2011-02-08T13:47:00Z</dcterms:modified>
  <cp:revision>3</cp:revision>
  <dc:subject/>
  <dc:title> </dc:title>
</cp:coreProperties>
</file>