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се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ab/>
        <w:t>від 31.01.2011 № 85/5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ект</w:t>
      </w:r>
    </w:p>
    <w:p>
      <w:pPr>
        <w:pStyle w:val="Heading3"/>
        <w:jc w:val="center"/>
        <w:rPr/>
      </w:pPr>
      <w:r>
        <w:rPr/>
        <w:t>ПРОГРАМА</w:t>
      </w:r>
    </w:p>
    <w:p>
      <w:pPr>
        <w:pStyle w:val="Heading3"/>
        <w:jc w:val="center"/>
        <w:rPr/>
      </w:pPr>
      <w:r>
        <w:rPr/>
        <w:t>забезпечення діяльності депутатів міської ради на 2011 рік</w:t>
        <w:br/>
        <w:t>(далі - Програма)</w:t>
      </w:r>
    </w:p>
    <w:p>
      <w:pPr>
        <w:pStyle w:val="Heading3"/>
        <w:jc w:val="center"/>
        <w:rPr/>
      </w:pPr>
      <w:r>
        <w:rPr/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розроблена відповідно до положень  Законів України "Про статус депутатів місцевих рад", та «Про місцеве самоврядування в Україні»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2. Мета Прогр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депутатів міської ради належною законодавчою та нормативною базою для ефективної роботи депутатів на виборчих округах, у виконавчих органах ради, створення умов для проведення засідань постійних депутатських комісій та сесій міської ради.  </w:t>
      </w:r>
    </w:p>
    <w:p>
      <w:pPr>
        <w:pStyle w:val="Heading3"/>
        <w:jc w:val="center"/>
        <w:rPr/>
      </w:pPr>
      <w:r>
        <w:rPr/>
        <w:t>3.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роводити  навчання депутатів міської ради з питань місцевого самоврядування, повноважень депутатів, структури виконавчих органів ради, власних та делегованих повноважень, інших законодавчих документів та поло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 Створити належні умови для проведення сесій міської ради та засідань постійних коміс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 Забезпечити депутатів та їх помічників-консультантів відповідними посвідченнями, значками та необхідним канцелярським приладдям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4. Фінансування Програми </w:t>
      </w:r>
    </w:p>
    <w:p>
      <w:pPr>
        <w:pStyle w:val="Style14"/>
        <w:ind w:firstLine="708"/>
        <w:jc w:val="both"/>
        <w:rPr>
          <w:lang w:val="uk-UA"/>
        </w:rPr>
      </w:pPr>
      <w:r>
        <w:rPr>
          <w:sz w:val="28"/>
          <w:szCs w:val="28"/>
        </w:rPr>
        <w:t xml:space="preserve">Фінансування Програми здійснюється за рахунок коштів міського бюджету. Для здійснення заходів, передбачених Програмою, необхідні кошти в сумі </w:t>
      </w:r>
      <w:r>
        <w:rPr>
          <w:sz w:val="28"/>
          <w:szCs w:val="28"/>
          <w:lang w:val="uk-UA"/>
        </w:rPr>
        <w:t xml:space="preserve">– 69.7 </w:t>
      </w:r>
      <w:r>
        <w:rPr>
          <w:sz w:val="28"/>
          <w:szCs w:val="28"/>
        </w:rPr>
        <w:t>тис. гривень</w:t>
      </w:r>
      <w:r>
        <w:rPr>
          <w:lang w:val="uk-UA"/>
        </w:rPr>
        <w:t xml:space="preserve">. </w:t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  <w:br/>
        <w:t>заходів Програми забезпечення діяльності депутатів міської ради на 2011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свідчень та значків депу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акету матеріалів необхідного для роботи депутата та його помічників       ( папір, папка для документів,  інші канцелярські приладд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ські приладдя та матеріали для проведення навчання депутатів та роботи постійних коміс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цифрового обладнання для запису та відтворення сесійних засідань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виїзних засідань та обласних зібрань (транспортні витра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вікон у залі засіда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серокса, принт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диціонерів, 2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нтиляційної установ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перу для роздрукування матеріалів сес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4:00Z</dcterms:created>
  <dc:creator>3</dc:creator>
  <dc:description/>
  <cp:keywords/>
  <dc:language>en-US</dc:language>
  <cp:lastModifiedBy>WS1</cp:lastModifiedBy>
  <dcterms:modified xsi:type="dcterms:W3CDTF">2011-02-08T12:21:00Z</dcterms:modified>
  <cp:revision>3</cp:revision>
  <dc:subject/>
  <dc:title>ПРОГРАМА</dc:title>
</cp:coreProperties>
</file>