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412384494" r:id="rId2"/>
        </w:objec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ХО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>___</w:t>
      </w:r>
      <w:r>
        <w:rPr>
          <w:bCs/>
          <w:sz w:val="36"/>
          <w:lang w:val="en-US"/>
        </w:rPr>
        <w:t>v</w:t>
      </w:r>
      <w:r>
        <w:rPr>
          <w:bCs/>
          <w:sz w:val="36"/>
        </w:rPr>
        <w:t xml:space="preserve">____ </w:t>
      </w:r>
      <w:r>
        <w:rPr>
          <w:bCs/>
        </w:rPr>
        <w:t>сесії  ___</w:t>
      </w:r>
      <w:r>
        <w:rPr>
          <w:bCs/>
          <w:lang w:val="en-US"/>
        </w:rPr>
        <w:t>VI</w:t>
      </w:r>
      <w:r>
        <w:rPr>
          <w:bCs/>
        </w:rPr>
        <w:t>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31.01.2011 р</w:t>
      </w:r>
      <w:r>
        <w:rPr>
          <w:lang w:val="uk-UA"/>
        </w:rPr>
        <w:t>.</w:t>
      </w:r>
      <w:r>
        <w:rPr/>
        <w:t>№</w:t>
      </w:r>
      <w:r>
        <w:rPr>
          <w:u w:val="single"/>
          <w:lang w:val="uk-UA"/>
        </w:rPr>
        <w:t>87/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7.2006 р. № 43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ави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на ринках м. Кахов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озділу X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 Податкового кодексу України та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"Про затвердження Правил торгівлі на ринках"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57/188/84/105 від 26.02.2002 р, керуючись 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 зв’язку з набранням чинності Податкового кодексу України  внести зміни до  Правил торгівлі на ринках м. Каховки, затверджених рішенням міської ради від 05.07.2006 р. № 43/3 «Про затвердження Правил торгівлі на ринках м. Каховк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бзац 3 пункту 13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</w:t>
      </w:r>
      <w:r>
        <w:rPr>
          <w:sz w:val="28"/>
          <w:szCs w:val="28"/>
        </w:rPr>
        <w:t xml:space="preserve">дне торговельне місце на прилавках (столах) дорівнює одному погонному метру. При продажу продукції (товарів) із транспортного засобу, причепа, візка, у тому числі ручного, у контейнерах, кіосках, палатках </w:t>
      </w:r>
      <w:r>
        <w:rPr>
          <w:sz w:val="28"/>
          <w:szCs w:val="28"/>
          <w:lang w:val="uk-UA"/>
        </w:rPr>
        <w:t xml:space="preserve"> тощо -  двом повним чи неповним квадратним метрам займаної площі. При продажу продукції (товарів) на ринку через кіоски, палатки, з транспортних засобів тощо розмір торговельного місця  визначається відповідно до квадратних метрів, які вони займають, а саме в разі, якщо торговельна точка має площу до 2 кв. м., то воно враховується як 1 торговельне місце, від 2 кв. м до 4 кв. м – 2 торговельних місця, від 4 кв. м до 6 кв. м – 3 торговельних місц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бзац 3 пункту 15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давець повинен мати при собі: документи про сплату  послуг ринку; належним чином оформлену особисту медичну книжку в разі продажу продовольчих товарів (для суб'єктів підприємницької діяльності); копії документів, що підтверджують якість та безпеку продукції та товарів; у разі реалізації тропічних плодів - копії документів, що підтверджують їх походження та проходження фітосанітарного контролю; висновок лабораторії ветеринарно-санітарної експертизи на ринку в разі продажу продуктів тваринного і рослинного походже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бзац 2 пункту 2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давці (суб’єкти підприємницької діяльності), які використовують власний санітарний або спеціальний одяг, торговельний інвентар та засоби вимірювальної техніки, несуть персональну відповідальність за його відповідність санітарним та технічним норма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22: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«22. Справляння плати за утримання торговельного місця в належному стані й інші послуги ринку здійснюють касири та контролери ринку в дні роботи ринку із застосуванням реєстраторів розрахункових операцій відповідно до вимог Закону України "Про застосування реєстраторів розрахункових операцій у сфері торгівлі, громадського харчування та послуг" з видачею касових че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латежі справляються після проведення ветеринарно-санітарної експертизи продукції тваринного та рослинного погодження до початку торгівлі. Торгівля без документів, що підтверджують сплату за послуги  утримання торговельного місця в належному стані та інші послуги ринку, забороня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письмовою угодою з адміністрацією ринку  платежі за отримані послуги можуть здійснюватись суб’єктами підприємницької діяльності через установи банків у вигляді попередньої оплати»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23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. Документи про сплату за утримання торговельного місця в належному стані повинні зберігатися продавцем до закінчення торгівлі. Передача торговельного місця та документів про сплату за послуги ринку третім особам забороняєть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бзац 4 пункту 2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сі продавці зобов'язані надавати покупцям відомості про товари, не допускати порушення прав споживачів, бути ввічливими, охайно одягненими, відпускати товар упакованим або в тару покупця повною мірою і вагою. Продавцям на ринку забороняється палити, розпивати спиртні напої і приймати їжу на торговельному місці. Особи в нетверезому стані не допускаються до торгівлі на ринку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бзац 2 пункту 25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На вимогу покупця продавець (суб'єкт підприємницької діяльності, який відповідно до законодавства звільнений від застосування реєстраторів розрахункових операцій та розрахункових книжок) повинен видати товарний чек, що засвідчує факт купівлі, у якому зазначаються найменування суб'єкта господарювання, та ринку, ряд та номер торгового місця, найменування товару, ціна товару, дата продажу, прізвище, ініціали та ідентифікаційний номер продавця та його підпис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иключити абзац 4 пункту 3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економіки та розвитку міста (Карасевич Н.О.) забезпечити оприлюднення даного рішення в  газеті «Каховська зоря» та на офіційному сайті міста в мережі Інтернет, e-mail: kakhovka.ks.ua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left="-100" w:firstLine="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80" w:leader="none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5:00Z</dcterms:created>
  <dc:creator>Pestov</dc:creator>
  <dc:description/>
  <cp:keywords/>
  <dc:language>en-US</dc:language>
  <cp:lastModifiedBy>Pestov</cp:lastModifiedBy>
  <cp:lastPrinted>2011-02-02T08:45:00Z</cp:lastPrinted>
  <dcterms:modified xsi:type="dcterms:W3CDTF">2011-02-02T06:45:00Z</dcterms:modified>
  <cp:revision>15</cp:revision>
  <dc:subject/>
  <dc:title>Про внесення змін до рішення</dc:title>
</cp:coreProperties>
</file>