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3.65pt" filled="f" o:ole="">
            <v:imagedata r:id="rId3" o:title=""/>
          </v:shape>
          <o:OLEObject Type="Embed" ProgID="" ShapeID="ole_rId2" DrawAspect="Content" ObjectID="_2006350199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Style13"/>
        <w:rPr>
          <w:rFonts w:ascii="Antiqua;Corbel" w:hAnsi="Antiqua;Corbel" w:cs="Antiqua;Corbel"/>
          <w:spacing w:val="140"/>
          <w:sz w:val="32"/>
          <w:lang w:val="uk-UA"/>
        </w:rPr>
      </w:pPr>
      <w:r>
        <w:rPr>
          <w:rFonts w:cs="Antiqua;Corbel" w:ascii="Antiqua;Corbel" w:hAnsi="Antiqua;Corbel"/>
          <w:spacing w:val="140"/>
          <w:sz w:val="32"/>
          <w:lang w:val="uk-UA"/>
        </w:rPr>
      </w:r>
    </w:p>
    <w:tbl>
      <w:tblPr>
        <w:tblW w:w="95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7"/>
        <w:gridCol w:w="3177"/>
      </w:tblGrid>
      <w:tr>
        <w:trPr>
          <w:trHeight w:val="252" w:hRule="atLeast"/>
        </w:trPr>
        <w:tc>
          <w:tcPr>
            <w:tcW w:w="31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1.11.2014</w:t>
            </w:r>
          </w:p>
        </w:tc>
        <w:tc>
          <w:tcPr>
            <w:tcW w:w="3197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177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259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хід виконання рішення се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30.01.2014 № 964/5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Про затвердження  міської Програми відпочинку та </w:t>
      </w:r>
    </w:p>
    <w:p>
      <w:pPr>
        <w:pStyle w:val="Heading6"/>
        <w:numPr>
          <w:ilvl w:val="0"/>
          <w:numId w:val="0"/>
        </w:numPr>
        <w:ind w:left="30" w:hanging="15"/>
        <w:rPr/>
      </w:pPr>
      <w:r>
        <w:rPr/>
        <w:t>оздоровлення дітей на період до 2014-2018 років 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слухавши інформацію начальника управління праці та соціального захисту населення Скрипніченка А.В.  про хід виконання рішення сесії міської ради від 30.01.2014 № 964/52 „Про затвердження  міської Програми відпочинку та оздоровлення дітей на період до 2014-2018 років ” у 2014 році, виконавчий комітет Кахов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rPr/>
      </w:pPr>
      <w:r>
        <w:rPr/>
        <w:tab/>
        <w:t>1. Інформацію начальника управління праці та соціального захисту населення Скрипніченка А.В.  про хід виконання рішення сесії міської ради від 30.01.2014 № 964/52“Про затвердження  міської Програми відпочинку та оздоровлення дітей на період до 2014-2018 років ” у 2014 році взяти до відома (інформація 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оручити управлінню праці та соціального захисту населення (Скрипніченко А.В.)   підготувати відповідний проект рішення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lang w:val="uk-UA"/>
        </w:rPr>
        <w:tab/>
      </w:r>
      <w:r>
        <w:rPr>
          <w:lang w:val="uk-UA"/>
        </w:rPr>
        <w:t>Додаток 1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ab/>
        <w:t>до рішення виконавчого комітету</w:t>
      </w:r>
    </w:p>
    <w:p>
      <w:pPr>
        <w:pStyle w:val="Normal"/>
        <w:jc w:val="center"/>
        <w:rPr>
          <w:bCs/>
          <w:u w:val="single"/>
          <w:lang w:val="uk-UA"/>
        </w:rPr>
      </w:pPr>
      <w:r>
        <w:rPr>
          <w:lang w:val="uk-UA"/>
        </w:rPr>
        <w:tab/>
        <w:tab/>
        <w:tab/>
        <w:tab/>
        <w:t xml:space="preserve">          </w:t>
      </w:r>
      <w:r>
        <w:rPr>
          <w:bCs/>
          <w:u w:val="single"/>
          <w:lang w:val="uk-UA"/>
        </w:rPr>
        <w:t>11.11.2014</w:t>
      </w:r>
      <w:r>
        <w:rPr>
          <w:bCs/>
          <w:lang w:val="uk-UA"/>
        </w:rPr>
        <w:t xml:space="preserve"> № </w:t>
      </w:r>
      <w:r>
        <w:rPr>
          <w:bCs/>
          <w:u w:val="single"/>
          <w:lang w:val="uk-UA"/>
        </w:rPr>
        <w:t>259</w:t>
      </w:r>
    </w:p>
    <w:p>
      <w:pPr>
        <w:pStyle w:val="Normal"/>
        <w:jc w:val="center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хід виконання у 2014 році міської Програми відпочинку та оздоровлення дітей на період до 2014-2018 рок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8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удосконалення організації повноцінного відпочинку, оздоровлення та дозвілля дітей під час канікул влітку 2014 року рішенням 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2 сесії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Каховської міської ради від 30.01.2014 № 964/52 затверджена міська Програма відпочинку та оздоровлення дітей на період 2014-2018 років. </w:t>
      </w:r>
      <w:r>
        <w:rPr>
          <w:sz w:val="26"/>
          <w:szCs w:val="26"/>
        </w:rPr>
        <w:t xml:space="preserve">Розділом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Програми передбачені умови фінансового забезпечення її виконання, згідно з якими кошти міського бюджету у сумі </w:t>
      </w:r>
    </w:p>
    <w:p>
      <w:pPr>
        <w:pStyle w:val="Normal"/>
        <w:tabs>
          <w:tab w:val="clear" w:pos="708"/>
          <w:tab w:val="left" w:pos="3980" w:leader="none"/>
        </w:tabs>
        <w:jc w:val="both"/>
        <w:rPr/>
      </w:pPr>
      <w:r>
        <w:rPr>
          <w:sz w:val="26"/>
          <w:szCs w:val="26"/>
        </w:rPr>
        <w:t>409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387 тис. грн.. у 2014 році спрямовані на підготовку і проведення заходів з відпочинку і оздоровлення дітей пільгових категорій міста Каховки.             </w:t>
      </w:r>
    </w:p>
    <w:p>
      <w:pPr>
        <w:pStyle w:val="Normal"/>
        <w:tabs>
          <w:tab w:val="clear" w:pos="708"/>
          <w:tab w:val="left" w:pos="3980" w:leader="none"/>
        </w:tabs>
        <w:ind w:firstLine="720"/>
        <w:jc w:val="both"/>
        <w:rPr/>
      </w:pPr>
      <w:r>
        <w:rPr>
          <w:sz w:val="26"/>
          <w:szCs w:val="26"/>
        </w:rPr>
        <w:t xml:space="preserve">Для забезпечення державної підтримки з оздоровлення дітей на території міста Каховки у 2014 році </w:t>
      </w:r>
      <w:r>
        <w:rPr>
          <w:sz w:val="26"/>
          <w:szCs w:val="26"/>
          <w:lang w:val="uk-UA"/>
        </w:rPr>
        <w:t xml:space="preserve">Програмою </w:t>
      </w:r>
      <w:r>
        <w:rPr>
          <w:sz w:val="26"/>
          <w:szCs w:val="26"/>
        </w:rPr>
        <w:t>передбачені кошти у сумі 85,5 тис.грн., для організації відпочинку – 323,887 тис.грн. У порівнянні з минулим роком обсяги фінансування коштами міського бюджету заходів з відпочинку та оздоровлення дітей міста Каховки у поточному році зросли майже на 30 тис. грн.</w:t>
      </w:r>
      <w:r>
        <w:rPr>
          <w:sz w:val="26"/>
          <w:szCs w:val="26"/>
          <w:lang w:val="uk-UA"/>
        </w:rPr>
        <w:t xml:space="preserve"> Путівок на оздоровлення до ДОТ „Генічеський сільськогосподарський дитячий оздоровчий заклад ім. І.Кулика” діти пільгових категорій міста отримали на 12 шт. більше у порівнянні з 2013 роком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території м. Каховки постійно діючі дитячі санаторно-оздоровчі центри, оздоровчі або відпочинкові заклади відсутні. У літній період в Каховці працювало 11 дитячих пришкільних таборів в системі освіти, де відпочивало 1164 дитини, або 34 % від загальної кількості дітей віком від 7-17 років. Під час формування груп для літнього відпочинку перевага надавалася дітям, які потребують особливої уваги і підтримки. Так протягом відпочинкової зміни у пришкільних таборах відпочили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ти-сироти та діти, позбавлені батьківського піклування – 15чол. (35% від загальної їх кількості);</w:t>
      </w:r>
    </w:p>
    <w:p>
      <w:pPr>
        <w:pStyle w:val="Normal"/>
        <w:ind w:left="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іти-інваліди –10 чол. (відповідно - 28%);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діти з багатодітних та малозабезпечених сімей – 166 чол.( відповідно -47%); </w:t>
      </w:r>
    </w:p>
    <w:p>
      <w:pPr>
        <w:pStyle w:val="Normal"/>
        <w:ind w:left="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діти-ліквідаторів аварії на ЧАЕС – 7чол. (відповідно - 58%); </w:t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іти, які перебувають на диспансерному обліку – 66 чол.( відповідно -15%);</w:t>
      </w:r>
    </w:p>
    <w:p>
      <w:pPr>
        <w:pStyle w:val="Normal"/>
        <w:ind w:left="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талановиті та обдаровані діти – 900 чол. (відповідно - 92%).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Для усіх вихованців пришкільних таборів було організоване двохразове  харчування, вчасно і правильно здійснювалося ведення відповідної документації харчоблоків. Вартість харчування однієї дитини в пришкільних таборах в день становила –18,2грн. Якість харчування загалом відповідала санітарно-гігієнічним нормам, визначеним законодавством України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сі їдальні були забезпечені миючими та дезінфікуючими засобами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Контроль за дотриманням санітарно-гігієнічних вимог, за якістю харчування і додержанням натуральних норм, згідно з постановою Кабінету Міністрів України № 1591,  у період відпочинку, здійснювали працівники Каховської рай СЕС та спеціалісти відділу освіти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В  усіх пришкільних таборах, які перебували на базі загальноосвітніх  навчальних закладів організовано  денний сон для учнів 1-4 класів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ами таборів щоденно проводився моніторинг відвідування дітьми дитячого закладу відпочинку. Адміністрацією закладів, на базі яких розташовано пришкільні табори, до проведення відпочинкових заходів було залучено фахівців з вищою та середньою спеціальною освітою. 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Cs/>
          <w:sz w:val="26"/>
          <w:szCs w:val="26"/>
          <w:lang w:val="uk-UA"/>
        </w:rPr>
        <w:t xml:space="preserve">       </w:t>
      </w:r>
      <w:r>
        <w:rPr>
          <w:bCs/>
          <w:sz w:val="26"/>
          <w:szCs w:val="26"/>
          <w:lang w:val="uk-UA"/>
        </w:rPr>
        <w:t xml:space="preserve">На виконання Закону України „Про оздоровлення та відпочинок дітей” за кошти міського бюджету із залученням батьківських коштів та коштів Фонду соціального страхування з тимчасової втрати працездатності у 2014 році здійснено закупівлю </w:t>
      </w:r>
      <w:r>
        <w:rPr>
          <w:b/>
          <w:bCs/>
          <w:sz w:val="26"/>
          <w:szCs w:val="26"/>
          <w:lang w:val="uk-UA"/>
        </w:rPr>
        <w:t>57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утівок для дітей пільгових категорій до ТОВ „Генічеський сільськогосподарський дитячий оздоровчий заклад ім. І.Кулика”</w:t>
      </w:r>
      <w:r>
        <w:rPr>
          <w:bCs/>
          <w:sz w:val="26"/>
          <w:szCs w:val="26"/>
          <w:lang w:val="uk-UA"/>
        </w:rPr>
        <w:t xml:space="preserve"> за попередньо укладеним договором купівлі-продажу. Вартість однієї путівки складала 2436 грн. (116,00 х на 21добу). Загальна вартість 57путівок склала 138 тис.852грн. Оплата путівок здійснена за рахунок: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spacing w:lineRule="atLeast" w:line="100"/>
        <w:ind w:left="1362" w:hanging="369"/>
        <w:jc w:val="both"/>
        <w:rPr/>
      </w:pPr>
      <w:r>
        <w:rPr>
          <w:bCs/>
          <w:sz w:val="26"/>
          <w:szCs w:val="26"/>
          <w:lang w:val="uk-UA"/>
        </w:rPr>
        <w:t>коштів міського бюджету у сумі 81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тис.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221 грн.;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spacing w:lineRule="atLeast" w:line="100"/>
        <w:ind w:left="1362" w:hanging="369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коштів ФСС ТВП у сумі 33 тис. 411грн; 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spacing w:lineRule="atLeast" w:line="100"/>
        <w:ind w:left="1362" w:hanging="369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батьківських коштів 34 тис. 660 грн. </w:t>
      </w:r>
    </w:p>
    <w:p>
      <w:pPr>
        <w:pStyle w:val="Normal"/>
        <w:snapToGrid w:val="false"/>
        <w:spacing w:lineRule="atLeast" w:line="100"/>
        <w:ind w:firstLine="720"/>
        <w:jc w:val="both"/>
        <w:rPr/>
      </w:pP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Протягом поточного року восьмеро</w:t>
      </w:r>
      <w:r>
        <w:rPr>
          <w:bCs/>
          <w:sz w:val="26"/>
          <w:szCs w:val="26"/>
        </w:rPr>
        <w:t xml:space="preserve">  дітей пільгової категорії шкільного віку  оздоровлен</w:t>
      </w:r>
      <w:r>
        <w:rPr>
          <w:bCs/>
          <w:sz w:val="26"/>
          <w:szCs w:val="26"/>
          <w:lang w:val="uk-UA"/>
        </w:rPr>
        <w:t>о</w:t>
      </w:r>
      <w:r>
        <w:rPr>
          <w:bCs/>
          <w:sz w:val="26"/>
          <w:szCs w:val="26"/>
        </w:rPr>
        <w:t xml:space="preserve"> за рахунок коштів </w:t>
      </w:r>
      <w:r>
        <w:rPr>
          <w:bCs/>
          <w:sz w:val="26"/>
          <w:szCs w:val="26"/>
          <w:lang w:val="uk-UA"/>
        </w:rPr>
        <w:t xml:space="preserve">державного </w:t>
      </w:r>
      <w:r>
        <w:rPr>
          <w:bCs/>
          <w:sz w:val="26"/>
          <w:szCs w:val="26"/>
        </w:rPr>
        <w:t>бюджет</w:t>
      </w:r>
      <w:r>
        <w:rPr>
          <w:bCs/>
          <w:sz w:val="26"/>
          <w:szCs w:val="26"/>
          <w:lang w:val="uk-UA"/>
        </w:rPr>
        <w:t>у</w:t>
      </w:r>
      <w:r>
        <w:rPr>
          <w:bCs/>
          <w:sz w:val="26"/>
          <w:szCs w:val="26"/>
        </w:rPr>
        <w:t xml:space="preserve"> на базі УДЦ „Молода гвардія”</w:t>
      </w:r>
      <w:r>
        <w:rPr>
          <w:bCs/>
          <w:sz w:val="26"/>
          <w:szCs w:val="26"/>
          <w:lang w:val="uk-UA"/>
        </w:rPr>
        <w:t>.</w:t>
      </w:r>
    </w:p>
    <w:p>
      <w:pPr>
        <w:pStyle w:val="Normal"/>
        <w:snapToGrid w:val="false"/>
        <w:spacing w:lineRule="atLeast" w:line="10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uk-UA"/>
        </w:rPr>
        <w:t xml:space="preserve">За рахунок обласного бюджету оздоровлено 31 дитину </w:t>
      </w:r>
      <w:r>
        <w:rPr>
          <w:sz w:val="26"/>
          <w:szCs w:val="26"/>
          <w:lang w:val="uk-UA"/>
        </w:rPr>
        <w:t>в ДОТ „Веселка” та двоє дітей-інвалідів 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ДОТ „Прибрежний”.</w:t>
      </w:r>
    </w:p>
    <w:p>
      <w:pPr>
        <w:pStyle w:val="Normal"/>
        <w:snapToGrid w:val="false"/>
        <w:spacing w:lineRule="atLeast" w:line="10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 санаторних закладах з початку року оздоровлено 39 дітей каховчан із сімей, які опинилися у складних життєвих обставинах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 xml:space="preserve">У </w:t>
      </w:r>
      <w:r>
        <w:rPr>
          <w:bCs/>
          <w:sz w:val="26"/>
          <w:szCs w:val="26"/>
        </w:rPr>
        <w:t>червн</w:t>
      </w:r>
      <w:r>
        <w:rPr>
          <w:bCs/>
          <w:sz w:val="26"/>
          <w:szCs w:val="26"/>
          <w:lang w:val="uk-UA"/>
        </w:rPr>
        <w:t>і</w:t>
      </w:r>
      <w:r>
        <w:rPr>
          <w:bCs/>
          <w:sz w:val="26"/>
          <w:szCs w:val="26"/>
        </w:rPr>
        <w:t xml:space="preserve"> поточного року</w:t>
      </w:r>
      <w:r>
        <w:rPr>
          <w:bCs/>
          <w:sz w:val="26"/>
          <w:szCs w:val="26"/>
          <w:lang w:val="uk-UA"/>
        </w:rPr>
        <w:t xml:space="preserve"> оздоровлено</w:t>
      </w:r>
      <w:r>
        <w:rPr>
          <w:bCs/>
          <w:sz w:val="26"/>
          <w:szCs w:val="26"/>
        </w:rPr>
        <w:t xml:space="preserve"> 20 дітей, </w:t>
      </w:r>
      <w:r>
        <w:rPr>
          <w:bCs/>
          <w:sz w:val="26"/>
          <w:szCs w:val="26"/>
          <w:lang w:val="uk-UA"/>
        </w:rPr>
        <w:t>в</w:t>
      </w:r>
      <w:r>
        <w:rPr>
          <w:bCs/>
          <w:sz w:val="26"/>
          <w:szCs w:val="26"/>
        </w:rPr>
        <w:t>ихованців Каховського дитячого будинку „Радість”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Каховською міжрайонною виконавчою дирекцією Фонду соціального страхування з тимчасової втрати працездатності організоване оздоровлення 162 дітей каховчан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Усього послугами з оздоровлення по місту Каховці упродовж поточного року охоплено 969 дітей, що дорівнює - 100,4 % від запланованих показників, зокрема дітей пільгових категорій 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- дітей-сиріт та дітей, позбавлених батьківського піклування – 30 чол. (136 % від запланованих показників );</w:t>
      </w:r>
    </w:p>
    <w:p>
      <w:pPr>
        <w:pStyle w:val="Normal"/>
        <w:ind w:left="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-  дітей-інвалідів –21 чол. (відповідно 111 %);</w:t>
      </w:r>
    </w:p>
    <w:p>
      <w:pPr>
        <w:pStyle w:val="Normal"/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-  дітей з багатодітних та малозабезпечених сімей – 315 чол.(87 %);  </w:t>
      </w:r>
    </w:p>
    <w:p>
      <w:pPr>
        <w:pStyle w:val="Normal"/>
        <w:ind w:left="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-  дітей, які перебувають на диспансерному обліку – 91 чол.(13 %);</w:t>
      </w:r>
    </w:p>
    <w:p>
      <w:pPr>
        <w:pStyle w:val="Normal"/>
        <w:ind w:left="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- талановитих та обдарованих дітей – 283 чол. (73 %).         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Усього відпочинковими та оздоровчими послугами, протягом 2014 року, охоплено 2133 дітей, що відповідає 61,9 % від загальної кількості дітей шкільного віку міста 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08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праці та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соціального захисту населення </w:t>
        <w:tab/>
        <w:t>А.В.Скрипні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362" w:hanging="7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color w:val="800000"/>
      <w:sz w:val="28"/>
      <w:lang w:val="uk-UA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360" w:right="0" w:hanging="0"/>
      <w:jc w:val="both"/>
    </w:pPr>
    <w:rPr>
      <w:sz w:val="28"/>
      <w:szCs w:val="28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666699"/>
      <w:sz w:val="28"/>
      <w:szCs w:val="28"/>
      <w:lang w:val="uk-UA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6:15:00Z</dcterms:created>
  <dc:creator>User</dc:creator>
  <dc:description/>
  <cp:keywords/>
  <dc:language>en-US</dc:language>
  <cp:lastModifiedBy>Svetlana</cp:lastModifiedBy>
  <cp:lastPrinted>2013-11-15T09:10:00Z</cp:lastPrinted>
  <dcterms:modified xsi:type="dcterms:W3CDTF">2014-12-30T12:26:00Z</dcterms:modified>
  <cp:revision>8</cp:revision>
  <dc:subject/>
  <dc:title>Про хід виконання рішення</dc:title>
</cp:coreProperties>
</file>