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5342276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6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</w:t>
            </w:r>
            <w:r>
              <w:rPr>
                <w:b w:val="false"/>
                <w:sz w:val="26"/>
                <w:szCs w:val="26"/>
                <w:u w:val="single"/>
              </w:rPr>
              <w:t>22</w:t>
            </w:r>
            <w:r>
              <w:rPr>
                <w:b w:val="false"/>
                <w:sz w:val="26"/>
                <w:szCs w:val="26"/>
                <w:u w:val="single"/>
                <w:lang w:val="uk-UA"/>
              </w:rPr>
              <w:t>.08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6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6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28-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/>
              </w:rPr>
              <w:t>р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ї допомог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10 від 21.08.2014 року засідання комісії по соціальному захисту населення, рішень виконавчого комітету від 09.10.2012р. № 362 “Про затвердження Положення та складу комісії по соціальному захисту населення”, від 17.06.2014 року № 156  “Про внесення доповнення до </w:t>
      </w:r>
      <w:r>
        <w:rPr>
          <w:sz w:val="28"/>
          <w:szCs w:val="28"/>
        </w:rPr>
        <w:t xml:space="preserve">рішення виконкому від  09.10.2012 року  № 362  “Про затвердження Положення  та складу комісії по </w:t>
      </w:r>
      <w:r>
        <w:rPr>
          <w:sz w:val="28"/>
          <w:szCs w:val="28"/>
          <w:lang w:val="uk-UA"/>
        </w:rPr>
        <w:t>соціальному захисту населення” та згідно з поданими заявами громадян,  які прибули з  Донецької області та Луганської облас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матеріальну допомог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прибула з  м. Горлівки Донецької обл.,  на прожиття, у розмірі 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прибула з м. Донецька, на прожиття, у розмірі 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 , який прибув з м. Іловайська Донецької обл.,  на прожиття, у розмірі 3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прибув з м. Попасного Луганської  обл., на прожиття, у розмірі 3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прибула з м. Луганська, на прожиття, у розмірі 3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прибула з м. Горлівки  Донецької обл., на прожиття, у розмірі 300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покриття витрат у розмірі 2200 ( дві тисячі ) 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озпорядження покласти на секретаря ради Гончарова О.А.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П. Карас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08-26T09:29:56Z</dcterms:modified>
  <cp:revision>6</cp:revision>
  <dc:subject/>
  <dc:title/>
</cp:coreProperties>
</file>