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3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65495647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11.11.2014 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261   </w:t>
            </w:r>
          </w:p>
        </w:tc>
      </w:tr>
    </w:tbl>
    <w:p>
      <w:pPr>
        <w:pStyle w:val="Normal"/>
        <w:tabs>
          <w:tab w:val="clear" w:pos="708"/>
          <w:tab w:val="left" w:pos="439" w:leader="none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" w:leader="none"/>
          <w:tab w:val="center" w:pos="48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идал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надані акти обстеження зелених насаджень в місті Каховці № 52 від 03 жовтня 2014 року, № 53 від 03 жовтня 2014 року, № 54 від 03 жовтня 2014 року, № 55 від від 03 жовтня 2014 року, № 56 від від 03 жовтня 2014 року,  № 57 від від 03 жовтня 2014 року, № 58 від від 03 жовтня 2014 року керуючись п.3 Постанови Кабінету Міністрів України “Про затвердження порядку видалення дерев, кущів, газонів і квітників у населених пунктах” від 01.08.2006 р. № 1045, п.7 ст. 30 Закону України “Про місцеве самоврядування в Україні”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виконавчий комітет Кахо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Провести видалення зелених насаджень в кількості 9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ерев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1 дерево (тополя) по вул. П.Морозова, 2а  - КП “Каховська керуюча компанія” спільно з КП “Комунальне транспортне підприємство” (акт № 52 від 03 жовтян 2014 року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1 дерево (шовковиця) по вул. Партизанській, 29 - заявнику спільно з спеціалізованим підприємством (акт № 53 від 03 жовтня 2014 року)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1 дерево (тополя) по вул. Набережній, 7 - КП “Каховська керуюча компанія” спільно з КП “Комунальне транспортне підприємство” (акт № 54 від 03 жовтня 2014 року)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1 дерево (тополя) по пр-ту Ворошилова, 18 (під'їзд 12) - КП “Каховська керуюча компанія” спільно з КП “Комунальне транспортне підприємство” (акт №55 від 03 жовтня 2014 року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1 дерево (тополя) по вул. Жовтневій, 1 (зовнішня сторона будинку) - КП “Каховська керуюча компанія” спільно з КП “Комунальне транспортне підприємство” (акт №56 від 03 жовтня 2014 року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1 дерево (тополя) по вул. Мелітопольській, 163 — КП “Каховська керуюча компанія” спільно з КП “Комунальне транспортне підприємство” (акт №57 від 03 жовтня 2014 року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- 3 дерева (тополі) по пр-ту Ворошилова, 5 -  ОСББ “Ворошилова, 5” (акт №58 від 03 жовтня 2014 року).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 Дозволити проведення робіт по видаленню зелених насаджень заявникам спільно зі спеціалізованими підприємствами міста з дотриманням Правил благоустрою території, забезпечення чистоти і порядку в місті Каховц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Балансоутримувачу будинку, на прибудинковій території якого буде проведене видалення зелених насаджень спільно з КП „Комунальне транспортне підприємство” (Панасюк Д.В.) провести благоустрій вказаної території з висадженням декоративних саджанців молодих дерев на території міста у співвідношенні 1:5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4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ський голова   </w:t>
        <w:tab/>
        <w:t xml:space="preserve">                </w:t>
        <w:tab/>
        <w:tab/>
        <w:tab/>
        <w:tab/>
        <w:tab/>
        <w:t>О.П. Карас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>Oksana_Patalashka</cp:lastModifiedBy>
  <cp:lastPrinted>2014-11-05T08:21:00Z</cp:lastPrinted>
  <dcterms:modified xsi:type="dcterms:W3CDTF">2012-04-03T07:35:00Z</dcterms:modified>
  <cp:revision>12</cp:revision>
  <dc:subject/>
  <dc:title> </dc:title>
</cp:coreProperties>
</file>