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016553908" r:id="rId2"/>
        </w:objec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АХОВСЬКА МІСЬКА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ЕРСОНСЬКОЇ ОБЛАСТІ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>
          <w:bCs/>
          <w:sz w:val="36"/>
        </w:rPr>
        <w:t>__</w:t>
      </w:r>
      <w:r>
        <w:rPr>
          <w:bCs/>
          <w:sz w:val="36"/>
          <w:lang w:val="en-US"/>
        </w:rPr>
        <w:t>v</w:t>
      </w:r>
      <w:r>
        <w:rPr>
          <w:bCs/>
          <w:sz w:val="36"/>
        </w:rPr>
        <w:t xml:space="preserve">____ </w:t>
      </w:r>
      <w:r>
        <w:rPr>
          <w:bCs/>
        </w:rPr>
        <w:t>сесії  __</w:t>
      </w:r>
      <w:r>
        <w:rPr>
          <w:bCs/>
          <w:lang w:val="en-US"/>
        </w:rPr>
        <w:t>VI</w:t>
      </w:r>
      <w:r>
        <w:rPr>
          <w:bCs/>
        </w:rPr>
        <w:t>________ 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31.01.2011 р</w:t>
      </w:r>
      <w:r>
        <w:rPr>
          <w:lang w:val="uk-UA"/>
        </w:rPr>
        <w:t>.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90/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знання таким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втратили чинність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еяких рішень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розділу XI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uk-UA"/>
        </w:rPr>
        <w:t xml:space="preserve">  Податкового кодексу України, керуючись 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 зв’язку з набранням чинності Податкового кодексу України визнати такими, що втратили чинність деяких  рішень міської рад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 20.10.1993 р. № 154/15 «Про місцеві податки та збори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 24.01.1996 р. № 68/9 «Про введення місцевого збору за парковку автотранспорту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від 22.11.2000 р. № 180/25 «Про ринковий збір»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 22.11.2000 р. № 184/25 «Про припаркування автотранспорту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 26.06.2002 р. № 43/4 «Про місцеві податки і збори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 26.03.2003 р. № 270/21 «Про внесення змін до рішення міської ради від 26.06.2002 р. № 43/4 «Про місцеві податки і збори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 26.12.2003 р. № 297/21 «Про припаркування автотранспорту в місті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від 31.03.2004 р. № 319/23 «Про Положення про порядок використання символіки міста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від 25.01.2006 р. № 665/44 «Про внесення доповнень до рішення сесії міської ради від 22.11.2000 р. № 180/25 «Про ринковий збір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 25.01.2006 р. № 658/44 «Про збір та видачу дозволу на розміщення об’єктів торгівлі та сфери посл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від 29.03.2007 р. № 226/16 «Про внесення змін до рішення міської ради від 26.12.2003 року № 297/21 «Про припаркування автотранспорту в місті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від 21.07.2010 р. № 1110/70 «Про внесення змін до рішення сесії міської ради від 22.11.2000 року № 180/25 «Про ринковий збір». 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ab/>
        <w:t>2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tabs>
          <w:tab w:val="clear" w:pos="708"/>
          <w:tab w:val="left" w:pos="280" w:leader="none"/>
        </w:tabs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16:00Z</dcterms:created>
  <dc:creator>Pestov</dc:creator>
  <dc:description/>
  <cp:keywords/>
  <dc:language>en-US</dc:language>
  <cp:lastModifiedBy>Pestov</cp:lastModifiedBy>
  <cp:lastPrinted>2011-01-26T09:53:00Z</cp:lastPrinted>
  <dcterms:modified xsi:type="dcterms:W3CDTF">2011-02-02T06:39:00Z</dcterms:modified>
  <cp:revision>29</cp:revision>
  <dc:subject/>
  <dc:title/>
</cp:coreProperties>
</file>