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3186" w:firstLine="1134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669620412" r:id="rId2"/>
        </w:object>
      </w:r>
    </w:p>
    <w:p>
      <w:pPr>
        <w:pStyle w:val="Iauiue"/>
        <w:jc w:val="center"/>
        <w:rPr>
          <w:rFonts w:ascii="UkrainianPeterburg;Courier New" w:hAnsi="UkrainianPeterburg;Courier New" w:cs="UkrainianPeterburg;Courier New"/>
          <w:b/>
          <w:b/>
          <w:sz w:val="16"/>
        </w:rPr>
      </w:pPr>
      <w:r>
        <w:rPr>
          <w:rFonts w:cs="UkrainianPeterburg;Courier New" w:ascii="UkrainianPeterburg;Courier New" w:hAnsi="UkrainianPeterburg;Courier New"/>
          <w:b/>
          <w:sz w:val="16"/>
        </w:rPr>
      </w:r>
    </w:p>
    <w:p>
      <w:pPr>
        <w:pStyle w:val="Iauiue"/>
        <w:jc w:val="center"/>
        <w:rPr>
          <w:rFonts w:ascii="UkrainianPragmatica;Courier New" w:hAnsi="UkrainianPragmatica;Courier New" w:cs="UkrainianPragmatica;Courier New"/>
          <w:b/>
          <w:b/>
          <w:sz w:val="16"/>
        </w:rPr>
      </w:pPr>
      <w:r>
        <w:rPr>
          <w:rFonts w:cs="UkrainianPragmatica;Courier New" w:ascii="UkrainianPragmatica;Courier New" w:hAnsi="UkrainianPragmatica;Courier New"/>
          <w:b/>
          <w:sz w:val="16"/>
        </w:rPr>
      </w:r>
    </w:p>
    <w:p>
      <w:pPr>
        <w:pStyle w:val="Caaieiaie1"/>
        <w:rPr/>
      </w:pPr>
      <w:r>
        <w:rPr/>
        <w:t>КАХОВСЬКА  МІСЬКА  РАДА</w:t>
      </w:r>
    </w:p>
    <w:p>
      <w:pPr>
        <w:pStyle w:val="Caaieiaie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Iauiue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Caaieiaie1"/>
        <w:rPr>
          <w:sz w:val="32"/>
        </w:rPr>
      </w:pPr>
      <w:r>
        <w:rPr>
          <w:sz w:val="32"/>
        </w:rPr>
        <w:t>РІШЕННЯ</w:t>
      </w:r>
    </w:p>
    <w:p>
      <w:pPr>
        <w:pStyle w:val="Iauiue"/>
        <w:jc w:val="center"/>
        <w:rPr/>
      </w:pPr>
      <w:r>
        <w:rPr>
          <w:sz w:val="28"/>
          <w:szCs w:val="28"/>
          <w:lang w:val="ru-RU"/>
        </w:rPr>
        <w:t>___5____ сесії ___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>_____ скликання</w:t>
      </w:r>
    </w:p>
    <w:p>
      <w:pPr>
        <w:pStyle w:val="Iauiue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aaieiaie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01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u w:val="single"/>
        </w:rPr>
        <w:t xml:space="preserve">  № </w:t>
      </w:r>
      <w:r>
        <w:rPr>
          <w:sz w:val="28"/>
          <w:szCs w:val="28"/>
          <w:u w:val="single"/>
          <w:lang w:val="uk-UA"/>
        </w:rPr>
        <w:t>91/5</w:t>
      </w:r>
    </w:p>
    <w:p>
      <w:pPr>
        <w:pStyle w:val="Iauiue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зміни в склад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ійних депутатсь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ісій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 зв’язку зі змінами у складі міської ради УІ скликання та надання Протоколу засідання фракції партії Регіонів, відповідно до ст. ст. 43,  47 Закону України “Про місцеве самоврядування в Україні”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такі доповнення та зміни до рішень міської ради від 25.11.2010 р. № 8/2, 10/2 та 11/2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вести Мундрієвську Світлану Михайлівну, депутата міської ради, до складу постійної депутатської комісії з питань  планування, бюджету, фінансів та оподаткування. 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ab/>
        <w:t>2. Вивести Жара Ігоря Йосиповича, депутата міської ради, зі складу постійної депутатської комісії з питань роботи житлово-комунального господарства, охорони навколишнього середовища та ввести його до складу постійної депутатської комісії з питань культури, освіти, молоді, спорту, соціального захисту населення та охорони здоров'я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 Вивести Пенізова Андрія Павловича, депутата міської ради, зі складу  постійної депутатської комісії з питань культури, освіти, молоді, спорту, соціального захисту населення та охорони здоров'я та ввести його до складу постійної депутатської комісії з питань роботи житлово-комунального господарства, охорони навколишнього середовища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ab/>
        <w:t>4. Контроль за виконанням цього рішення покласти на секретаря міської ради Гончарова О.А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3:00Z</dcterms:created>
  <dc:creator>411-А</dc:creator>
  <dc:description/>
  <cp:keywords/>
  <dc:language>en-US</dc:language>
  <cp:lastModifiedBy>411-А</cp:lastModifiedBy>
  <dcterms:modified xsi:type="dcterms:W3CDTF">2011-02-07T14:33:00Z</dcterms:modified>
  <cp:revision>1</cp:revision>
  <dc:subject/>
  <dc:title> </dc:title>
</cp:coreProperties>
</file>