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01902351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11.2014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міну договору найму </w:t>
      </w:r>
    </w:p>
    <w:p>
      <w:pPr>
        <w:pStyle w:val="Normal"/>
        <w:rPr/>
      </w:pPr>
      <w:r>
        <w:rPr>
          <w:szCs w:val="28"/>
        </w:rPr>
        <w:t xml:space="preserve">житлового приміщенн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озглянувши представлені матеріали та керуючись статтями 103-106 Житлового кодексу Української РСР, виконком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В И Р І Ш И В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зволити змінити договір найму житлового приміщення у зв’язку з виїздом наймача на інше постійне місце проживання на трикімнатну квартиру __________________житловою площею 39,34 кв. м. з ____________________ на ___________________________, який проживає в цій квартир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О.П. Карас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5:00Z</dcterms:created>
  <dc:creator>Валентина  Петровна</dc:creator>
  <dc:description/>
  <cp:keywords/>
  <dc:language>en-US</dc:language>
  <cp:lastModifiedBy>Валентина  Петровна</cp:lastModifiedBy>
  <dcterms:modified xsi:type="dcterms:W3CDTF">2014-12-24T14:17:00Z</dcterms:modified>
  <cp:revision>2</cp:revision>
  <dc:subject/>
  <dc:title>Проект рішення</dc:title>
</cp:coreProperties>
</file>