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  <w:sz w:val="26"/>
          <w:szCs w:val="26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color w:val="00FF00"/>
          <w:sz w:val="26"/>
          <w:szCs w:val="26"/>
        </w:rPr>
      </w:pPr>
      <w:r>
        <w:rPr>
          <w:color w:val="00FF00"/>
          <w:sz w:val="26"/>
          <w:szCs w:val="2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749846572" r:id="rId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КАХОВСЬКА  МІСЬКА  РАДА</w:t>
      </w:r>
    </w:p>
    <w:p>
      <w:pPr>
        <w:pStyle w:val="Heading1"/>
        <w:rPr>
          <w:sz w:val="26"/>
          <w:szCs w:val="26"/>
        </w:rPr>
      </w:pPr>
      <w:r>
        <w:rPr/>
        <w:t>ХЕРСОНСЬКОЇ   ОБЛАСТІ</w:t>
      </w:r>
    </w:p>
    <w:p>
      <w:pPr>
        <w:pStyle w:val="Heading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РІШЕНН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5_сесії   </w:t>
      </w:r>
      <w:r>
        <w:rPr>
          <w:sz w:val="26"/>
          <w:szCs w:val="26"/>
          <w:u w:val="single"/>
        </w:rPr>
        <w:t xml:space="preserve">    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en-US"/>
        </w:rPr>
        <w:t>V</w:t>
      </w:r>
      <w:r>
        <w:rPr>
          <w:i/>
          <w:sz w:val="26"/>
          <w:szCs w:val="26"/>
          <w:u w:val="single"/>
        </w:rPr>
        <w:t>І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 xml:space="preserve"> скликан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ід  </w:t>
      </w:r>
      <w:r>
        <w:rPr>
          <w:sz w:val="26"/>
          <w:szCs w:val="26"/>
          <w:u w:val="single"/>
        </w:rPr>
        <w:t>31.01.2011 № 94/5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.Каховка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ії міської ради від 23.04.200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12/34 " Про постійно діюч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сію по розгляду питан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’язаних з земельн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носинам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зв"язку зі зміною складу міської ради УІ скликання та виконавчого комітету,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ирішила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зміни в п. 1 рішення сесії міської ради від 23.04.2008 № 512/3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Про постійно діючу комісію по розгляду питань, пов’язаних з земельними відносинами" та затвердити склад постійно діючої комісії по розгляду питань  пов’язаних з земельними відносинами в новій редакції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 Філіпчук О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О.П. Карас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рішення сесії міської </w:t>
        <w:tab/>
        <w:tab/>
        <w:tab/>
        <w:tab/>
        <w:tab/>
        <w:tab/>
        <w:tab/>
        <w:tab/>
        <w:tab/>
        <w:tab/>
        <w:t>рад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від </w:t>
      </w:r>
      <w:r>
        <w:rPr>
          <w:sz w:val="28"/>
          <w:szCs w:val="28"/>
          <w:u w:val="single"/>
        </w:rPr>
        <w:t>31.01.2011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94/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ійно діючої комісії по розгляду питань, пов’язан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з земельними відноси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нчаров О.А.  - секретар міської ради, голова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Пуляєв П.М.- перший заступник міського голови з питань діяльності        виконавчих органів ради, заступник голови комісії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  <w:t>Івченко О.О.   -   начальник відділу Держкомзему в м. Каховці, секретар комісії</w:t>
      </w:r>
    </w:p>
    <w:p>
      <w:pPr>
        <w:pStyle w:val="Normal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2280" w:hanging="2280"/>
        <w:jc w:val="center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  <w:t>Філенко М.І.   -</w:t>
        <w:tab/>
        <w:t>начальник юридичного відділ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еменко А.Г. - начальник відділу контролю за використанням комунального майна та землі, обліку житла</w:t>
      </w:r>
    </w:p>
    <w:p>
      <w:pPr>
        <w:pStyle w:val="TextBody"/>
        <w:rPr/>
      </w:pPr>
      <w:r>
        <w:rPr/>
        <w:t xml:space="preserve">     </w:t>
      </w:r>
    </w:p>
    <w:p>
      <w:pPr>
        <w:pStyle w:val="Normal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  <w:t>Нікуліна Т.І.     -</w:t>
        <w:tab/>
        <w:t>головний спеціаліст відділу містобудування та архітектури</w:t>
      </w:r>
    </w:p>
    <w:p>
      <w:pPr>
        <w:pStyle w:val="Normal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іліпчук О.В. – голова постійної депутатської  комісії з питань містобудування, земельних відносин, приватизації та використання майна територіальної громади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зик М.В. – голова постійної депутатської комісії з питань економіки, транспорту, торгівлі, зв"язку та підприєм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мінець І.В. - голова постійної депутатської комісії з питань планування, бюджету, фінансів та оподатк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вченко В.М. -  депута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сковець Д.Л. -  депута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вирін Р.В. -  депута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іліпчук П.І. -  депута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ходько М.О. -  депутат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32:00Z</dcterms:created>
  <dc:creator>411-А</dc:creator>
  <dc:description/>
  <cp:keywords/>
  <dc:language>en-US</dc:language>
  <cp:lastModifiedBy>411-А</cp:lastModifiedBy>
  <dcterms:modified xsi:type="dcterms:W3CDTF">2011-02-07T14:32:00Z</dcterms:modified>
  <cp:revision>1</cp:revision>
  <dc:subject/>
  <dc:title>                           </dc:title>
</cp:coreProperties>
</file>