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23103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22.08.2014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29-р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хо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ого грома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 зв’язку зі смертю, 22.08.2014р. приблизно о 7.00 години  в Каховському геріатричному пансіонаті м. Каховка,  ***, *** р.н., який був зареєстрований  за адресою: Херсонська область, м. Каховка, вул. Першотравнева ***, кв. ***, на підставі листа Каховського районного відділу Управління МВС України в Херсонській області  № 50/12512 від 22.08.2014 року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Комунальному підприємству “Комунальне транспортне підприємство” (Панасюк Д.В.) провести поховання одинокого чоловіка ***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Покриття витрат у розмірі 1454,45грн. (тисяча чотириста п’ятдесят чотири гривні сорок п’ять копійок) провести за рахунок видатків міського бюджету по КФК 090412 “Інші видатки на соціальний захист”, КЕКВ 1134 “Оплата послуг (крім комунальних)”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 Контроль за виконанням розпорядження покласти на секретаря міської ради Гончар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620" w:right="6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6:24Z</dcterms:created>
  <dc:creator>Gorhoz-2 </dc:creator>
  <dc:description/>
  <dc:language>en-US</dc:language>
  <cp:lastModifiedBy/>
  <cp:lastPrinted>2014-08-22T12:26:00Z</cp:lastPrinted>
  <cp:revision>0</cp:revision>
  <dc:subject/>
  <dc:title/>
</cp:coreProperties>
</file>