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352388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11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42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.05.2012 р. № 149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ї схеми розміщення тимчас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уд для провадження підприємн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на землях міської ради в м. Кахов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надані матеріали, керуючись наказом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», пунктом 4 рішення сесії міської ради від 29.03.2012 р. № 458/26 «Про розробку комплексної схеми розміщення тимчасових споруд для провадження підприємницької діяльності в м. Каховці»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Доповнити комплексну схему розміщення тимчасових споруд для провадження підприємницької діяльності на землях міської ради в м. Каховці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унктом 67.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Відділу містобудування та архітектури  забезпечити дотримання видачі паспортів прив’язки тимчасових споруд згідно з доповненою схемою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 СХЕМУ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1:54Z</dcterms:created>
  <dc:creator>Nikulina </dc:creator>
  <dc:description/>
  <dc:language>en-US</dc:language>
  <cp:lastModifiedBy/>
  <cp:lastPrinted>2014-11-04T13:47:00Z</cp:lastPrinted>
  <cp:revision>0</cp:revision>
  <dc:subject/>
  <dc:title/>
</cp:coreProperties>
</file>