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72826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11.11.2014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 xml:space="preserve">м. Каховка                                 </w:t>
      </w:r>
      <w:r>
        <w:rPr>
          <w:sz w:val="28"/>
          <w:szCs w:val="28"/>
          <w:u w:val="single"/>
        </w:rPr>
        <w:t xml:space="preserve">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ередач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у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зглянувши листи Херсонського обласного центру зайнятості від 07.11.2014р. №12-03-3680/0-14  та  відділу освіти міської ради  від 07.11.2014р. №1516/01-18.1,</w:t>
      </w:r>
      <w:r>
        <w:rPr>
          <w:sz w:val="28"/>
          <w:szCs w:val="28"/>
          <w:lang w:val="uk-UA"/>
        </w:rPr>
        <w:t xml:space="preserve"> відповідно до ст. 9 Закону України «Про оренду державного та комунального майна», 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. Надати  дозвіл  відділу освіти міської ради на  передачу  в оренду та укладання договору оренди об</w:t>
      </w:r>
      <w:r>
        <w:rPr>
          <w:rFonts w:eastAsia="DejaVu Sans" w:cs="Times New Roman" w:ascii="Times New Roman" w:hAnsi="Times New Roman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єкту нерухомості — будівлі дошкільного закладу “Орлятко”  за адресою м. Каховка, вул. Жовтнева, 4  для розміщення Державного навчального закладу “Херсонський центр професійно - технічної освіти Державної служби зайнятості”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2. Контроль  за   виконанням   цього   рішення 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8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5:48Z</dcterms:created>
  <dc:creator/>
  <dc:description/>
  <dc:language>en-US</dc:language>
  <cp:lastModifiedBy/>
  <cp:lastPrinted>2014-11-10T08:04:00Z</cp:lastPrinted>
  <cp:revision>0</cp:revision>
  <dc:subject/>
  <dc:title/>
</cp:coreProperties>
</file>