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3707616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1.11.2014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8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виробничого управління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ський водоканал” 2015 рік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uk-UA"/>
        </w:rPr>
        <w:t>Розглянувши лист комунального виробничого управління “Каховський водоканал” щодо погодження інвестиційної програми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№ 630, постанови Національної комісії, що здійснює державне регулювання у сфері комунальних послуг від 14.12.2012 № 381, статті 27, 28 Закону України "Про місцеве самоврядування в Україні", 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Погодити інвестиційну програму комунального виробничого управління “Каховський водоканал” на 2015 рік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ідділ міського господарства,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надзвичайних ситуацій, обліку житла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11-19T11:05:00Z</cp:lastPrinted>
  <cp:revision>0</cp:revision>
  <dc:subject/>
  <dc:title/>
</cp:coreProperties>
</file>