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pt;height:53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6068907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09.12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286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становлення тарифів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луги з утримання будинків 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ибудинкових територій 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инк</w:t>
      </w:r>
      <w:r>
        <w:rPr>
          <w:rFonts w:eastAsia="Times New Roman" w:cs="Times New Roman"/>
          <w:bCs/>
          <w:sz w:val="28"/>
          <w:szCs w:val="28"/>
          <w:lang w:val="uk-UA"/>
        </w:rPr>
        <w:t>у по вул. Мелітопольській, 30а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uk-UA"/>
        </w:rPr>
        <w:t>Розглянувши колективне звернення мешканців будинку по вул. Мелітопольській, 30а та надані КП “Каховська керуюча компанія” розрахунки тарифів, керуючись статтями 6, 19 Конституції України, підпунктом 2 пункту “а” статті 28 Закону України "Про місцеве самоврядування в Україні", підпунктом 2 пункту 1 статті 7, підпунктом 2 пункту 1 та пунктом 2 статті 14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становити тарифи на послуги з утримання будинків і прибудинкових територій, які надаються КП “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 xml:space="preserve">”, для будинку по вул. 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>Мелітопольській, 30а  в розмірі 1,61 грн./1м</w:t>
      </w:r>
      <w:r>
        <w:rPr>
          <w:rFonts w:eastAsia="Droid Sans Fallback" w:cs="Droid Sans" w:ascii="Droid Sans" w:hAnsi="Droid Sans"/>
          <w:bCs/>
          <w:i w:val="false"/>
          <w:iCs w:val="false"/>
          <w:sz w:val="28"/>
          <w:szCs w:val="28"/>
          <w:lang w:val="uk-UA" w:eastAsia="zh-CN" w:bidi="ar-SA"/>
        </w:rPr>
        <w:t>²</w:t>
      </w:r>
      <w:r>
        <w:rPr>
          <w:rFonts w:eastAsia="Droid Sans Fallback" w:cs="Lohit Hindi"/>
          <w:bCs/>
          <w:i w:val="false"/>
          <w:iCs w:val="false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Встановити складові тарифу на послуги з утримання будинків і прибудинкових територій, які надаються КП “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, для будинку по вул. Мелітопольській, 30а,  згідно з додатком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</w:t>
      </w:r>
      <w:r>
        <w:rPr>
          <w:color w:val="auto"/>
          <w:sz w:val="28"/>
          <w:szCs w:val="28"/>
          <w:lang w:val="uk-UA" w:eastAsia="zh-CN" w:bidi="ar-SA"/>
        </w:rPr>
        <w:t>. Тарифи вводяться в дію</w:t>
      </w:r>
      <w:r>
        <w:rPr>
          <w:color w:val="000000"/>
          <w:sz w:val="28"/>
          <w:szCs w:val="28"/>
          <w:shd w:fill="auto" w:val="clear"/>
          <w:lang w:val="uk-UA" w:eastAsia="zh-CN" w:bidi="ar-SA"/>
        </w:rPr>
        <w:t xml:space="preserve"> з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дня опублікування даного рішенн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>в газеті “Каховська зоря” та/або на о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auto"/>
          <w:sz w:val="28"/>
          <w:szCs w:val="28"/>
          <w:lang w:val="uk-UA" w:eastAsia="zh-CN" w:bidi="ar-SA"/>
        </w:rPr>
        <w:t xml:space="preserve">4. </w:t>
      </w:r>
      <w:r>
        <w:rPr>
          <w:sz w:val="28"/>
          <w:szCs w:val="28"/>
          <w:lang w:val="uk-UA" w:eastAsia="zh-CN" w:bidi="ar-SA"/>
        </w:rPr>
        <w:t>Зобов’язати КП “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ри укладанні договорів на надання послуг додавати до договору, як невід’ємну частину, перелік складових тарифу, їх вартість і періодичність та строки виконання робіт згідно з чинним законодавств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5. КП “</w:t>
      </w:r>
      <w:r>
        <w:rPr>
          <w:b w:val="false"/>
          <w:bCs w:val="false"/>
          <w:sz w:val="28"/>
          <w:szCs w:val="28"/>
          <w:lang w:val="uk-UA" w:eastAsia="zh-CN" w:bidi="ar-SA"/>
        </w:rPr>
        <w:t>Каховська керуюча компанія</w:t>
      </w:r>
      <w:r>
        <w:rPr>
          <w:sz w:val="28"/>
          <w:szCs w:val="28"/>
          <w:lang w:val="uk-UA" w:eastAsia="zh-CN" w:bidi="ar-SA"/>
        </w:rPr>
        <w:t>” під час виконання робіт у разі потреби може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Суб'єкти господарювання, які орендують нежитлові приміщення у будинку, або яким нежитлові приміщення належать на праві власності, крім орендної плати та плати за комунальні послуги за визначеними тарифами, беруть участь у загальних для всього житлового будинку експлуатаційних витратах пропорційно загальній площі, що використовується чи належить на праві власності згідно з затвердженими тарифам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7. КП “Каховська керуюча компанія”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9"/>
          <w:szCs w:val="29"/>
          <w:u w:val="none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1) </w:t>
      </w:r>
      <w:r>
        <w:rPr>
          <w:b w:val="false"/>
          <w:bCs/>
          <w:i w:val="false"/>
          <w:iCs w:val="false"/>
          <w:sz w:val="29"/>
          <w:szCs w:val="29"/>
          <w:lang w:val="uk-UA" w:eastAsia="zh-CN" w:bidi="ar-SA"/>
        </w:rPr>
        <w:t>забезпечити доведення до споживачів інформації про зміну</w:t>
      </w:r>
      <w:r>
        <w:rPr>
          <w:b w:val="false"/>
          <w:bCs/>
          <w:i w:val="false"/>
          <w:iCs w:val="false"/>
          <w:sz w:val="29"/>
          <w:szCs w:val="29"/>
          <w:u w:val="none"/>
          <w:lang w:val="uk-UA" w:eastAsia="zh-CN" w:bidi="ar-SA"/>
        </w:rPr>
        <w:t xml:space="preserve"> тарифів на послуги з утримання будинків та прибудинкових територій відповідно до </w:t>
      </w:r>
      <w:r>
        <w:rPr>
          <w:b w:val="false"/>
          <w:bCs w:val="false"/>
          <w:i w:val="false"/>
          <w:iCs w:val="false"/>
          <w:sz w:val="29"/>
          <w:szCs w:val="29"/>
          <w:u w:val="none"/>
          <w:lang w:val="uk-UA" w:eastAsia="zh-CN" w:bidi="ar-SA"/>
        </w:rPr>
        <w:t>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ого наказом Міністерства житлово-комунального господарства України від 30.07.2012р. № 390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9"/>
          <w:szCs w:val="29"/>
          <w:u w:val="none"/>
          <w:lang w:val="uk-UA" w:eastAsia="zh-CN" w:bidi="ar-SA"/>
        </w:rPr>
        <w:t xml:space="preserve">2)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внести зміни до договорів з власниками житлових і нежитлових приміщень у будинку по вул. </w:t>
      </w:r>
      <w:r>
        <w:rPr>
          <w:b w:val="false"/>
          <w:bCs/>
          <w:i w:val="false"/>
          <w:iCs w:val="false"/>
          <w:sz w:val="28"/>
          <w:szCs w:val="28"/>
          <w:lang w:val="uk-UA" w:eastAsia="zh-CN" w:bidi="ar-SA"/>
        </w:rPr>
        <w:t xml:space="preserve">Мелітопольській, 30а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 xml:space="preserve"> про надання послуг з утримання будинків і прибудинкових територій згідно з чинним законодавством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3) здійснювати нарахування плати споживачам послуг з утримання будинків і прибудинкових територій згідно з тарифами, затвердженими цим рішення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8. Відділу міського господарства, надзвичайних ситуацій, обліку житла (Шимолін М.С.) забезпечити опублікування рішення в газеті “Каховська зоря” та/або на о</w:t>
      </w:r>
      <w:r>
        <w:rPr>
          <w:sz w:val="28"/>
          <w:szCs w:val="28"/>
          <w:lang w:val="uk-UA" w:eastAsia="zh-CN" w:bidi="ar-SA"/>
        </w:rPr>
        <w:t>фіційному 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9. Управлінню праці та соціального захисту населення (Скрипніченко А.В.) провести роз'яснювальну роботу в засобах масової інформації щодо умов та порядку призначення населенню субсидій для відшкодування витрат на оплату житлово-комунальних по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10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О.П. Карасевич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,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дзвичайних ситуацій, обліку житла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21194" w:dyaOrig="9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.05pt;margin-top:0pt;width:595.25pt;height:263.1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749704812" r:id="rId4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Droid San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4-11-05T14:22:00Z</cp:lastPrinted>
  <cp:revision>0</cp:revision>
  <dc:subject/>
  <dc:title/>
</cp:coreProperties>
</file>