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555221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8.2014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0-р</w:t>
            </w:r>
          </w:p>
        </w:tc>
      </w:tr>
    </w:tbl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  сесії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кликати позачергову 61 сесію міської ради  26 серпня 2014 року у малому  залі засідань.  Роботу сесії розпочати о 15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61 сесії винести питання:</w:t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внесення змін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 Гаврилюк, начальник фінансового управлі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сесії міської ради від 24.04.2014р. № 1066/57 “ Про створення тимчасової комісії міської ради”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>Доповідає: Філіпчук П.І., депутат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розпорядження поклад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8-22T13:34:00Z</cp:lastPrinted>
  <dcterms:modified xsi:type="dcterms:W3CDTF">2012-04-09T07:24:17Z</dcterms:modified>
  <cp:revision>522</cp:revision>
  <dc:subject/>
  <dc:title> </dc:title>
</cp:coreProperties>
</file>