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pt;margin-top:10.9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66687512" r:id="rId2"/>
        </w:object>
      </w:r>
      <w:r>
        <w:rPr/>
        <w:t>КАХОВСЬКА  МІСЬКА  РАДА</w:t>
      </w:r>
    </w:p>
    <w:p>
      <w:pPr>
        <w:pStyle w:val="Heading3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3"/>
        <w:rPr>
          <w:rFonts w:ascii="Antiqua;Arial Narrow" w:hAnsi="Antiqua;Arial Narrow" w:cs="Antiqua;Arial Narrow"/>
          <w:spacing w:val="140"/>
          <w:sz w:val="32"/>
        </w:rPr>
      </w:pPr>
      <w:r>
        <w:rPr>
          <w:rFonts w:cs="Antiqua;Arial Narrow" w:ascii="Antiqua;Arial Narrow" w:hAnsi="Antiqua;Arial Narrow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09.12.2014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2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о зміну договору найму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житлових приміщень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Розглянувши представлені матеріали та керуючись статтями 103-106 Житлового кодексу Української РСР, виконком міської рад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В И Р І Ш И В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8"/>
        </w:rPr>
        <w:t>1. Дозволити змінити договір найму житлового приміщення у зв’язку зі смертю квартиронаймач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на невпорядковану чотирикімнатну квартиру № __ по вул. _____  житловою площею 30,1 кв. м. з ____________________ на _______________ який проживає в цій квартирі та за згодою всіх повнолітніх членів сім’ї; </w:t>
      </w:r>
    </w:p>
    <w:p>
      <w:pPr>
        <w:pStyle w:val="Normal"/>
        <w:ind w:firstLine="708"/>
        <w:jc w:val="both"/>
        <w:rPr/>
      </w:pPr>
      <w:r>
        <w:rPr>
          <w:szCs w:val="28"/>
        </w:rPr>
        <w:t>- на двокімнатну квартиру № ___ по вул. _________  житловою площею 25,8 кв. м. з _____________ на ________________, який проживає в цій квартирі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>2. Контроль за виконанням цього рішення залишаю за соб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Перший заступника міського голови з питан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іяльності виконавчих органів ради                                                П. М. Пуляє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 w:eastAsia="zh-C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20:00Z</dcterms:created>
  <dc:creator>Валентина  Петровна</dc:creator>
  <dc:description/>
  <cp:keywords/>
  <dc:language>en-US</dc:language>
  <cp:lastModifiedBy>Валентина  Петровна</cp:lastModifiedBy>
  <cp:lastPrinted>2014-12-01T10:10:00Z</cp:lastPrinted>
  <dcterms:modified xsi:type="dcterms:W3CDTF">2014-12-23T13:10:00Z</dcterms:modified>
  <cp:revision>5</cp:revision>
  <dc:subject/>
  <dc:title>Про зміну договору найму </dc:title>
</cp:coreProperties>
</file>