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073294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1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288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списку 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тла за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м проживання 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едставлені матеріали про включення до списку позачергового отримання  житла, враховуючи рекомендації міської громадської комісії з житлових питань та керуючись статтями 16, 36, 39, 46 Житлового кодексу України та пункту 13, 15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ключити до списку позачергового отримання житла за місцем проживання:</w:t>
      </w:r>
    </w:p>
    <w:p>
      <w:pPr>
        <w:pStyle w:val="Normal"/>
        <w:tabs>
          <w:tab w:val="clear" w:pos="708"/>
          <w:tab w:val="left" w:pos="77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____________________________, дитину позбавлену батьківського піклування, який проживає в гуртожитку _______________________________,  складом сім’ї один чоловік, за № 78, як  дитину позбавлену батьківського піклування,</w:t>
      </w:r>
    </w:p>
    <w:p>
      <w:pPr>
        <w:pStyle w:val="Normal"/>
        <w:tabs>
          <w:tab w:val="clear" w:pos="708"/>
          <w:tab w:val="left" w:pos="77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_______________________, дитину позбавлену батьківського піклування, який проживає в квартирі опікуна, по ___________________________________ де зареєстровано 4 чоловіки,  складом сім’ї один чоловік, за № 79, як дитину позбавлену батьківського піклування.</w:t>
      </w:r>
    </w:p>
    <w:p>
      <w:pPr>
        <w:pStyle w:val="Normal"/>
        <w:tabs>
          <w:tab w:val="clear" w:pos="708"/>
          <w:tab w:val="left" w:pos="77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  П.М. Пуляєв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0:00Z</dcterms:created>
  <dc:creator>Валентина  Петровна</dc:creator>
  <dc:description/>
  <dc:language>en-US</dc:language>
  <cp:lastModifiedBy>Валентина  Петровна</cp:lastModifiedBy>
  <dcterms:modified xsi:type="dcterms:W3CDTF">2014-12-24T15:01:00Z</dcterms:modified>
  <cp:revision>2</cp:revision>
  <dc:subject/>
  <dc:title>Проект рішення</dc:title>
</cp:coreProperties>
</file>