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40398002" r:id="rId2"/>
        </w:object>
      </w:r>
      <w:r>
        <w:rPr/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ind w:left="720" w:hanging="72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9.12.2014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  <w:u w:val="single"/>
              </w:rPr>
              <w:t>289</w:t>
            </w:r>
          </w:p>
        </w:tc>
      </w:tr>
    </w:tbl>
    <w:p>
      <w:pPr>
        <w:pStyle w:val="Normal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Про внесення змін до рішення виконкому від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1.01.2014 № 26 «Про організацію роботи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о виконанню Розпорядження КМУ від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9.10.2013 № 1000-р «Про затвердж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ну заходів щодо оформлення і видачі</w:t>
      </w:r>
    </w:p>
    <w:p>
      <w:pPr>
        <w:pStyle w:val="Normal"/>
        <w:rPr/>
      </w:pPr>
      <w:r>
        <w:rPr>
          <w:sz w:val="26"/>
          <w:szCs w:val="26"/>
          <w:lang w:val="uk-UA"/>
        </w:rPr>
        <w:t>паспорта громадянина України та реєстрац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ця проживання/перебування фізичних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іб в Україні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На виконання Розпорядження Кабінету Міністрів України від 22.10.2014 № 1017 «Про внесення змін до розпорядження КМУ від 09.10. 2013 № 1000  та у зв’язку з кадровими змінами, виконком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  <w:r>
        <w:rPr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 Внести зміни до рішення виконкому від 21.01.2014 № 26 «Про організацію роботи по виконанню Розпорядження КМУ від 09.10.2013 № 1000-р «Про затвердження плану заходів щодо оформлення і видачі паспорта громадянина України та реєстрації місця проживання/перебування фізичних осіб в Україні», а саме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- вивести зі складу комісії з приймання-передачі картотек реєстраційного обліку місця проживання/перебування фізичних осіб від суб’єктів господарювання, які надають послуги з утримання будинків і споруд та прибудинкових територій, житлово-будівельних кооперативів, об’єднань співвласників багатоквартирних будинків та молодіжних житлових комплексів Виноградова Р.Є, Спіжова В.В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- ввести до складу комісії Шимоліна Миколу Сергійовича – начальника відділу міського господарства, надзвичайних ситуацій, обліку житла, заступником голови комісії та Калініченко Тетяну Сергіївні - в. о. завідувача Каховського   РС УДМС України в Херсонській області, членом комісії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- в план заходів щодо оформлення і видачі паспорта громадянина України та реєстрації місця проживання/перебування фізичних осіб в Україні термін виконання замінити на 15 грудня 2015 ро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2. Контроль за виконанням цього рішення залишаю за соб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                                               П.М. Пуляє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3:00Z</dcterms:created>
  <dc:creator>Валентина  Петровна</dc:creator>
  <dc:description/>
  <cp:keywords/>
  <dc:language>en-US</dc:language>
  <cp:lastModifiedBy>Валентина  Петровна</cp:lastModifiedBy>
  <cp:lastPrinted>2014-12-01T10:07:00Z</cp:lastPrinted>
  <dcterms:modified xsi:type="dcterms:W3CDTF">2014-12-23T13:12:00Z</dcterms:modified>
  <cp:revision>4</cp:revision>
  <dc:subject/>
  <dc:title>Про внесення змін до рішення виконкому від</dc:title>
</cp:coreProperties>
</file>