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98903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2.2014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99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 _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14/100 часткам комплексу, ринку “Гарант” ( магазин для торгівлі овочами під літ. ”О”) який має адресу площа Меліораторів, 2 “а”, власником яких являється ____ (договір дарування від 29 жовтня 2014 року), присвоїти адресний номер: площа  Меліораторів, 2 “д “.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56/100 часткам  житлового будинку по вул. _____, власником яких є ____ (рішення Каховського міськрайонного суду від 09.10.2013 р.), присвоїти адресний номер: вул. ______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Bitstream Charter" w:cs="Bitstream Charter" w:ascii="Bitstream Charter" w:hAnsi="Bitstream Charter"/>
          <w:sz w:val="28"/>
          <w:szCs w:val="28"/>
          <w:lang w:val="uk-UA"/>
        </w:rPr>
        <w:t xml:space="preserve"> </w:t>
      </w:r>
      <w:r>
        <w:rPr>
          <w:rFonts w:cs="Bitstream Charter" w:ascii="Bitstream Charter" w:hAnsi="Bitstream Charter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42/100 часткам житлового будинку по _____, власником яких є ______ (витяг з Державного реєстру речових прав на нерухоме майно про реєстрацію права власності від 28.08.2014 р.), присвоїти адресний номер: вул. _______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1-13T14:58:00Z</cp:lastPrinted>
  <dcterms:modified xsi:type="dcterms:W3CDTF">2013-06-12T12:24:00Z</dcterms:modified>
  <cp:revision>3</cp:revision>
  <dc:subject/>
  <dc:title>Про присвоєння адресних </dc:title>
</cp:coreProperties>
</file>