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1468965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20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12.2014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20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301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лік питань для розгляд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засіданнях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ї ради у 2015 роц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слухавши інформацію Куліди О.В., начальника відділу організаційної роботи, інформаційної політики та взаємодії з громадськістю  міської ради щодо питань, які планується розглянути на засіданнях виконавчого комітету міської ради у 2015 році, на підставі статті 59 Закону України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 Перелік питань для розгляду на засіданнях виконавчого комітету міської ради та дати їх проведення у 2015 році затвердити (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 В разі необхідності вносити зміни та доповнення до даного переліку питань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09.12.2014  № 301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итань для розгляду на засіданнях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ради та дати їх проведення у 2015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чень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роботу виконкому зі зверненнями громадян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Готує: спеціаліст по роботі зі зверненнями громадян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2. Про хід виконання 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управління праці та соціального захисту населення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Про  міську програму  поліпшення  життєзабезпечення,  реабілітації, соціального   захисту людей похилого віку та інвалідів на 2015 – 2020 роки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управління праці та соціального захисту населення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4. Про   хід   виконання  Програми зайнятості населення м. Каховки  на період до 2017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Готує: управління праці та соціального захисту населення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Про хід виконання програми «Шкільна парта»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Готує: відділ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тий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виконання міського бюджету за 2014 рік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Готує: фінансове управління                        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перевезення жителів по місту і на садово-городні ділянки у 2015 роц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ситуацій,   обліку житла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3. Про спільну роботу комунальних підприємств міста та відділення ДАІ Каховського РВ УМВС України в Херсонській області по забезпеченню безпеки руху на вулично-шляховій мережі м. Каховки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ситуацій,  обліку житла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4. Про виконання  міської програми висвітлення діяльності органів місцевого самоврядування засобами масової інформації м. Каховки на 2014 рік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Готує: відділ організаційної роботи, інформаційної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олітики та взаємодії з громадськістю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5. Про хід виконання в місті Указу Президента України від 07.05.01 № 292/2001 “Про невідкладні заходи щодо прискорення погашення заборгованості із заробітної плати”.        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Готує: управління праці та соціального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Про хід виконання заходів поліпшення стану безпеки, гігієни праці та виробничого середовища на 2012-2016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Готує: управління праці та соці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захисту 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ез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1. Про підсумки виконання Програми економічного, соціального  та культурного розвитку міста Каховки за 2014 рік 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Готує: відділ економіки та  розвитку міста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виконання Програми реформування і розвитку житлово-комунального господарства м. Каховки на 2010-2014 роки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Готує: відділ міського господарства, надзвичайних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ситуацій,  обліку житла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віт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eastAsia="Droid Sans Fallback"/>
          <w:lang w:val="uk-UA"/>
        </w:rPr>
        <w:t>Про підсумки роботи комунальних підприємств міста в опалювальний період 2014-2015 р.р. і завдання по підготовці до опалювального періоду 2015-2016 р.р.</w:t>
      </w:r>
      <w:r>
        <w:rPr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ситуацій,   обліку житла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проведення двомісячника по благоустрою, озелененню та культуроутриманню міста, Дня чистоти, Дня довкілля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ситуацій,   обліку житла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Про хід виконання  міської Програми забезпечення дітей - сиріт та дітей, позбавлених батьківського піклування , а також осіб з їх числа, які не мають власного житла, впорядкованим соціальним житлом на період 2013 -2015 р.р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Готує: центр соціальних служб для сім'ї, дітей та молоді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4. Про хід виконання  міської Програми з увічнення пам’яті про події Великої Вітчизніної війни 1941-1945 років та пошуку і впорядкування поховань жертв війни на 2013-2017 роки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Готує: відділ культури та туризму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5. Про хід виконання Програми по запобіганню та ліквідації випадків підтоплення території міста поверхневими водами на період 2012-2017 років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Готує: відділ містобудування та архітектури </w:t>
        <w:tab/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6.  Про організацію літнього оздоровлення учнів.                         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Готує: управління праці та соціального захисту 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в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 виконання міського бюджету за І квартал 2015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хід виконання Програми економічного, соціального та культурного розвитку міста Каховки за перший квартал 2015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Готує: відділ економіки та  розвитку міста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Про хід виконання в місті Указу Президента України від 07.05.01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92/2001 “Про невідкладні заходи щодо прискорення погашення заборгованості із заробітної плати”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Готує: управління праці та соціального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захисту  населення               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4. Про хід виконання рішення виконкому від 25.04.2000 р. № 118 «Про порядок передачі права на завершення припинених будівництвом об’єктів житла»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Готує: відділ містобудування та архітектури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5. Про проведення IX мотофестивалю “Тачанка 2015” в м. Каховц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Готує: відділ у справах  молоді та спорту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в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стан роботи підприємств торгівлі і сфери послуг та заходи щодо поліпшення їх діяльност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Готує: відділ економіки та розвитку міста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організацію та проведення заходів, присвячених Дню молоді в м. Каховц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Готує: відділ у справах  молоді та спорту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ипень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роботу виконкому зі зверненнями громадян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Готує: спеціаліст по роботі зі зверненнями  громадян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 Про впорядкування сезонної торгівлі овочево - баштанними культурами на літньо-осінній період 2015 року”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ab/>
        <w:tab/>
        <w:t xml:space="preserve">                     Готує: відділ економіки та розвитку міста</w:t>
        <w:tab/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п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виконання міського бюджету за І півріччя 2015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хід виконання програми економічного, соціального та культурного розвитку м.Каховки на 2015 рік за  І півріччя 2015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Готує: відділ економіки та розвитку міста</w:t>
        <w:tab/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 Про хід виконання в місті Указу Президента України від 07.05.01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292/2001 “Про невідкладні заходи щодо прискорення погашення заборгованості із заробітної плати”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 xml:space="preserve">Готує: управління праці та соціального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захисту  населення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ресень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eastAsia="Droid Sans Fallback"/>
          <w:lang w:val="uk-UA"/>
        </w:rPr>
        <w:t>Про опалювальний період 2015-2016 рр. в місті Каховц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rFonts w:eastAsia="Droid Sans Fallback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rFonts w:eastAsia="Droid Sans Fallback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rFonts w:eastAsia="Droid Sans Fallback"/>
          <w:lang w:val="uk-UA"/>
        </w:rPr>
        <w:t xml:space="preserve">ситуацій,   обліку житла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rFonts w:eastAsia="Droid Sans Fallback"/>
          <w:lang w:val="uk-UA"/>
        </w:rPr>
        <w:t>2. Про затвердження контингенту учнів, встановлення пільг щодо плати за навчання у Каховській школі мистецтв та кількісного складу творчих колективів МПК “Меліоратор” на 2015-2016 навчальні роки.</w:t>
      </w:r>
    </w:p>
    <w:p>
      <w:pPr>
        <w:pStyle w:val="Normal"/>
        <w:ind w:left="0" w:right="0" w:firstLine="540"/>
        <w:jc w:val="both"/>
        <w:rPr>
          <w:rFonts w:eastAsia="Droid Sans Fallback"/>
          <w:lang w:val="uk-UA"/>
        </w:rPr>
      </w:pPr>
      <w:r>
        <w:rPr>
          <w:lang w:val="uk-UA"/>
        </w:rPr>
        <w:t xml:space="preserve">                                  </w:t>
      </w:r>
      <w:r>
        <w:rPr>
          <w:rFonts w:eastAsia="Droid Sans Fallback"/>
          <w:lang w:val="uk-UA"/>
        </w:rPr>
        <w:t>Готує: відділ культури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rFonts w:eastAsia="Droid Sans Fallback"/>
          <w:lang w:val="uk-UA"/>
        </w:rPr>
        <w:t>3</w:t>
      </w:r>
      <w:r>
        <w:rPr>
          <w:lang w:val="uk-UA"/>
        </w:rPr>
        <w:t>. Про хід виконання міської програми відпочинку та оздоровлення дітей на 2014-2018 роки</w:t>
      </w:r>
      <w:r>
        <w:rPr>
          <w:rFonts w:eastAsia="Droid Sans Fallback"/>
          <w:lang w:val="uk-UA"/>
        </w:rPr>
        <w:t>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rFonts w:eastAsia="Droid Sans Fallback"/>
          <w:lang w:val="uk-UA"/>
        </w:rPr>
        <w:t>Готує: відділ освіти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4. Про підготовку закладів освіти до нового навчального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Готує: відділ освіти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5. Про хід виконання міської цільової соціально-економічної програми будівництва (придбання) доступного житла на 2010-2017 роки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отує: відділ містобудування та архітектури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Droid Sans Fallback"/>
          <w:lang w:val="uk-UA"/>
        </w:rPr>
      </w:pPr>
      <w:r>
        <w:rPr>
          <w:lang w:val="uk-UA"/>
        </w:rPr>
        <w:t>Жовт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rFonts w:eastAsia="Droid Sans Fallback"/>
          <w:lang w:val="uk-UA"/>
        </w:rPr>
        <w:t>1. Про готовність комунальних підприємств міста до роботи в осінньо-зимовий період 2015-2016р.р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ситуацій,   обліку житла                        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хід виконання міської Програми розроблення планувальної документації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Готує: відділ містобудування та архітекту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опад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виконання міського бюджету за 9 місяців 2015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отує: фінансове управління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хід виконання Програми економічного, соціального та культурного  розвитку міста м. Каховки за дев’ять місяців 2015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Готує: відділ економіки та  розвитку міста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Про хід виконання програми розвитку малого підприємництва на 2015-2016 роки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Готує:  відділ  економіки  та розвитку  міста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4. Про хід виконання в місті Указу Президента України від 07.05.01  № 292/2001 “Про невідкладні заходи щодо прискорення погашення заборгованості із заробітної плати”.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Готує: управління праці та соціального </w:t>
      </w:r>
    </w:p>
    <w:p>
      <w:pPr>
        <w:pStyle w:val="Normal"/>
        <w:ind w:left="0" w:right="0" w:firstLine="540"/>
        <w:jc w:val="both"/>
        <w:rPr>
          <w:rFonts w:eastAsia="Droid Sans Fallback"/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захисту  населення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rFonts w:eastAsia="Droid Sans Fallback"/>
          <w:lang w:val="uk-UA"/>
        </w:rPr>
        <w:t>5. Про хід виконання міської програми поліпшення екологічного стану та зменшення техногенного навантаження в місті Каховці  “Екологія-2015”.</w:t>
      </w:r>
      <w:r>
        <w:rPr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rFonts w:eastAsia="Droid Sans Fallback"/>
          <w:lang w:val="uk-UA"/>
        </w:rPr>
        <w:t>Готує: відділ міського господарства, надзвичайних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rFonts w:eastAsia="Droid Sans Fallback"/>
          <w:lang w:val="uk-UA"/>
        </w:rPr>
        <w:t xml:space="preserve">ситуацій,  обліку житла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день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о програму економічного, соціального та культурного розвитку м. Каховки на 2016 рік та прогнозні макропоказники економічного і соціального розвитку міста до 2018 року”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Готує: відділ економіки та  розвитку міста      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о міський бюджет на 2016 рік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 xml:space="preserve">Готує: фінансове управління   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Про організацію оплачуваних громадських робіт у 2016 роц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Готує: управління праці та соціального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захисту населення 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4. Про хід виконання програми розвитку культури і духовності в місті на 2013-2017 роки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Готує: відділ культури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и проведення засідань 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чень                -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ютий                -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резень            -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ітень              - 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авень              - 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ервень              - 0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пень               -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пень             -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ересень            - 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овтень             - 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стопад           - 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удень              - 0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0" w:gutter="0" w:header="0" w:top="56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uppressAutoHyphens w:val="true"/>
      <w:jc w:val="center"/>
    </w:pPr>
    <w:rPr>
      <w:szCs w:val="24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2:00Z</dcterms:created>
  <dc:creator>WS1</dc:creator>
  <dc:description/>
  <dc:language>en-US</dc:language>
  <cp:lastModifiedBy>Ольга Юлиановна</cp:lastModifiedBy>
  <cp:lastPrinted>2014-11-07T09:54:00Z</cp:lastPrinted>
  <dcterms:modified xsi:type="dcterms:W3CDTF">2014-11-07T07:55:00Z</dcterms:modified>
  <cp:revision>3</cp:revision>
  <dc:subject/>
  <dc:title>Про перелік питань для розгляду </dc:title>
</cp:coreProperties>
</file>