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59687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6.08.2014   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1-р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озпорядження </w:t>
      </w:r>
    </w:p>
    <w:p>
      <w:pPr>
        <w:pStyle w:val="Heading4"/>
        <w:rPr>
          <w:rFonts w:eastAsia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 від 19.08.2014 № 125-р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rFonts w:eastAsia="Times New Roman"/>
          <w:sz w:val="28"/>
          <w:szCs w:val="28"/>
          <w:lang w:val="uk-UA" w:eastAsia="zh-CN" w:bidi="ar-SA"/>
        </w:rPr>
        <w:t>“</w:t>
      </w:r>
      <w:r>
        <w:rPr>
          <w:sz w:val="28"/>
          <w:szCs w:val="28"/>
          <w:lang w:val="uk-UA" w:eastAsia="zh-CN" w:bidi="ar-SA"/>
        </w:rPr>
        <w:t xml:space="preserve">Про організацію роботи міжвідомчого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цевого координаційного штабу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 питання соціального забезпечення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ромадян України, які переміщуються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 тимчасово окупованої території та районів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ведення антитерористичних операцій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у вихідні та святкові дні”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rFonts w:eastAsia="Times New Roman"/>
          <w:bCs/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На виконання розпорядження Кабінету Міністрів України від 11 червня 2014 року № 588-р "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", керуючись ст. 42 Закону України </w:t>
      </w:r>
      <w:r>
        <w:rPr>
          <w:color w:val="000000"/>
          <w:sz w:val="28"/>
          <w:szCs w:val="28"/>
          <w:lang w:val="uk-UA" w:eastAsia="zh-CN" w:bidi="ar-SA"/>
        </w:rPr>
        <w:t>“Про місцеве самоврядування в Україні”</w:t>
      </w: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: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1. Внести зміни до розпорядження м</w:t>
      </w:r>
      <w:r>
        <w:rPr>
          <w:sz w:val="28"/>
          <w:szCs w:val="28"/>
          <w:lang w:val="uk-UA" w:eastAsia="zh-CN" w:bidi="ar-SA"/>
        </w:rPr>
        <w:t xml:space="preserve">іського голови від 19.08.2014 № 125-р “Про організацію роботи міжвідомчого місцевого координаційного штабу з питання соціального забезпечення громадян України, які переміщуються з тимчасово окупованої території та районів проведення антитерористичних операцій </w:t>
      </w: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у вихідні та святкові дні”, а саме виклавши абзац 2 пункту 3 у наступній редакції: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708"/>
        <w:jc w:val="both"/>
        <w:rPr/>
      </w:pPr>
      <w:r>
        <w:rPr/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ab/>
        <w:t>“- укладати договір на тимчасове проживання в готелі "Таврія" терміном до 7 днів з громадянами, що переміщуються та забезпечити контроль за дотриманням умов і термінів договору. Діти до 3-х років проживають безкоштовно.”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Міський голова                                         О.П. Карасевич</w:t>
      </w:r>
    </w:p>
    <w:sectPr>
      <w:type w:val="nextPage"/>
      <w:pgSz w:w="11906" w:h="16838"/>
      <w:pgMar w:left="1701" w:right="567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  <w:jc w:val="center"/>
    </w:pPr>
    <w:rPr>
      <w:rFonts w:eastAsia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02" w:before="0" w:after="0"/>
    </w:pPr>
    <w:rPr>
      <w:rFonts w:eastAsia="Times New Roman"/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</cp:lastModifiedBy>
  <cp:lastPrinted>2014-08-21T17:07:00Z</cp:lastPrinted>
  <dcterms:modified xsi:type="dcterms:W3CDTF">2014-07-04T08:54:00Z</dcterms:modified>
  <cp:revision>4</cp:revision>
  <dc:subject/>
  <dc:title/>
</cp:coreProperties>
</file>