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5718169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2.2013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50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змінити договір найму житлового приміщення у зв’язку з виїздом наймача на інше постійне місце проживання на двокімнатну квартиру_________________________ житловою площею 29,8 кв. м. з _________________________________________, яка проживає в цій квартир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О.П. Карас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1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3:12:00Z</dcterms:modified>
  <cp:revision>3</cp:revision>
  <dc:subject/>
  <dc:title>КАХОВСЬКА  МІСЬКА  РАДА</dc:title>
</cp:coreProperties>
</file>