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34780299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12.2013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251</w:t>
            </w:r>
            <w:r>
              <w:rPr>
                <w:b w:val="false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спис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отримання жит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едставлені матеріали про включення до списку позачергового отримання  житла, враховуючи рекомендації міської громадської комісії з житлових питань та керуючись статтями 16, 36, 39, 46 Житлового кодексу України та пункту 13, 15, 46 Правил обліку громадян, які потребують поліпшення житлових умов і надання їм жилих приміщень в Українській РСР, затверджених постановою РМ УРСР від 11. 12. 84 р. № 470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______________________, ____________________________, який проживає в гуртожитку по ___________________________, житловою площею 18,0 кв. м складом сім’ї 4 чоловіки (заявник, дружина, донька, син). Включити до списку позачергового отримання житла за № 7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О П. Карасев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33:00Z</dcterms:created>
  <dc:creator>Валентина  Петровна</dc:creator>
  <dc:description/>
  <cp:keywords/>
  <dc:language>en-US</dc:language>
  <cp:lastModifiedBy>Валентина  Петровна</cp:lastModifiedBy>
  <dcterms:modified xsi:type="dcterms:W3CDTF">2014-12-25T07:34:00Z</dcterms:modified>
  <cp:revision>1</cp:revision>
  <dc:subject/>
  <dc:title>КАХОВСЬКА  МІСЬКА  РАДА</dc:title>
</cp:coreProperties>
</file>