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9670290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6.08.2014 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2-р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 доповнення до розпорядженн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іського голови від 22.08.2014р. № 126-р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"Про тимчасово діючу моніторинг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ільну групу щодо обліку вимуш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еленців, які виїхали з тимча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упованої території та районів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ведення антитерористичних операці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rFonts w:eastAsia="Times New Roman"/>
          <w:bCs/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ab/>
        <w:t xml:space="preserve">На виконання розпорядження Кабінету Міністрів України від 11 червня 2014 року № 588-р "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", дорученням голови Херсонської обласної державної адміністрації від 18.08.2014р. № 149-д "Щодо обліку вимушених переселенців, які виїхали з тимчасово окупованої території та районів проведення антитерористичних операцій, та організації їх соціального забезпечення", </w:t>
      </w:r>
      <w:r>
        <w:rPr>
          <w:sz w:val="28"/>
          <w:szCs w:val="28"/>
          <w:lang w:val="uk-UA" w:eastAsia="zh-CN" w:bidi="ar-SA"/>
        </w:rPr>
        <w:t xml:space="preserve">керуючись ст. 42 Закону України </w:t>
      </w:r>
      <w:r>
        <w:rPr>
          <w:color w:val="000000"/>
          <w:sz w:val="28"/>
          <w:szCs w:val="28"/>
          <w:lang w:val="uk-UA" w:eastAsia="zh-CN" w:bidi="ar-SA"/>
        </w:rPr>
        <w:t>“Про місцеве самоврядування в Україні”</w:t>
      </w: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: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 xml:space="preserve">1. Внести доповнення до розпорядження </w:t>
      </w:r>
      <w:r>
        <w:rPr>
          <w:sz w:val="28"/>
          <w:szCs w:val="28"/>
        </w:rPr>
        <w:t xml:space="preserve">міського голови від 22.08.2014р. № 126-р "Про тимчасово діючу моніторингову мобільну групу щодо обліку вимушених переселенців, які виїхали з тимчасово окупованої території та районів </w:t>
      </w: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проведення антитерористичних операцій", а саме доповнити Порядок роботи мобільної групи і графіки проведення обстежень належних умов перебування, виявлення потреб у харчуванні, гуманітарній допомозі, вирішення питань соціального захисту вимушених переселенців, які виїхали з тимчасово окупованої території та районів проведення антитерористичних операцій (АТО) пунктом: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6. Каховському РВ УДСНС України у Херсонській області розробити та погодити графіки роботи мобільної групи.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о 28 серпня 2014 року.”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>Міський голова                                                 О.П. Карасевич</w:t>
      </w:r>
    </w:p>
    <w:sectPr>
      <w:type w:val="nextPage"/>
      <w:pgSz w:w="11906" w:h="16838"/>
      <w:pgMar w:left="1701" w:right="567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  <w:jc w:val="center"/>
    </w:pPr>
    <w:rPr>
      <w:rFonts w:eastAsia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02" w:before="0" w:after="0"/>
    </w:pPr>
    <w:rPr>
      <w:rFonts w:eastAsia="Times New Roman"/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</cp:lastModifiedBy>
  <cp:lastPrinted>2014-08-26T10:25:00Z</cp:lastPrinted>
  <dcterms:modified xsi:type="dcterms:W3CDTF">2014-07-04T08:54:00Z</dcterms:modified>
  <cp:revision>4</cp:revision>
  <dc:subject/>
  <dc:title/>
</cp:coreProperties>
</file>