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/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2103484159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Heading2"/>
        <w:widowControl/>
        <w:rPr>
          <w:sz w:val="16"/>
          <w:szCs w:val="16"/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/>
        <w:rPr>
          <w:sz w:val="20"/>
          <w:szCs w:val="20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5"/>
        <w:widowControl/>
        <w:rPr>
          <w:rFonts w:ascii="UkrainianPeterburg;Times New Roman" w:hAnsi="UkrainianPeterburg;Times New Roman" w:cs="UkrainianPeterburg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2.2013   </w:t>
        <w:tab/>
        <w:tab/>
        <w:tab/>
        <w:tab/>
        <w:tab/>
        <w:tab/>
        <w:tab/>
        <w:tab/>
        <w:tab/>
        <w:t xml:space="preserve">№ 353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rFonts w:cs="UkrainianPeterburg;Times New Roman" w:ascii="UkrainianPeterburg;Times New Roman" w:hAnsi="UkrainianPeterburg;Times New Roman"/>
          <w:sz w:val="28"/>
          <w:szCs w:val="28"/>
          <w:lang w:val="uk-UA"/>
        </w:rPr>
        <w:t>м. 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ої ради у справах ді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пунктом 2 статті 52 Закону  України „Про місцеве самоврядування в Україні ”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ординаційну раду у справах дітей у складі:</w:t>
      </w:r>
    </w:p>
    <w:p>
      <w:pPr>
        <w:pStyle w:val="Normal"/>
        <w:ind w:left="708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явський Віталій Вікторович -    заступник міського голови з питань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діяльності виконавчих органів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голова координацій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шко Олена Анатоліївна          -      начальник відділу у справах дітей,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заступник голови координацій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арова Ольга Сергіївна           -      головний спеціаліст відділу у справ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дітей, секретар координацій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ординаційної ради: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40" w:right="0" w:hanging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фененко Олена Миколаївна   - Старший інспектор Каховського міськрайонного підрозділу Каховського міжрайонного відділу кримінальної-виконавчої інспекції майор внутрішньої служби 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ченко Оксана Василівна       -      директор Каховського міськрайонного  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центру зайнятості 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бков Віктор Анатолійович     -       начальник відділу у справах сім’ї,     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молоді та спорту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єрік Олександр Іванович         -       Завідувач наркологічного відділення 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Каховської ЦРЛ</w:t>
      </w:r>
    </w:p>
    <w:p>
      <w:pPr>
        <w:pStyle w:val="Normal"/>
        <w:ind w:left="4320" w:right="0" w:hanging="4320"/>
        <w:jc w:val="both"/>
        <w:rPr>
          <w:sz w:val="28"/>
          <w:lang w:val="uk-UA"/>
        </w:rPr>
      </w:pPr>
      <w:r>
        <w:rPr>
          <w:sz w:val="28"/>
          <w:lang w:val="uk-UA"/>
        </w:rPr>
        <w:t>Сєнова Лариса Анатоліївна               - завідувач дитячої   поліклініки</w:t>
      </w:r>
    </w:p>
    <w:p>
      <w:pPr>
        <w:pStyle w:val="Normal"/>
        <w:ind w:left="4320" w:right="0" w:hanging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Каховської ЦРЛ</w:t>
      </w:r>
    </w:p>
    <w:p>
      <w:pPr>
        <w:pStyle w:val="Normal"/>
        <w:ind w:left="4440" w:right="0" w:hanging="1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ділення Каховської ЦРЛ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900" w:leader="none"/>
        </w:tabs>
        <w:ind w:left="4320" w:right="0" w:hanging="4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ind w:left="4320" w:right="0" w:hanging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ко Віталій Вікторович          -     капітан міліції, старший оперуповноважений відділення         кримінальної міліції у справах дітей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Каховського РВ УМВС в Херсонській 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області</w:t>
      </w:r>
    </w:p>
    <w:p>
      <w:pPr>
        <w:pStyle w:val="Normal"/>
        <w:tabs>
          <w:tab w:val="clear" w:pos="708"/>
          <w:tab w:val="left" w:pos="2900" w:leader="none"/>
        </w:tabs>
        <w:ind w:left="4320" w:right="0" w:hanging="4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овська Галина Ернстівна      -  директор Каховського міського центру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соціальних служб для сім’ї, дітей та 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молоді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ніна Юлія Петрівна              -      головний спеціаліст відділу освіти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ленко Марина Ігорівна       -      психолог міського методичного кабінету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Вважати таким, що втратило чинність, рішення виконкому Каховської міської ради від 13.11.2012 року № 415 „Про затвердження складу координаційної ради у справах  дітей”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3.  Контроль за виконання рішення покласти на заступника міського голови з питань діяльності виконавчих органів ради Чернявського В.В. 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П. Карасевич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03:00Z</dcterms:created>
  <dc:creator>Viddil diti</dc:creator>
  <dc:description/>
  <dc:language>en-US</dc:language>
  <cp:lastModifiedBy>Viddil diti</cp:lastModifiedBy>
  <cp:lastPrinted>2012-10-10T10:00:00Z</cp:lastPrinted>
  <dcterms:modified xsi:type="dcterms:W3CDTF">2013-11-11T07:04:00Z</dcterms:modified>
  <cp:revision>17</cp:revision>
  <dc:subject/>
  <dc:title/>
</cp:coreProperties>
</file>