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767400" r:id="rId2"/>
        </w:object>
      </w:r>
      <w:r>
        <w:rPr/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rFonts w:ascii="Antiqua;Arial Narrow" w:hAnsi="Antiqua;Arial Narrow" w:cs="Antiqua;Arial Narrow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0.12.2013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/>
              </w:rPr>
              <w:t>3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оновлення склад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рхітектурно – містобудівн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В зв’язку з кадровими змінами на підприємствах, організаціях та установах міста з метою професійного колегіального розгляду й обговорення містобудівних, архітектурних та інженерних рішень, містобудівної, передпроектної та проектної документації, нормативно-правових актів у сфері містобудування та архітектури, керуючись ст. 20 Закону України «Про регулювання містобудівної діяльності», ст. 15 Закону України «Про архітектурну діяльність», Наказом Міністерства регіонального розвитку, будівництва та житлово-комунального господарства України від 07.07.2011 № 108 «Про затвердження Тимчасового положення про архітектурно-містобудівні ради»,    виконавчий комітет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32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left="2832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Оновити склад архітектурно – містобудівної ради в наступному склад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лгих В.В. – головний архітектор міста,  академічний радник Інженерної академії України, голова рад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ікуліна Т.І. – головний спеціаліст відділу містобудування та архітектури, секретар рад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</w:t>
      </w:r>
      <w:r>
        <w:rPr>
          <w:sz w:val="26"/>
          <w:szCs w:val="26"/>
          <w:lang w:val="uk-UA"/>
        </w:rPr>
        <w:t>Члени рад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 Івченко В.М. - депутат Каховської міської ради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Шелест Г.О. – начальник  Каховського  районного Управління Головного управління Держсанепідслужби України у Херсонській області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нін Ю.В. – головний державний інспектор у сфері пожежної техногенної безпеки Каховського району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Жуковець С.В. – головний державний інспектор  інспекції державного архітектурно будівельного контролю у Херсонській області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Холодняк М.О. – заступник генерального директора державного підприємства «Укрводсервіс», начальник управління капітального будівництва в Херсонській області (за згодою);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натовський Г.В. – архітектор – дизайнер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Фортунатов Б.В. – приватний підприємець (за згодою 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рошко О.М. – інженер Каховської гідрогеолого-меліоративної експедиції (за згодою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ішення виконавчого комітету від 14.02.2012 року № 56 «Про оновлення складу архітектурно – містобудівної ради» вважати таким, що втратило чинність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410" w:footer="72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3:00Z</dcterms:created>
  <dc:creator>Arhitektura_KAN</dc:creator>
  <dc:description/>
  <dc:language>en-US</dc:language>
  <cp:lastModifiedBy>Arhitektura_KAN</cp:lastModifiedBy>
  <cp:lastPrinted>2013-11-04T09:59:00Z</cp:lastPrinted>
  <dcterms:modified xsi:type="dcterms:W3CDTF">2012-02-16T08:41:00Z</dcterms:modified>
  <cp:revision>13</cp:revision>
  <dc:subject/>
  <dc:title>Про оновлення складу </dc:title>
</cp:coreProperties>
</file>