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2076685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2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виконкому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 12.11.2013 № 344 “</w:t>
      </w:r>
      <w:r>
        <w:rPr>
          <w:sz w:val="28"/>
          <w:szCs w:val="28"/>
          <w:lang w:val="uk-UA"/>
        </w:rPr>
        <w:t xml:space="preserve">Про надання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обудівних умов і обмежень забудови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х ділянок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обудування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від 21.11.2013 р. комунального підприємства “Комунальне транспортне підприємство”, керуючись рішенням сесії міської ради від 27.06.2013 р № 801/43 “ Про внесення змін та доповнень до рішення 37 сесії УІ скликання Каховської міської ради від 25.12.2012 р. № 649/37 “Про програму економічного, соціального та культурного розвитку м. Каховки на 2013 рік та прогнозні макропоказники економічного і соціального розвитку міста до 2015  року”, 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виконкому від 12.11.2013 № 344 “Про наданн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их умов і обмежень забудови земельних ділянок для будівництва об'єктів містобудування міста”, а саме підпункт 3 пункту 1 викласти у наступній редакції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ab/>
        <w:t xml:space="preserve">“3) комунальному підприємству “Комунальне транспортне підприємство” реконструкцію зупинок громадського транспорту  по вул. Пушкіна  (навпроти магазину “Магніт”), по вул. І.Золіна  ( “Залізничне містечко” ) в м. Каховці.”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ab/>
        <w:t>2. 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6:11Z</dcterms:created>
  <dc:creator>Nikulina </dc:creator>
  <dc:description/>
  <dc:language>en-US</dc:language>
  <cp:lastModifiedBy/>
  <cp:lastPrinted>2013-11-22T09:37:00Z</cp:lastPrinted>
  <cp:revision>0</cp:revision>
  <dc:subject/>
  <dc:title/>
</cp:coreProperties>
</file>