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6 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 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12.12  № 650/37  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рганів, за якими закріплено контроль за справлянням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стягненням) платежів до міського бюдже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72"/>
        <w:gridCol w:w="4991"/>
      </w:tblGrid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рга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бюджетної класифікаці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0" w:firstLine="1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латежу</w:t>
            </w:r>
          </w:p>
          <w:p>
            <w:pPr>
              <w:pStyle w:val="Normal"/>
              <w:ind w:left="-1160" w:firstLine="1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а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а Державна податкова інспекція  Херсонської області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латежів відповідно до Постанови Кабінету Міністрів України від 16.02.2011 №106 «Деякі питання ведення обліку податків і зборів (обов’язкових платежів) та інших доходів бюджету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комзему у місті Каховц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01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ий податок з юридичних осіб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03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ий податок з фізичних осіб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02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а плата з юридичних осіб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05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а плата з фізичних осіб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1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від продажу землі несільськогосподарського призначення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коштів відшкодування втрат сільськогосподарського і лісогосподарського виробництва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державної реєстрації юридичних осіб та фізичних осіб підприємців Каховської міськ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103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 збір за проведення державної  реєстрації юридичних осіб та фізичних осіб - підприємців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іністративна комісія при виконавчому комітеті Каховської міськ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811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штрафи та інші санкції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використанням комунального майна та землі Каховської міськ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04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від  орендної плати за   користування  цілісним майновим комплексом та іншим майном, що  перебуває в комунальній власності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надходження ( плата за тимчасове користування місцем, що перебуває в комунальній власності)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3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від відчуження майна, що належить АРК та майна, що перебуває в комунальній власності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1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від продажу землі несільськогосподарського призначення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05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а плата з фізичних осіб (за договорами  особистого строкового земельного сервітуту та суперфіції)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містбудування та архітектури  Каховської міськ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пайової участі у розвитку інфраструктури міста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тимчасове користування місцем, що перебуває в комунальній власно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                                                       О.А.Гончаров </w:t>
      </w:r>
    </w:p>
    <w:sectPr>
      <w:type w:val="nextPage"/>
      <w:pgSz w:w="11906" w:h="16838"/>
      <w:pgMar w:left="1701" w:right="851" w:gutter="0" w:header="0" w:top="1134" w:footer="0" w:bottom="1079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05:00Z</dcterms:created>
  <dc:creator>Yastrebova</dc:creator>
  <dc:description/>
  <cp:keywords/>
  <dc:language>en-US</dc:language>
  <cp:lastModifiedBy>Лиля 205</cp:lastModifiedBy>
  <cp:lastPrinted>2011-12-05T13:50:00Z</cp:lastPrinted>
  <dcterms:modified xsi:type="dcterms:W3CDTF">2012-12-26T13:42:00Z</dcterms:modified>
  <cp:revision>47</cp:revision>
  <dc:subject/>
  <dc:title>Додаток №  13</dc:title>
</cp:coreProperties>
</file>