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0961860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 xml:space="preserve">                                             </w:t>
      </w: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.08.201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4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визначення місць </w:t>
      </w:r>
    </w:p>
    <w:p>
      <w:pPr>
        <w:pStyle w:val="Normal"/>
        <w:spacing w:lineRule="auto" w:line="36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для розміщення матеріал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ередвиборної агітації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 xml:space="preserve">Керуючись частиною дванадцятою статті 107 Закону України </w:t>
      </w:r>
      <w:r>
        <w:rPr>
          <w:b/>
          <w:i w:val="false"/>
          <w:iCs w:val="false"/>
          <w:sz w:val="28"/>
          <w:szCs w:val="28"/>
        </w:rPr>
        <w:t>"</w:t>
      </w:r>
      <w:r>
        <w:rPr>
          <w:b w:val="false"/>
          <w:bCs w:val="false"/>
          <w:i w:val="false"/>
          <w:iCs w:val="false"/>
          <w:sz w:val="28"/>
          <w:szCs w:val="28"/>
        </w:rPr>
        <w:t>Про вибори народних депутатів України"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враховуючи статтю 152 Кодексу України про адміністративні правопорушення, з метою  дотримання Правил благоустрою та  принципу рівних умов та можливостей для суб’єктів виборчого процесу в період проведення передвиборної агітації на території міста Каховки: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1. Затвердити дислокацію місць  для розміщення матеріалів передвиборної агітації   на території м. Каховки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1) частина огорожі біля будинку польової експедиції  №2 по вул. Мелітопольській;</w:t>
        <w:tab/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2) частина огорожі біля Товариства сприяння обороні України по вул. Мелітопольській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3)  частина огорожі на розі вулиць Свердлова і Мелітопольської  (біля  КВУ «Каховський водоканал»)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4) частина огорожі на розі вулиць К.Маркса і Луначарського до ЗОШ № 5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5) частина огорожі біля колишньої нафтобази по вул. Першотравневій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6) частина   скляних вітрин міського Палацу культури «Меліоратор»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7)  частина огорожі біля будинків  по вул. Б.Хмельницького  №13 та пл. Меліораторів, 1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частина огорожі біля підприємства електричних мереж по вул. К.Лібкнехта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2. Заборонити суб'єктам виборчого процесу самовільно розклеювати  різні оголошення, листівки, робити написи на стінах житлових будинків, торговельних павільйонів, автобусних зупинках, опорах, деревах, тощ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 Відділу організаційної роботи, інформаційної політики та взаємодії з громадськістю (Куліда О.В.) оприлюднити дане рішення в засобах масової інформації і на офіційному сайті Каховської міськ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Зобов’язати  комунальне підприємство “КТП” та відповідальних осіб, які розміщували матеріали передвиборної агітації з 24 години 24 жовтня 2014 року зняти передвиборні агітаційні матеріали і привести ці місця у належний стан.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розпорядження  залишаю за собо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О.П.Карасевич </w:t>
      </w:r>
    </w:p>
    <w:sectPr>
      <w:type w:val="nextPage"/>
      <w:pgSz w:w="11906" w:h="16838"/>
      <w:pgMar w:left="1701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7:00Z</dcterms:created>
  <dc:creator>Жиленко</dc:creator>
  <dc:description/>
  <dc:language>en-US</dc:language>
  <cp:lastModifiedBy>Кулида</cp:lastModifiedBy>
  <cp:lastPrinted>2014-03-06T08:20:00Z</cp:lastPrinted>
  <dcterms:modified xsi:type="dcterms:W3CDTF">2012-09-11T13:08:00Z</dcterms:modified>
  <cp:revision>2</cp:revision>
  <dc:subject/>
  <dc:title>Про визначення та обладнання</dc:title>
</cp:coreProperties>
</file>