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319814226" r:id="rId2"/>
        </w:objec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lang w:val="uk-UA"/>
        </w:rPr>
      </w:pPr>
      <w:r>
        <w:rPr>
          <w:rFonts w:cs="Times New Roman"/>
          <w:b/>
          <w:bCs/>
          <w:i/>
          <w:sz w:val="36"/>
          <w:lang w:val="uk-UA"/>
        </w:rPr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37</w:t>
      </w:r>
      <w:r>
        <w:rPr>
          <w:bCs/>
          <w:sz w:val="36"/>
          <w:lang w:val="uk-UA"/>
        </w:rPr>
        <w:t xml:space="preserve"> </w:t>
      </w:r>
      <w:r>
        <w:rPr>
          <w:bCs/>
          <w:lang w:val="uk-UA"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>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5.12.2012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652/37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80" w:hanging="180"/>
        <w:rPr/>
      </w:pPr>
      <w:r>
        <w:rPr>
          <w:sz w:val="28"/>
          <w:szCs w:val="28"/>
          <w:lang w:val="uk-UA"/>
        </w:rPr>
        <w:t>Про  хід  виконання  міської  програми</w:t>
      </w:r>
    </w:p>
    <w:p>
      <w:pPr>
        <w:pStyle w:val="Normal"/>
        <w:ind w:left="180" w:righ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  позашкільної  освіти</w:t>
      </w:r>
    </w:p>
    <w:p>
      <w:pPr>
        <w:pStyle w:val="Normal"/>
        <w:ind w:left="180" w:righ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1-2014 роки </w:t>
      </w:r>
    </w:p>
    <w:p>
      <w:pPr>
        <w:pStyle w:val="Normal"/>
        <w:ind w:left="180" w:righ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слухавши інформацію  начальника відділу освіти  Шкуро  Ю.В. про хід виконання міської програми розвитку  позашкільної  освіти  на 2011 – 2014 роки, керуючись статтею 26 Закону України «Про місцеве самоврядування в Україні»,   міська   рада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1. Інформацію  начальника  відділу освіти Шкуро  Ю.В. про хід виконання рішення 3 сесії </w:t>
      </w:r>
      <w:r>
        <w:rPr>
          <w:lang w:val="en-US"/>
        </w:rPr>
        <w:t>V</w:t>
      </w:r>
      <w:r>
        <w:rPr/>
        <w:t>І скликання від 23.12.2010 р. № 39/3 «Про затвердження міської програми розвитку  позашкільної   освіти  на 2011 – 2014 роки»  взяти  до відома ( додається ).</w:t>
      </w:r>
    </w:p>
    <w:p>
      <w:pPr>
        <w:pStyle w:val="TextBodyIndent"/>
        <w:jc w:val="both"/>
        <w:rPr/>
      </w:pPr>
      <w:r>
        <w:rPr/>
        <w:t>2. Відділу  освіти (Шкуро  Ю.В.), фінансовому  управлінню (Гаврилюк  К.Я.)  забезпечити  якісне  виконання  заходів, передбачених  міською програмою  розвитку  позашкільної  освіти  на  2011 – 2014 роки.</w:t>
      </w:r>
    </w:p>
    <w:p>
      <w:pPr>
        <w:pStyle w:val="TextBodyIndent"/>
        <w:jc w:val="both"/>
        <w:rPr/>
      </w:pPr>
      <w:r>
        <w:rPr/>
        <w:t>3. Контроль за виконанням рішення покласти на постійну комісію з питань культури, освіти, молоді, спорту, соціального  захисту  населення  та  охорони  здоров’я (Остроумова Л.М.).</w:t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  <w:t>Міський голова                                                                    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о рішення сесії міської ради</w:t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ід________ №______</w:t>
      </w:r>
    </w:p>
    <w:p>
      <w:pPr>
        <w:pStyle w:val="Heading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ІНФОРМАЦІЯ</w:t>
      </w:r>
    </w:p>
    <w:p>
      <w:pPr>
        <w:pStyle w:val="Heading"/>
        <w:rPr/>
      </w:pPr>
      <w:r>
        <w:rPr>
          <w:b/>
          <w:bCs/>
          <w:szCs w:val="28"/>
        </w:rPr>
        <w:t>про хід  виконання рішення  3 сесії  УІ  скликання</w:t>
      </w:r>
    </w:p>
    <w:p>
      <w:pPr>
        <w:pStyle w:val="Heading"/>
        <w:rPr/>
      </w:pPr>
      <w:r>
        <w:rPr>
          <w:b/>
          <w:bCs/>
          <w:szCs w:val="28"/>
        </w:rPr>
        <w:t>від 23.12.2010 р. № 39/3  «Про затвердження міської програми</w:t>
      </w:r>
    </w:p>
    <w:p>
      <w:pPr>
        <w:pStyle w:val="Heading"/>
        <w:rPr/>
      </w:pPr>
      <w:r>
        <w:rPr>
          <w:b/>
        </w:rPr>
        <w:t>розвитку  позашкільної   освіти  на 2011-2014 рок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left"/>
        <w:rPr>
          <w:b/>
          <w:b/>
        </w:rPr>
      </w:pPr>
      <w:r>
        <w:rPr>
          <w:b/>
        </w:rPr>
        <w:t xml:space="preserve">   </w:t>
      </w:r>
      <w:r>
        <w:rPr/>
        <w:t>Відповідно  до  Закону  України «Про  позашкільну  освіту»   та  Програми  розвитку  позашкільних  навчальних  закладів робота   позашкільних   закладів  міста   спрямована   на  формування вмінь і  навичок з різних напрямків позашкільної освіти, розвиток інтелектуальних і творчих здібностей, фізичних якостей відповідно до задатків та запитів учнівської молоді міста.</w:t>
      </w:r>
    </w:p>
    <w:p>
      <w:pPr>
        <w:pStyle w:val="TextBodyIndent"/>
        <w:ind w:right="180" w:firstLine="540"/>
        <w:rPr/>
      </w:pPr>
      <w:r>
        <w:rPr/>
        <w:t>В місті продовжують функціонувати 4 позашкільні заклади (Центр дитячої творчості, станція юних натуралістів, станція юних техніків,  дитячо-юнацька спортивна школа)  з   19 напрямків  діяльності. Кожен із позашкільних закладів є  організаційно – методичним центром роботи з дітьми за своїм напрямком. Позашкільною освітою у 2012-2013 н.р  охоплено 1634 дитини   в  103 гуртках, що  становить  52%  від  загальної кількості  учнів.</w:t>
      </w:r>
    </w:p>
    <w:p>
      <w:pPr>
        <w:pStyle w:val="TextBodyIndent"/>
        <w:ind w:right="180" w:firstLine="540"/>
        <w:rPr/>
      </w:pPr>
      <w:r>
        <w:rPr/>
        <w:t>На фінансування міської програми розвитку позашкільної освіти на 2012 рік з міського бюджету виділено 10 тис. грн. (на проведення поточного ремонту СЮТ).</w:t>
      </w:r>
    </w:p>
    <w:p>
      <w:pPr>
        <w:pStyle w:val="TextBodyIndent"/>
        <w:ind w:right="180" w:firstLine="540"/>
        <w:rPr/>
      </w:pPr>
      <w:r>
        <w:rPr/>
        <w:t>Відділом освіти розроблені заходи щодо залучення дітей в гуртки позашкільних навчальних закладів. Кожен із позашкільних закладів є організаційно-методичним центром роботи з дітьми за своїм напрямком. В цьому році отримали  свідоцтва про позашкільну освіту 9 вихованців ЦДТ, 1 – СЮН. 1 вихованка  СЮТ та 35 вихованців ДЮСШ стали випускниками закладу та нагороджені грамо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дагогічні колективи ПНЗ забезпечують якісний рівень освітніх послуг, про що свідчать результати досягнень вихованців. Так в ЦДТ, СЮТ, СЮН працюють секції Малої академії наук. Хореографічний ансамбль “Веселушки” – нагороджений дипломами І та ІІ ступеня за участь  у   ІІІ Міжнародному конкурсі сюжетної хореографії “Яскрава країна” м.Одеса  та дипломом ІІІ ступеня за участь 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 Міжнародному  фестиваль-конкурс “Яскрава країна” в м.Ялта та був учасником благодійного концерту переможців Міжнародного конкурсу “Світ талантів, світ нації” на Майдані в м. Києві (кер. Зубкова Н.І., Бірюкова Н.В.), І місце в обласних змаганнях зі спортивного орієнтування в особистій першості здобула Весельська Вікторія (кер.Максименко І.П.), шість дипломів І та ІІ ступеня мають вихованці гуртка образотворчого мистецтва в обласному етапі Всеукраїнського конкурсу “Безпека та мир в Україні”, 2 дипломи обласного конкурсу “Акварелі райдуги”(кер. Найдьон О.В.).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ЮТ за підсумковими наказами обласного КЗ “Центр науково-технічної творчості учнівської молоді” посіла І місце  в обласному конкурсі юних конструкторів, винахідників та раціоналізаторів серед 10 районів області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це серед 22 районів у обласній виставці-конкурсі з початкового технічного моделювання учнів молодшого шкільного віку, ІІ місце в обласній виставці з технічної творчості та заочному конкурсі “Космічні фантазії” (кер. Вовк М.А., Мізь О.К., Салдугін В.В., Тихомиров В.І., Матвієнко С.П.).</w:t>
        <w:tab/>
        <w:t xml:space="preserve"> 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ихованка ДЮСШ Салах Надія стала Чемпіонкою України з шахів в номінації “Швидкі шахи” (гурток “Шахи”, кер. Ралко А.К.) та </w:t>
      </w:r>
      <w:r>
        <w:rPr>
          <w:sz w:val="28"/>
          <w:szCs w:val="28"/>
          <w:lang w:val="uk-UA"/>
        </w:rPr>
        <w:t>була</w:t>
      </w:r>
      <w:r>
        <w:rPr>
          <w:sz w:val="28"/>
          <w:szCs w:val="28"/>
        </w:rPr>
        <w:t xml:space="preserve"> учасником конкурсу на участь у літньму таборі “Майстерня успіху”</w:t>
      </w:r>
      <w:r>
        <w:rPr>
          <w:sz w:val="28"/>
          <w:szCs w:val="28"/>
          <w:lang w:val="uk-UA"/>
        </w:rPr>
        <w:t xml:space="preserve"> за сприяння</w:t>
      </w:r>
      <w:r>
        <w:rPr>
          <w:sz w:val="28"/>
          <w:szCs w:val="28"/>
        </w:rPr>
        <w:t xml:space="preserve"> благодійної організації “Фонд братів Кличків” м. Київ “Пуща-Водиця”. Чемпіонами області з волейболу стала команда хлопців, а команда дівчат зайняла ІІІ місце в цьому ж виді спорту (кер.Антонов В.О.). Чемпіонами стала команда юнаків і у футболі (кер. Окул Ю.В.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ЮН нагороджена грамотами Республіканського національного екологічного центру за перемогу в акціях “Птах року – синиця голуба” та “Мій рідний край, моя земля” (кер. Христова І.П., Дмитрієва Л.Г. ). Команда СЮН в обласному зльоті “Юні лісівники” зайняла ІІ місце (кер. Чикіна Н.І.), ІІ місце в обласному конкурсі “Юні квітникарі” (Байло С.В.), І місце у Всеукраїнській трудовій акції “Парад квітів біля школи” (кер. Філоненко І.П.), ІІІ місця в обласних акціях “Допоможемо зимуючим птахам” та “В об’єктиві натураліста”. 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активною участю позашкільних закладів міста проводяться свята і заходи – свято “Яскраве місто дитинства” (до Дня міста), День захисту дітей, Свято Миколая для дітей під опікою та позбавлених батьківського піклува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зашкільними закладами складені соціальні паспорти. Відвідують заклади з вересня 2012 року 25 дітей-сиріт та дітей, позбавлених батьківського піклування, 89 дітей з багатодітних родин, 22 дитини-інваліда, 10 дітей з малозабезпечених сімей, 5 дітей групи ризику, 5 дітей-чорнобильців. Під час літніх кані</w:t>
      </w:r>
      <w:r>
        <w:rPr>
          <w:sz w:val="28"/>
          <w:szCs w:val="28"/>
        </w:rPr>
        <w:t xml:space="preserve">кул  на базі позашкільних закладів працювали  табори відпочинку , в  яких  оздоровилось 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5  вихован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о – технічне  забезпечення  закладів  здійснюється  за  рахунок   спонсорів  та  батьківських  благодійних  внесків. Найгострішою залишається проблема фінансування позашкільних навчальних закладів, матеріально – технічного  забезпечення  гурткової  роботи. </w:t>
      </w:r>
    </w:p>
    <w:p>
      <w:pPr>
        <w:pStyle w:val="Heading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firstLine="540"/>
        <w:jc w:val="both"/>
        <w:rPr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  <w:t xml:space="preserve">Начальник відділу освіти                                                                               Ю. В. Шкуро            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0" w:firstLine="540"/>
        <w:jc w:val="both"/>
        <w:rPr>
          <w:w w:val="101"/>
          <w:lang w:val="uk-UA"/>
        </w:rPr>
      </w:pPr>
      <w:r>
        <w:rPr/>
        <w:t xml:space="preserve">   </w:t>
      </w:r>
    </w:p>
    <w:p>
      <w:pPr>
        <w:pStyle w:val="Normal"/>
        <w:rPr>
          <w:w w:val="101"/>
          <w:sz w:val="28"/>
          <w:lang w:val="uk-UA"/>
        </w:rPr>
      </w:pPr>
      <w:r>
        <w:rPr>
          <w:w w:val="101"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300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right="180" w:firstLine="720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right="180" w:firstLine="748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0:00Z</dcterms:created>
  <dc:creator>Методкабинет</dc:creator>
  <dc:description/>
  <cp:keywords/>
  <dc:language>en-US</dc:language>
  <cp:lastModifiedBy>3</cp:lastModifiedBy>
  <cp:lastPrinted>2012-12-10T12:19:00Z</cp:lastPrinted>
  <dcterms:modified xsi:type="dcterms:W3CDTF">2013-01-09T09:10:00Z</dcterms:modified>
  <cp:revision>5</cp:revision>
  <dc:subject/>
  <dc:title>Про  хід  виконання  міської  програми</dc:title>
</cp:coreProperties>
</file>