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612681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3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3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21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>10.12.201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sz w:val="26"/>
                <w:u w:val="single"/>
                <w:lang w:val="uk-UA" w:eastAsia="ar-SA"/>
              </w:rPr>
              <w:t>369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оновле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и розміщення зовнішнь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и (біллбордів)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схеми розміщення зовнішньої реклами (біллбордів), а також з метою встановлення нових рекламних засобів, керуючись ст. 16 Закону України «Про рекламу», постановою Кабінету Міністрів України від 29 грудня 2003 р. № 2067 «Про затвердження Типових правил розміщення зовнішньої реклами», рішенням сесії міської ради № 873/46 від 31.10.2013 р. “Про затвердження оновленої редакції Правил розміщення зовнішньої реклами в місті Каховці” виконавчий комітет 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оновлену схему розміщення зовнішньої реклами (біллбордів) на землях Каховської міськ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істобудування та архітектури забезпечити дотримання відповідності видачі дозволів на розміщення зовнішньої реклами згідно з затвердженою схе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Каховської міської ради № 271 від 10.09.2013 р. «Про затвердження оновленої схеми розміщення зовнішньої реклами (біллбордів) на землях Каховської міської ради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                                                                                     О.П.Карасевич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3-10-10T11:13:00Z</cp:lastPrinted>
  <dcterms:modified xsi:type="dcterms:W3CDTF">2013-01-02T11:18:00Z</dcterms:modified>
  <cp:revision>14</cp:revision>
  <dc:subject/>
  <dc:title>Про внесення змін до рішення </dc:title>
</cp:coreProperties>
</file>