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auiu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818" w:leader="none"/>
        </w:tabs>
        <w:rPr>
          <w:sz w:val="24"/>
          <w:lang w:val="uk-UA"/>
        </w:rPr>
      </w:pPr>
      <w:r>
        <w:object w:dxaOrig="1019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6.35pt;margin-top:-45pt;width:51pt;height:64.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832232816" r:id="rId2"/>
        </w:object>
      </w:r>
      <w:r>
        <w:rPr>
          <w:sz w:val="24"/>
          <w:lang w:val="uk-UA"/>
        </w:rPr>
        <w:t xml:space="preserve">                                                                   </w:t>
      </w:r>
      <w:r>
        <w:rPr>
          <w:sz w:val="24"/>
          <w:lang w:val="uk-UA"/>
        </w:rPr>
        <w:t>УКРАЇНА</w:t>
      </w:r>
    </w:p>
    <w:p>
      <w:pPr>
        <w:pStyle w:val="Iauiue"/>
        <w:tabs>
          <w:tab w:val="left" w:pos="708" w:leader="none"/>
          <w:tab w:val="left" w:pos="1416" w:leader="none"/>
          <w:tab w:val="left" w:pos="2124" w:leader="none"/>
          <w:tab w:val="left" w:pos="2280" w:leader="none"/>
          <w:tab w:val="left" w:pos="2832" w:leader="none"/>
          <w:tab w:val="left" w:pos="3540" w:leader="none"/>
          <w:tab w:val="center" w:pos="4819" w:leader="none"/>
        </w:tabs>
        <w:rPr>
          <w:rFonts w:ascii="Times New Roman CYR" w:hAnsi="Times New Roman CYR" w:cs="Times New Roman CYR"/>
          <w:b/>
          <w:b/>
          <w:lang w:val="uk-UA"/>
        </w:rPr>
      </w:pPr>
      <w:r>
        <w:rPr>
          <w:rFonts w:cs="Times New Roman CYR" w:ascii="Times New Roman CYR" w:hAnsi="Times New Roman CYR"/>
          <w:b/>
          <w:lang w:val="uk-UA"/>
        </w:rPr>
        <w:tab/>
        <w:tab/>
        <w:tab/>
        <w:tab/>
        <w:t xml:space="preserve"> КАХОВСЬКА   МІСЬКА  РАДА</w:t>
      </w:r>
    </w:p>
    <w:p>
      <w:pPr>
        <w:pStyle w:val="Iauiu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818" w:leader="none"/>
        </w:tabs>
        <w:rPr>
          <w:rFonts w:ascii="Times New Roman CYR" w:hAnsi="Times New Roman CYR" w:cs="Times New Roman CYR"/>
          <w:b/>
          <w:b/>
          <w:lang w:val="uk-UA"/>
        </w:rPr>
      </w:pPr>
      <w:r>
        <w:rPr>
          <w:rFonts w:eastAsia="Times New Roman CYR" w:cs="Times New Roman CYR" w:ascii="Times New Roman CYR" w:hAnsi="Times New Roman CYR"/>
          <w:b/>
          <w:lang w:val="uk-UA"/>
        </w:rPr>
        <w:t xml:space="preserve">                                     </w:t>
      </w:r>
      <w:r>
        <w:rPr>
          <w:rFonts w:cs="Times New Roman CYR" w:ascii="Times New Roman CYR" w:hAnsi="Times New Roman CYR"/>
          <w:b/>
          <w:lang w:val="uk-UA"/>
        </w:rPr>
        <w:t>ХЕРСОНСЬКОЇ  ОБЛАСТІ</w:t>
      </w:r>
    </w:p>
    <w:p>
      <w:pPr>
        <w:pStyle w:val="Iauiu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818" w:leader="none"/>
        </w:tabs>
        <w:rPr>
          <w:rFonts w:ascii="Times New Roman CYR" w:hAnsi="Times New Roman CYR" w:cs="Times New Roman CYR"/>
          <w:b/>
          <w:b/>
          <w:lang w:val="uk-UA"/>
        </w:rPr>
      </w:pPr>
      <w:r>
        <w:rPr>
          <w:rFonts w:cs="Times New Roman CYR" w:ascii="Times New Roman CYR" w:hAnsi="Times New Roman CYR"/>
          <w:b/>
          <w:lang w:val="uk-UA"/>
        </w:rPr>
      </w:r>
    </w:p>
    <w:p>
      <w:pPr>
        <w:pStyle w:val="Iauiue"/>
        <w:rPr>
          <w:b/>
          <w:b/>
          <w:lang w:val="uk-UA"/>
        </w:rPr>
      </w:pPr>
      <w:r>
        <w:rPr>
          <w:b/>
          <w:lang w:val="uk-UA"/>
        </w:rPr>
        <w:t xml:space="preserve">                                                    </w:t>
      </w:r>
      <w:r>
        <w:rPr>
          <w:b/>
          <w:lang w:val="uk-UA"/>
        </w:rPr>
        <w:t>Р І Ш Е Н Н Я</w:t>
      </w:r>
    </w:p>
    <w:p>
      <w:pPr>
        <w:pStyle w:val="Normal"/>
        <w:rPr>
          <w:b/>
          <w:b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</w:t>
      </w:r>
      <w:r>
        <w:rPr>
          <w:sz w:val="28"/>
          <w:szCs w:val="28"/>
          <w:lang w:val="uk-UA"/>
        </w:rPr>
        <w:t xml:space="preserve">37 сесії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>І скликання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 </w:t>
      </w:r>
      <w:r>
        <w:rPr>
          <w:sz w:val="28"/>
          <w:szCs w:val="28"/>
          <w:u w:val="single"/>
          <w:lang w:val="uk-UA"/>
        </w:rPr>
        <w:t>25.12.2012</w:t>
      </w:r>
      <w:r>
        <w:rPr>
          <w:sz w:val="28"/>
          <w:szCs w:val="28"/>
          <w:lang w:val="uk-UA"/>
        </w:rPr>
        <w:t xml:space="preserve"> № </w:t>
      </w:r>
      <w:r>
        <w:rPr>
          <w:sz w:val="28"/>
          <w:szCs w:val="28"/>
          <w:u w:val="single"/>
          <w:lang w:val="uk-UA"/>
        </w:rPr>
        <w:t>653/37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. Каховк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затвердження Положенн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 Центр  соціальної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абілітації дітей-інвалідів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 новій  редакції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 xml:space="preserve">З  метою  забезпечення  реалізації  державної  політики  у  сфері  реабілітації  дітей-інвалідів  в  місті, керуючись  статями  11, 14  Закону України  «Про реабілітацію інвалідів  в  Україні», вимог законів  України «Про засади  запобігання  і протидії  корупції», «Про  захист персональних  даних», «Про доступ  до  публічної  інформації»  та  керуючись ст. 26,54 Закону  України «Про  місцеве самоврядування  в  Україні», міська  рада 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А: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1. Затвердити  Положення  про Центр  соціальної  реабілітації дітей-інвалідів Каховської  міської  ради у новій  редакції (додається)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2. Вважати  такими,  що  втратили  чинність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 xml:space="preserve">1) п.2  рішення  20  сесії 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 xml:space="preserve"> скликання  від  24.05.2007  №273/20  «Про  реорганізацію  комунальної  установи  «Центр  ранньої  соціальної  реабілітації  дітей-інвалідів»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 xml:space="preserve">2) рішення 47  сесії   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  <w:lang w:val="uk-UA"/>
        </w:rPr>
        <w:t xml:space="preserve"> скликання  від  29.04.2009 №768/47 «Про  внесення  змін  та  доповнень  до  Положення  про  Центр соціальної  реабілітації  дітей-інвалідів  Каховської  міської  ради»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3. Контроль  за  виконанням  рішення  покласти  на  постійну комісію  з  питань  охорони  здоров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я, навколишнього  середовища, соціального  захисту  населення (Остроумова Л.М.)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Міський  голова                                                                         О.П.Карасевич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 xml:space="preserve">                                                                                           </w:t>
      </w:r>
      <w:r>
        <w:rPr>
          <w:lang w:val="uk-UA"/>
        </w:rPr>
        <w:t>ЗАТВЕРДЖЕНО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ab/>
        <w:tab/>
        <w:tab/>
        <w:tab/>
        <w:tab/>
        <w:tab/>
        <w:t xml:space="preserve">        рішення  сесії  міської  ради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ab/>
        <w:tab/>
        <w:tab/>
        <w:tab/>
        <w:tab/>
        <w:tab/>
        <w:t xml:space="preserve">        </w:t>
      </w:r>
      <w:r>
        <w:rPr>
          <w:u w:val="single"/>
          <w:lang w:val="uk-UA"/>
        </w:rPr>
        <w:t>25.12.2012</w:t>
      </w:r>
      <w:r>
        <w:rPr>
          <w:lang w:val="uk-UA"/>
        </w:rPr>
        <w:t xml:space="preserve">   №  </w:t>
      </w:r>
      <w:r>
        <w:rPr>
          <w:u w:val="single"/>
          <w:lang w:val="uk-UA"/>
        </w:rPr>
        <w:t>653/37</w:t>
      </w:r>
    </w:p>
    <w:p>
      <w:pPr>
        <w:pStyle w:val="Normal"/>
        <w:jc w:val="both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jc w:val="both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jc w:val="both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jc w:val="both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jc w:val="both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jc w:val="both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jc w:val="both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jc w:val="both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jc w:val="both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jc w:val="both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jc w:val="both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jc w:val="both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jc w:val="both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jc w:val="both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jc w:val="both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jc w:val="center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jc w:val="center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jc w:val="center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jc w:val="center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Heading1"/>
        <w:rPr/>
      </w:pPr>
      <w:r>
        <w:rPr/>
        <w:t>Положення</w:t>
      </w:r>
    </w:p>
    <w:p>
      <w:pPr>
        <w:pStyle w:val="Normal"/>
        <w:jc w:val="center"/>
        <w:rPr>
          <w:b/>
          <w:b/>
          <w:sz w:val="32"/>
          <w:lang w:val="uk-UA"/>
        </w:rPr>
      </w:pPr>
      <w:r>
        <w:rPr>
          <w:b/>
          <w:sz w:val="32"/>
          <w:lang w:val="uk-UA"/>
        </w:rPr>
        <w:t>про Центр соціальної реабілітації дітей-інвалідів</w:t>
      </w:r>
    </w:p>
    <w:p>
      <w:pPr>
        <w:pStyle w:val="Normal"/>
        <w:jc w:val="center"/>
        <w:rPr>
          <w:b/>
          <w:b/>
          <w:sz w:val="32"/>
          <w:lang w:val="uk-UA"/>
        </w:rPr>
      </w:pPr>
      <w:r>
        <w:rPr>
          <w:b/>
          <w:sz w:val="32"/>
          <w:lang w:val="uk-UA"/>
        </w:rPr>
        <w:t>Каховської  міської  ради</w:t>
      </w:r>
    </w:p>
    <w:p>
      <w:pPr>
        <w:pStyle w:val="Normal"/>
        <w:jc w:val="center"/>
        <w:rPr>
          <w:b/>
          <w:b/>
          <w:sz w:val="32"/>
          <w:lang w:val="uk-UA"/>
        </w:rPr>
      </w:pPr>
      <w:r>
        <w:rPr>
          <w:b/>
          <w:sz w:val="32"/>
          <w:lang w:val="uk-UA"/>
        </w:rPr>
        <w:t>(нова редакція)</w:t>
      </w:r>
    </w:p>
    <w:p>
      <w:pPr>
        <w:pStyle w:val="Normal"/>
        <w:jc w:val="center"/>
        <w:rPr>
          <w:b/>
          <w:b/>
          <w:sz w:val="16"/>
          <w:lang w:val="uk-UA"/>
        </w:rPr>
      </w:pPr>
      <w:r>
        <w:rPr>
          <w:b/>
          <w:sz w:val="16"/>
          <w:lang w:val="uk-UA"/>
        </w:rPr>
      </w:r>
    </w:p>
    <w:p>
      <w:pPr>
        <w:pStyle w:val="Normal"/>
        <w:jc w:val="center"/>
        <w:rPr>
          <w:b/>
          <w:b/>
          <w:sz w:val="16"/>
          <w:lang w:val="uk-UA"/>
        </w:rPr>
      </w:pPr>
      <w:r>
        <w:rPr>
          <w:b/>
          <w:sz w:val="16"/>
          <w:lang w:val="uk-UA"/>
        </w:rPr>
      </w:r>
    </w:p>
    <w:p>
      <w:pPr>
        <w:pStyle w:val="Normal"/>
        <w:jc w:val="center"/>
        <w:rPr>
          <w:b/>
          <w:b/>
          <w:sz w:val="16"/>
          <w:lang w:val="uk-UA"/>
        </w:rPr>
      </w:pPr>
      <w:r>
        <w:rPr>
          <w:b/>
          <w:sz w:val="16"/>
          <w:lang w:val="uk-UA"/>
        </w:rPr>
      </w:r>
    </w:p>
    <w:p>
      <w:pPr>
        <w:pStyle w:val="Normal"/>
        <w:jc w:val="center"/>
        <w:rPr>
          <w:b/>
          <w:b/>
          <w:sz w:val="16"/>
          <w:lang w:val="uk-UA"/>
        </w:rPr>
      </w:pPr>
      <w:r>
        <w:rPr>
          <w:b/>
          <w:sz w:val="16"/>
          <w:lang w:val="uk-UA"/>
        </w:rPr>
      </w:r>
    </w:p>
    <w:p>
      <w:pPr>
        <w:pStyle w:val="Normal"/>
        <w:jc w:val="center"/>
        <w:rPr>
          <w:b/>
          <w:b/>
          <w:sz w:val="16"/>
          <w:lang w:val="uk-UA"/>
        </w:rPr>
      </w:pPr>
      <w:r>
        <w:rPr>
          <w:b/>
          <w:sz w:val="16"/>
          <w:lang w:val="uk-UA"/>
        </w:rPr>
      </w:r>
    </w:p>
    <w:p>
      <w:pPr>
        <w:pStyle w:val="Normal"/>
        <w:jc w:val="center"/>
        <w:rPr>
          <w:b/>
          <w:b/>
          <w:sz w:val="16"/>
          <w:lang w:val="uk-UA"/>
        </w:rPr>
      </w:pPr>
      <w:r>
        <w:rPr>
          <w:b/>
          <w:sz w:val="16"/>
          <w:lang w:val="uk-UA"/>
        </w:rPr>
      </w:r>
    </w:p>
    <w:p>
      <w:pPr>
        <w:pStyle w:val="Normal"/>
        <w:jc w:val="center"/>
        <w:rPr>
          <w:b/>
          <w:b/>
          <w:sz w:val="16"/>
          <w:lang w:val="uk-UA"/>
        </w:rPr>
      </w:pPr>
      <w:r>
        <w:rPr>
          <w:b/>
          <w:sz w:val="16"/>
          <w:lang w:val="uk-UA"/>
        </w:rPr>
      </w:r>
    </w:p>
    <w:p>
      <w:pPr>
        <w:pStyle w:val="Normal"/>
        <w:jc w:val="center"/>
        <w:rPr>
          <w:b/>
          <w:b/>
          <w:sz w:val="16"/>
          <w:lang w:val="uk-UA"/>
        </w:rPr>
      </w:pPr>
      <w:r>
        <w:rPr>
          <w:b/>
          <w:sz w:val="16"/>
          <w:lang w:val="uk-UA"/>
        </w:rPr>
      </w:r>
    </w:p>
    <w:p>
      <w:pPr>
        <w:pStyle w:val="Normal"/>
        <w:jc w:val="center"/>
        <w:rPr>
          <w:b/>
          <w:b/>
          <w:sz w:val="16"/>
          <w:lang w:val="uk-UA"/>
        </w:rPr>
      </w:pPr>
      <w:r>
        <w:rPr>
          <w:b/>
          <w:sz w:val="16"/>
          <w:lang w:val="uk-UA"/>
        </w:rPr>
      </w:r>
    </w:p>
    <w:p>
      <w:pPr>
        <w:pStyle w:val="Normal"/>
        <w:jc w:val="center"/>
        <w:rPr>
          <w:b/>
          <w:b/>
          <w:sz w:val="16"/>
          <w:lang w:val="uk-UA"/>
        </w:rPr>
      </w:pPr>
      <w:r>
        <w:rPr>
          <w:b/>
          <w:sz w:val="16"/>
          <w:lang w:val="uk-UA"/>
        </w:rPr>
      </w:r>
    </w:p>
    <w:p>
      <w:pPr>
        <w:pStyle w:val="Normal"/>
        <w:jc w:val="center"/>
        <w:rPr>
          <w:b/>
          <w:b/>
          <w:sz w:val="16"/>
          <w:lang w:val="uk-UA"/>
        </w:rPr>
      </w:pPr>
      <w:r>
        <w:rPr>
          <w:b/>
          <w:sz w:val="16"/>
          <w:lang w:val="uk-UA"/>
        </w:rPr>
      </w:r>
    </w:p>
    <w:p>
      <w:pPr>
        <w:pStyle w:val="Normal"/>
        <w:jc w:val="center"/>
        <w:rPr>
          <w:b/>
          <w:b/>
          <w:sz w:val="16"/>
          <w:lang w:val="uk-UA"/>
        </w:rPr>
      </w:pPr>
      <w:r>
        <w:rPr>
          <w:b/>
          <w:sz w:val="16"/>
          <w:lang w:val="uk-UA"/>
        </w:rPr>
      </w:r>
    </w:p>
    <w:p>
      <w:pPr>
        <w:pStyle w:val="Normal"/>
        <w:jc w:val="center"/>
        <w:rPr>
          <w:b/>
          <w:b/>
          <w:sz w:val="16"/>
          <w:lang w:val="uk-UA"/>
        </w:rPr>
      </w:pPr>
      <w:r>
        <w:rPr>
          <w:b/>
          <w:sz w:val="16"/>
          <w:lang w:val="uk-UA"/>
        </w:rPr>
      </w:r>
    </w:p>
    <w:p>
      <w:pPr>
        <w:pStyle w:val="Normal"/>
        <w:jc w:val="center"/>
        <w:rPr>
          <w:b/>
          <w:b/>
          <w:sz w:val="16"/>
          <w:lang w:val="uk-UA"/>
        </w:rPr>
      </w:pPr>
      <w:r>
        <w:rPr>
          <w:b/>
          <w:sz w:val="16"/>
          <w:lang w:val="uk-UA"/>
        </w:rPr>
      </w:r>
    </w:p>
    <w:p>
      <w:pPr>
        <w:pStyle w:val="Normal"/>
        <w:jc w:val="center"/>
        <w:rPr>
          <w:b/>
          <w:b/>
          <w:sz w:val="16"/>
          <w:lang w:val="uk-UA"/>
        </w:rPr>
      </w:pPr>
      <w:r>
        <w:rPr>
          <w:b/>
          <w:sz w:val="16"/>
          <w:lang w:val="uk-UA"/>
        </w:rPr>
      </w:r>
    </w:p>
    <w:p>
      <w:pPr>
        <w:pStyle w:val="Normal"/>
        <w:jc w:val="center"/>
        <w:rPr>
          <w:b/>
          <w:b/>
          <w:sz w:val="16"/>
          <w:lang w:val="uk-UA"/>
        </w:rPr>
      </w:pPr>
      <w:r>
        <w:rPr>
          <w:b/>
          <w:sz w:val="16"/>
          <w:lang w:val="uk-UA"/>
        </w:rPr>
      </w:r>
    </w:p>
    <w:p>
      <w:pPr>
        <w:pStyle w:val="Normal"/>
        <w:jc w:val="center"/>
        <w:rPr>
          <w:b/>
          <w:b/>
          <w:sz w:val="16"/>
          <w:lang w:val="uk-UA"/>
        </w:rPr>
      </w:pPr>
      <w:r>
        <w:rPr>
          <w:b/>
          <w:sz w:val="16"/>
          <w:lang w:val="uk-UA"/>
        </w:rPr>
      </w:r>
    </w:p>
    <w:p>
      <w:pPr>
        <w:pStyle w:val="Normal"/>
        <w:jc w:val="center"/>
        <w:rPr>
          <w:b/>
          <w:b/>
          <w:sz w:val="16"/>
          <w:lang w:val="uk-UA"/>
        </w:rPr>
      </w:pPr>
      <w:r>
        <w:rPr>
          <w:b/>
          <w:sz w:val="16"/>
          <w:lang w:val="uk-UA"/>
        </w:rPr>
      </w:r>
    </w:p>
    <w:p>
      <w:pPr>
        <w:pStyle w:val="Normal"/>
        <w:jc w:val="center"/>
        <w:rPr>
          <w:b/>
          <w:b/>
          <w:sz w:val="16"/>
          <w:lang w:val="uk-UA"/>
        </w:rPr>
      </w:pPr>
      <w:r>
        <w:rPr>
          <w:b/>
          <w:sz w:val="16"/>
          <w:lang w:val="uk-UA"/>
        </w:rPr>
      </w:r>
    </w:p>
    <w:p>
      <w:pPr>
        <w:pStyle w:val="Normal"/>
        <w:jc w:val="center"/>
        <w:rPr>
          <w:b/>
          <w:b/>
          <w:sz w:val="16"/>
          <w:lang w:val="uk-UA"/>
        </w:rPr>
      </w:pPr>
      <w:r>
        <w:rPr>
          <w:b/>
          <w:sz w:val="16"/>
          <w:lang w:val="uk-UA"/>
        </w:rPr>
      </w:r>
    </w:p>
    <w:p>
      <w:pPr>
        <w:pStyle w:val="Normal"/>
        <w:jc w:val="center"/>
        <w:rPr>
          <w:b/>
          <w:b/>
          <w:sz w:val="16"/>
          <w:lang w:val="uk-UA"/>
        </w:rPr>
      </w:pPr>
      <w:r>
        <w:rPr>
          <w:b/>
          <w:sz w:val="16"/>
          <w:lang w:val="uk-UA"/>
        </w:rPr>
      </w:r>
    </w:p>
    <w:p>
      <w:pPr>
        <w:pStyle w:val="Normal"/>
        <w:jc w:val="center"/>
        <w:rPr>
          <w:b/>
          <w:b/>
          <w:sz w:val="16"/>
          <w:lang w:val="uk-UA"/>
        </w:rPr>
      </w:pPr>
      <w:r>
        <w:rPr>
          <w:b/>
          <w:sz w:val="16"/>
          <w:lang w:val="uk-UA"/>
        </w:rPr>
      </w:r>
    </w:p>
    <w:p>
      <w:pPr>
        <w:pStyle w:val="Normal"/>
        <w:jc w:val="center"/>
        <w:rPr>
          <w:b/>
          <w:b/>
          <w:sz w:val="16"/>
          <w:lang w:val="uk-UA"/>
        </w:rPr>
      </w:pPr>
      <w:r>
        <w:rPr>
          <w:b/>
          <w:sz w:val="16"/>
          <w:lang w:val="uk-UA"/>
        </w:rPr>
      </w:r>
    </w:p>
    <w:p>
      <w:pPr>
        <w:pStyle w:val="Normal"/>
        <w:jc w:val="center"/>
        <w:rPr>
          <w:b/>
          <w:b/>
          <w:sz w:val="16"/>
          <w:lang w:val="uk-UA"/>
        </w:rPr>
      </w:pPr>
      <w:r>
        <w:rPr>
          <w:b/>
          <w:sz w:val="16"/>
          <w:lang w:val="uk-UA"/>
        </w:rPr>
      </w:r>
    </w:p>
    <w:p>
      <w:pPr>
        <w:pStyle w:val="Normal"/>
        <w:jc w:val="center"/>
        <w:rPr>
          <w:b/>
          <w:b/>
          <w:sz w:val="16"/>
          <w:lang w:val="uk-UA"/>
        </w:rPr>
      </w:pPr>
      <w:r>
        <w:rPr>
          <w:b/>
          <w:sz w:val="16"/>
          <w:lang w:val="uk-UA"/>
        </w:rPr>
      </w:r>
    </w:p>
    <w:p>
      <w:pPr>
        <w:pStyle w:val="Normal"/>
        <w:jc w:val="center"/>
        <w:rPr>
          <w:b/>
          <w:b/>
          <w:sz w:val="16"/>
          <w:lang w:val="uk-UA"/>
        </w:rPr>
      </w:pPr>
      <w:r>
        <w:rPr>
          <w:b/>
          <w:sz w:val="16"/>
          <w:lang w:val="uk-UA"/>
        </w:rPr>
      </w:r>
    </w:p>
    <w:p>
      <w:pPr>
        <w:pStyle w:val="Normal"/>
        <w:jc w:val="center"/>
        <w:rPr>
          <w:b/>
          <w:b/>
          <w:sz w:val="16"/>
          <w:lang w:val="uk-UA"/>
        </w:rPr>
      </w:pPr>
      <w:r>
        <w:rPr>
          <w:b/>
          <w:sz w:val="16"/>
          <w:lang w:val="uk-UA"/>
        </w:rPr>
      </w:r>
    </w:p>
    <w:p>
      <w:pPr>
        <w:pStyle w:val="Normal"/>
        <w:jc w:val="center"/>
        <w:rPr>
          <w:b/>
          <w:b/>
          <w:sz w:val="16"/>
          <w:lang w:val="uk-UA"/>
        </w:rPr>
      </w:pPr>
      <w:r>
        <w:rPr>
          <w:b/>
          <w:sz w:val="16"/>
          <w:lang w:val="uk-UA"/>
        </w:rPr>
      </w:r>
    </w:p>
    <w:p>
      <w:pPr>
        <w:pStyle w:val="Normal"/>
        <w:jc w:val="center"/>
        <w:rPr>
          <w:b/>
          <w:b/>
          <w:sz w:val="16"/>
          <w:lang w:val="uk-UA"/>
        </w:rPr>
      </w:pPr>
      <w:r>
        <w:rPr>
          <w:b/>
          <w:sz w:val="16"/>
          <w:lang w:val="uk-UA"/>
        </w:rPr>
      </w:r>
    </w:p>
    <w:p>
      <w:pPr>
        <w:pStyle w:val="Normal"/>
        <w:jc w:val="center"/>
        <w:rPr>
          <w:b/>
          <w:b/>
          <w:sz w:val="16"/>
          <w:lang w:val="uk-UA"/>
        </w:rPr>
      </w:pPr>
      <w:r>
        <w:rPr>
          <w:b/>
          <w:sz w:val="16"/>
          <w:lang w:val="uk-UA"/>
        </w:rPr>
      </w:r>
    </w:p>
    <w:p>
      <w:pPr>
        <w:pStyle w:val="Normal"/>
        <w:jc w:val="center"/>
        <w:rPr>
          <w:b/>
          <w:b/>
          <w:sz w:val="16"/>
          <w:lang w:val="uk-UA"/>
        </w:rPr>
      </w:pPr>
      <w:r>
        <w:rPr>
          <w:b/>
          <w:sz w:val="16"/>
          <w:lang w:val="uk-UA"/>
        </w:rPr>
      </w:r>
    </w:p>
    <w:p>
      <w:pPr>
        <w:pStyle w:val="Normal"/>
        <w:jc w:val="center"/>
        <w:rPr>
          <w:b/>
          <w:b/>
          <w:sz w:val="16"/>
          <w:lang w:val="uk-UA"/>
        </w:rPr>
      </w:pPr>
      <w:r>
        <w:rPr>
          <w:b/>
          <w:sz w:val="16"/>
          <w:lang w:val="uk-UA"/>
        </w:rPr>
      </w:r>
    </w:p>
    <w:p>
      <w:pPr>
        <w:pStyle w:val="Normal"/>
        <w:jc w:val="center"/>
        <w:rPr>
          <w:b/>
          <w:b/>
          <w:sz w:val="16"/>
          <w:lang w:val="uk-UA"/>
        </w:rPr>
      </w:pPr>
      <w:r>
        <w:rPr>
          <w:b/>
          <w:sz w:val="16"/>
          <w:lang w:val="uk-UA"/>
        </w:rPr>
      </w:r>
    </w:p>
    <w:p>
      <w:pPr>
        <w:pStyle w:val="Normal"/>
        <w:jc w:val="center"/>
        <w:rPr>
          <w:b/>
          <w:b/>
          <w:sz w:val="16"/>
          <w:lang w:val="uk-UA"/>
        </w:rPr>
      </w:pPr>
      <w:r>
        <w:rPr>
          <w:b/>
          <w:sz w:val="16"/>
          <w:lang w:val="uk-UA"/>
        </w:rPr>
      </w:r>
    </w:p>
    <w:p>
      <w:pPr>
        <w:pStyle w:val="Normal"/>
        <w:jc w:val="center"/>
        <w:rPr>
          <w:b/>
          <w:b/>
          <w:sz w:val="16"/>
          <w:lang w:val="uk-UA"/>
        </w:rPr>
      </w:pPr>
      <w:r>
        <w:rPr>
          <w:b/>
          <w:sz w:val="16"/>
          <w:lang w:val="uk-UA"/>
        </w:rPr>
      </w:r>
    </w:p>
    <w:p>
      <w:pPr>
        <w:pStyle w:val="Normal"/>
        <w:jc w:val="center"/>
        <w:rPr>
          <w:b/>
          <w:b/>
          <w:sz w:val="16"/>
          <w:lang w:val="uk-UA"/>
        </w:rPr>
      </w:pPr>
      <w:r>
        <w:rPr>
          <w:b/>
          <w:sz w:val="16"/>
          <w:lang w:val="uk-UA"/>
        </w:rPr>
      </w:r>
    </w:p>
    <w:p>
      <w:pPr>
        <w:pStyle w:val="Normal"/>
        <w:jc w:val="center"/>
        <w:rPr>
          <w:b/>
          <w:b/>
          <w:sz w:val="16"/>
          <w:lang w:val="uk-UA"/>
        </w:rPr>
      </w:pPr>
      <w:r>
        <w:rPr>
          <w:b/>
          <w:sz w:val="16"/>
          <w:lang w:val="uk-UA"/>
        </w:rPr>
      </w:r>
    </w:p>
    <w:p>
      <w:pPr>
        <w:pStyle w:val="Normal"/>
        <w:jc w:val="center"/>
        <w:rPr>
          <w:b/>
          <w:b/>
          <w:sz w:val="16"/>
          <w:lang w:val="uk-UA"/>
        </w:rPr>
      </w:pPr>
      <w:r>
        <w:rPr>
          <w:b/>
          <w:sz w:val="16"/>
          <w:lang w:val="uk-UA"/>
        </w:rPr>
      </w:r>
    </w:p>
    <w:p>
      <w:pPr>
        <w:pStyle w:val="Normal"/>
        <w:jc w:val="center"/>
        <w:rPr>
          <w:b/>
          <w:b/>
          <w:sz w:val="16"/>
          <w:lang w:val="uk-UA"/>
        </w:rPr>
      </w:pPr>
      <w:r>
        <w:rPr>
          <w:b/>
          <w:sz w:val="16"/>
          <w:lang w:val="uk-UA"/>
        </w:rPr>
      </w:r>
    </w:p>
    <w:p>
      <w:pPr>
        <w:pStyle w:val="Normal"/>
        <w:jc w:val="center"/>
        <w:rPr>
          <w:b/>
          <w:b/>
          <w:sz w:val="16"/>
          <w:lang w:val="uk-UA"/>
        </w:rPr>
      </w:pPr>
      <w:r>
        <w:rPr>
          <w:b/>
          <w:sz w:val="16"/>
          <w:lang w:val="uk-UA"/>
        </w:rPr>
      </w:r>
    </w:p>
    <w:p>
      <w:pPr>
        <w:pStyle w:val="Normal"/>
        <w:jc w:val="center"/>
        <w:rPr>
          <w:b/>
          <w:b/>
          <w:sz w:val="16"/>
          <w:lang w:val="uk-UA"/>
        </w:rPr>
      </w:pPr>
      <w:r>
        <w:rPr>
          <w:b/>
          <w:sz w:val="16"/>
          <w:lang w:val="uk-UA"/>
        </w:rPr>
      </w:r>
    </w:p>
    <w:p>
      <w:pPr>
        <w:pStyle w:val="Normal"/>
        <w:jc w:val="center"/>
        <w:rPr>
          <w:b/>
          <w:b/>
          <w:sz w:val="16"/>
          <w:lang w:val="uk-UA"/>
        </w:rPr>
      </w:pPr>
      <w:r>
        <w:rPr>
          <w:b/>
          <w:sz w:val="16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. Загальні положення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 xml:space="preserve">1.1. Центр соціальної реабілітації дітей-інвалідів Каховської  міської  ради (далі - Центр) є закладом системи органів праці та соціального захисту населення, метою діяльності якого є здійснення заходів, спрямованих на розвиток та коригування порушень розвитку дитини-інваліда, навчання її основним соціальним та побутовим навичкам, розвиток здібностей, створення передумов для інтеграції у суспільство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1.2. Центр є комунальною установою, яка не має на меті отримання прибутку для перебування дітей-інвалідів, які мають відповідні медичні показання і потребують спеціальних умов для одержання соціальної реабілітації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1.3. Утворення, реорганізація та ліквідація Центру  здійснюється Каховською міською  радою  у  встановленому  законодавством  порядку   за  погодженням з Головним управлінням  праці  та соціального  захисту  населення  Херсонської  обласної  державної  адміністрації.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</w:rPr>
        <w:t xml:space="preserve">1.4. При здійсненні реабілітаційних заходів діти-інваліди користуються всіма правами, визначеними статтею 31 Закону України "Про реабілітацію інвалідів в Україні"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1.5. Координація роботи Центру здійснюються управлінням праці та соціального захисту населення Каховської  міської  ради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1.6. Центр розміщується на території із спеціально побудованими або пристосованими приміщеннями, що відповідають безбар'єрній архітектурі, санітарно-гігієнічним, протипожежним вимогам, техніці безпеки, мають усі види комунального благоустрою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1.7.  Права і  обов’язки  працівників Центру  визначаються  правилами  внутрішнього трудового  розпорядку  і  посадовими  інструкціями, які  розробляються  відповідно  до  типових  кваліфікаційних  характеристик  з  урахуванням  специфіки  та  умов  праці.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1.8. Працівники  Центру несуть  особисту  відповідальність  за  життя, фізичний  і  психічний  стан  кожної  дитини  відповідно  до  чинного  законодавств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1.9. Центр в  процесі  виконання покладених  на  нього  завдань взаємодіє з підрозділами міської  ради, Фондом  соціального  захисту  інвалідів, місцевими органами охорони здоров'я, освіти, а також з підприємствами, установами,  громадськими  організаціями, об’єднанями  громадян, тощо.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1.10. У своїй діяльності Центр керується Конституцією та законами України, актами Президента України, Кабінету Міністрів України, наказами Міністерства праці та соціальної політики України, іншими нормативно-правовими актами з питань соціальної реабілітації дітей-інвалідів, а також  цим  Положенням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2. Завдання Центру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 xml:space="preserve">Центр забезпечує: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2.1. Реалізацію головних завдань, визначених Законами України "Про основи соціальної захищеності інвалідів в Україні", "Про реабілітацію інвалідів в Україні", "Про соціальні послуги", щодо забезпечення права дітей-інвалідів на соціальну реабілітацію та адаптацію з метою їх наступної інтеграції в дитячі колективи дошкільних установ та загальноосвітніх шкі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Діти-інваліди, які згідно з медичним висновком потребують постійного стороннього догляду і не можуть перебувати в загальноосвітніх закладах, забезпечуються соціальним, психолого-педагогічним патронатом вдом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 xml:space="preserve">2.2. Створення умов для всебічного розвитку, засвоєння вихованцями знань, умінь і навичок з метою підготовки їх до здобуття дошкільної освіти  та  життя  в  суспільстві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2.3. Підготовку батьків дітей-інвалідів до продовження реабілітаційного процесу з дітьми-інвалідами поза межами Центру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 xml:space="preserve">2.4. Надання кваліфікованої допомоги дітям-інвалідам у здійсненні корекції психофізичного розвитку за індивідуальною програмою реабілітації та залучення до участі в цій програмі батьків та (або) законного представника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 xml:space="preserve">2.5. Комплексну реабілітацію та соціальну адаптацію дітей-інвалідів.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 xml:space="preserve">2.6. Надання реабілітаційних послуг згідно з індивідуальною програмою реабілітації дитини-інваліда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 xml:space="preserve">2.7. Виконання індивідуального сімейного плану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 xml:space="preserve">2.8. Надання дітям-інвалідам комплексної соціальної, педагогічної і інших видів реабілітації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2.9. Прозорість і відкритість  виконання  своїх  повноважень  шляхом  введення  до  системи  обліку  публічної  інформації  міської  ради  організаційно-розпорядчих  та  інших  документів, що  містять  публічну  інформацію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2.10. В  межах  своїх  повноважень  здійснення  заходів щодо  запобігання  корупції  і  контроль  за  їх  здійсненням  в  Центрі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2.11. Є володільцем баз персональних даних, зареєстрованих  у встановленому  порядку  Державною  службою  України  з  питань  захисту  персональних  даних. З  метою  забезпечення  реалізації гарантованих  державою  переліків  реабілітаційних  послуг, що  надаються  дітям-інвалідам  з  урахуванням  віку, статі, виду  захворювання, створення  єдиної  комплексної  інформаційно-аналітичної системи  обліку  дітей-інвалідів, забезпечення  та  реалізації  трудових,  адміністративно-правових, податкових  відносин,  відносин  у  сфері  бухгалтерського  обліку  та  звітності, пенсійного забезпечення  здійснює  збір, реєстрацію,  обробку, накопичення, зберігання, використання, адаптування, зміни, поширення, передачу  персональних  даних  дітей-інвалідів  за    попередньою  згодою їх батьків  або законного представник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</w:t>
      </w:r>
      <w:r>
        <w:rPr>
          <w:b/>
          <w:sz w:val="28"/>
          <w:szCs w:val="28"/>
          <w:lang w:val="uk-UA"/>
        </w:rPr>
        <w:t>3. Структура Цент</w:t>
      </w:r>
      <w:r>
        <w:rPr>
          <w:b/>
          <w:sz w:val="28"/>
          <w:szCs w:val="28"/>
        </w:rPr>
        <w:t>ру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</w:rPr>
        <w:t xml:space="preserve">3.1. Основними структурними підрозділами Центру є: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3.1.1. Адміністрація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 xml:space="preserve">3.1.2. Сектор  соціальної реабілітації дітей-інвалідів.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</w:rPr>
        <w:t>3.1.3.</w:t>
      </w:r>
      <w:r>
        <w:rPr>
          <w:sz w:val="28"/>
          <w:szCs w:val="28"/>
          <w:lang w:val="uk-UA"/>
        </w:rPr>
        <w:t xml:space="preserve"> Сектор</w:t>
      </w:r>
      <w:r>
        <w:rPr>
          <w:sz w:val="28"/>
          <w:szCs w:val="28"/>
        </w:rPr>
        <w:t xml:space="preserve"> педагогічно</w:t>
      </w:r>
      <w:r>
        <w:rPr>
          <w:sz w:val="28"/>
          <w:szCs w:val="28"/>
          <w:lang w:val="uk-UA"/>
        </w:rPr>
        <w:t xml:space="preserve">-психологічної </w:t>
      </w:r>
      <w:r>
        <w:rPr>
          <w:sz w:val="28"/>
          <w:szCs w:val="28"/>
        </w:rPr>
        <w:t>реабілітації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</w:rPr>
        <w:t xml:space="preserve">3.1.4. </w:t>
      </w:r>
      <w:r>
        <w:rPr>
          <w:sz w:val="28"/>
          <w:szCs w:val="28"/>
          <w:lang w:val="uk-UA"/>
        </w:rPr>
        <w:t xml:space="preserve">Сектор </w:t>
      </w:r>
      <w:r>
        <w:rPr>
          <w:sz w:val="28"/>
          <w:szCs w:val="28"/>
        </w:rPr>
        <w:t>медичного супроводу</w:t>
      </w:r>
      <w:r>
        <w:rPr>
          <w:sz w:val="28"/>
          <w:szCs w:val="28"/>
          <w:lang w:val="uk-UA"/>
        </w:rPr>
        <w:t>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3.1.5. Сектор  обслуговування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3.2.  У  разі  потреби  при  Центрі  може  створюватися  група “Матері  та  дитини”  для дітей  молодшого  віку (до  2  років), які  потребують  ранньої  реабілітації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         </w:t>
      </w:r>
      <w:r>
        <w:rPr>
          <w:b/>
          <w:sz w:val="28"/>
          <w:szCs w:val="28"/>
        </w:rPr>
        <w:t xml:space="preserve">4. Умови зарахування до Центру та відрахування з нього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 xml:space="preserve">4.1. Зарахування дітей-інвалідів здійснюється Центром відповідно до надісланих документів управлінням  праці та соціального захисту населення Каховської міської ради згідно з Порядком надання інвалідам та дітям-інвалідам реабілітаційних послуг, затвердженим постановою Кабінету Міністрів України від 31 січня 2007 року </w:t>
      </w:r>
      <w:r>
        <w:rPr>
          <w:sz w:val="28"/>
          <w:szCs w:val="28"/>
        </w:rPr>
        <w:t>N</w:t>
      </w:r>
      <w:r>
        <w:rPr>
          <w:sz w:val="28"/>
          <w:szCs w:val="28"/>
          <w:lang w:val="uk-UA"/>
        </w:rPr>
        <w:t xml:space="preserve"> 80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4.2. До Центру зараховуються діти віком від 2 до 18 років з фізичними та (або) розумовими вадами розвитку, які отримали статус інваліда.  У  разі  потреби до  групи  ранньої  соціальної  реабілітації  дітей-інвалідів  можуть  зараховуватись  діти  молодшого  віку (до 2  років)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Діти  групи  ризику  можуть  бути зараховані  до  Центру реабілітації за  рішенням  реабілітаційної  комісії Центру  на  підставі  рекомендацій  лікарсько-консультативних  комісій. При  цьому  не  зменшується  чисельність дітей-інвалідів, яким  надаються  реабілітаційні  послуги  та  їх  обсяг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 xml:space="preserve">4.3. У виняткових випадках можливе продовження терміну перебування дитини-інваліда після досягнення нею 18 років на один рік з метою завершення виконання індивідуального плану реабілітації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4.4. Відрахування  дітей – інвалідів з  Центру здійснюється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-після  завершення  виконання  індивідуальної  сімейної програми реабілітації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-у зв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язку зі  зміною  місця  проживання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-на  підставі  медичного  висновку про  стан  здоров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я  дитини, що виключає  можливість  її  перебуваня  в  дитячому  колективі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-за  заявою  батьків (усиновителів)  або  опікунів (піклувальників)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-якщо  дитина  не  відвідує  Центр без  поважних причин  більше  місяц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атьків та (або) законного представника дитини-інваліда повідомляють про закінчення курсу реабілітації дитини не пізніше ніж за 7 календарних днів.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</w:rPr>
        <w:t xml:space="preserve">4.5. За дитиною-інвалідом зберігається місце в Центрі в разі її хвороби, карантину, хвороби або відпустки батьків та (або) законного представника, а також у літній період, але не більше 75 днів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 xml:space="preserve">4.6. Після закінчення курсу реабілітації дитині-інваліду видається документ, де вказується назва та реквізити Центру, прізвище, ім'я, по батькові дитини-інваліда, перелік та обсяг наданих їй послуг, результати реабілітації, наступні рекомендації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. Учасники процесу соціальної реабілітації в Центрі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 xml:space="preserve">5.1. Учасниками процесу соціальної реабілітації є діти-інваліди  та  фахівці  Центру, посади  яких  передбачені  штатним  розписом  установи, які беруть участь у процесі соціальної реабілітації дітей-інвалідів, батьки та (або) законні представники дітей-інвалідів.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</w:rPr>
        <w:t xml:space="preserve">5.2. Перебування дітей-інвалідів, які проходять реабілітацію в Центрі, здійснюється в таких підгрупах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 xml:space="preserve">- ранньої соціальної реабілітації для дітей-інвалідів віком від 2 до 6 років;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 xml:space="preserve">- соціальної реабілітації для дітей-інвалідів віком від 6 до 18 років;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</w:rPr>
        <w:t xml:space="preserve">- </w:t>
      </w:r>
      <w:r>
        <w:rPr>
          <w:sz w:val="28"/>
          <w:szCs w:val="28"/>
          <w:lang w:val="uk-UA"/>
        </w:rPr>
        <w:t>амбулаторного відвідування занять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згідно з індиві</w:t>
      </w:r>
      <w:r>
        <w:rPr>
          <w:sz w:val="28"/>
          <w:szCs w:val="28"/>
        </w:rPr>
        <w:t>д</w:t>
      </w:r>
      <w:r>
        <w:rPr>
          <w:sz w:val="28"/>
          <w:szCs w:val="28"/>
          <w:lang w:val="uk-UA"/>
        </w:rPr>
        <w:t>уальним  графіком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               </w:t>
      </w:r>
      <w:r>
        <w:rPr>
          <w:b/>
          <w:sz w:val="28"/>
          <w:szCs w:val="28"/>
          <w:lang w:val="uk-UA"/>
        </w:rPr>
        <w:t xml:space="preserve">6. Діяльність реабілітаційної комісії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6.1. У Центрі утворюється реабілітаційна комісія, до складу якої входять фахівці установи. На засідання реабілітаційної комісії залучаються представники місцевих органів охорони здоров'я, освіти, праці та соціального захисту населення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 xml:space="preserve">Персональний склад реабілітаційної комісії і положення про неї затверджує директор Центру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 xml:space="preserve">6.2. Реабілітаційна комісія Центру здійснює: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 xml:space="preserve">6.2.1. Складання індивідуального плану реабілітації.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</w:rPr>
        <w:t xml:space="preserve">6.2.2. Контроль за виконанням індивідуальної програми реабілітації дитини-інваліда.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</w:rPr>
        <w:t xml:space="preserve">6.2.3. Планування навчально-виховної та корекційно-відновлювальної роботи,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контроль за її ефективністю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 xml:space="preserve">6.2.4. Визначення строків і тривалості проходження реабілітації дитиною-інвалідом відповідно до її індивідуальної програми реабілітації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 xml:space="preserve">6.2.5. Забезпечення послідовності, комплексності і безперервності виконання реабілітаційних заходів, оцінку їх результатів та ефективності.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7. Організація соціальної реабілітації дітей-інвалідів у Центрі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7.1. Реабілітаційний процес здійснюється на основі наукового змісту, форм і методів психолого-педагогічного супроводу, абілітації та реабілітації, що забезпечують засвоєння дітьми-інвалідами необхідних практичних знань, умінь та соціальних навичок, корекцію вад психофізичного розвитку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7.2. Оволодіння навичками захисту власних прав та інтересів, самоаналізу та позитивного сприйняття себе та оточуючих, навичок спілкування, забезпечення автономного проживання у суспільстві з необхідною підтримкою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7.3. Надання своєчасної та ефективної корекційної, соціальної, психологічної допомоги дитині-інваліду та організація абілітаційного навчання відповідно до особливостей її психофізичного розвитку.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</w:rPr>
        <w:t xml:space="preserve">7.4. З метою виявлення вад розвитку дитини та її потреб фахівцями Центру проводиться первинне обстеження дитини-інваліда, спілкування з батьками та (або) законним представником дитини-інваліда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7.5. На підставі індивідуальної програми реабілітації дитини-інваліда, фахівці Центру розробляють індивідуальний план реабілітації, що включає комплекс реабілітаційних заходів та враховує діагноз дитини, її психофізичний розвиток, індивідуальні особливості та можливості, а також стан сім'ї в цілому, соціальні та економічні можливості, відносини між членами сім'ї дитини-інваліда.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</w:rPr>
        <w:t xml:space="preserve">7.6. Індивідуальний план реабілітації затверджується директором Центру.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7.7. Тривалість  курсу реабілітації дитини-інваліда  встановлюється реабілітаційною комісією  установи  і  </w:t>
      </w:r>
      <w:r>
        <w:rPr>
          <w:sz w:val="28"/>
          <w:szCs w:val="28"/>
        </w:rPr>
        <w:t>складає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не  менше  6</w:t>
      </w:r>
      <w:r>
        <w:rPr>
          <w:sz w:val="28"/>
          <w:szCs w:val="28"/>
        </w:rPr>
        <w:t xml:space="preserve"> місяців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ходження  курсу  реабілітації  дитини-інваліда  не повинно  перевищувати  одного  разу  на  навчальний  рік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</w:rPr>
        <w:t xml:space="preserve">7.8. У Центрі щорічно встановлюється та затверджується мережа груп, наповнюваність яких складається у кількості 8 дітей-інвалідів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</w:rPr>
        <w:t>7.9. Тривалість індивідуальних та групових занять визначається відповідно до чинного законодавств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У  Центрі  визначена  українська  та  російська  мови  навчання,  залежно  від  потреб  і  можливостей  дитини-інваліда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7.10. На 4-х годинне  перебування  в Центрі  зараховуються  діти-інваліди, які  за  станом  здоров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я   потребують  тривалої  корекції  та  не  мають  протипоказань  щодо  відвідування  дитячого  колективу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7.11. На  амбулаторне  перебування  в  Центрі  зараховуються діти-інваліди, які за  станом  здоров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я  не  можуть  перебувати  в  Центрі  без  батьків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7.12  З метою забезпечення  ефективності, удосконалення  форм  і методів  реабілітаційних  заходів Центр    аналізує  та узагальнює  дані  про  своїх  вихованців,  які вибули  з  Центру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7.13. Якщо дитина-інвалід навчається  у  загальноосвітньому  навчальному  закладі  за  денною  формою   та  потребує  послуг, що  надаються  в  Центрі соціальної  реабілітації   відповідно  до  індивідуальної  програми  реабілітації,  вона  може  отримувати  такі  послуги  за  окремим  графіком  з урахуванням рекомендацій відповідної психолого-медико-психологічної  консультації.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8. Організація реабілітаційних заходів у Центрі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8.1. Заходи з педагогічно – психологічної  реабілітації  складаються з: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8.1.1. Проведенн</w:t>
      </w:r>
      <w:r>
        <w:rPr>
          <w:sz w:val="28"/>
          <w:szCs w:val="28"/>
        </w:rPr>
        <w:t xml:space="preserve">я обстеження  дитини-інваліда, визначення та використання форм, методів, засобів, терміну та процедур психологічної корекції, консультування тощо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 xml:space="preserve">8.1.2. Проведення корекційно-розвиткової роботи, а саме: розвиток слухового сприймання, розвиток зорового сприймання, розвиток мовлення, корекція пізнавальної діяльності, формування навичок просторового орієнтування, соціально-побутове орієнтування, формування компенсаційних способів діяльності, практичне використання знань, умінь і навичок, розвиток комунікативної діяльності і творчості, фізичний розвиток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8.1.3. Формування  позитивної  мотивації  щодо  соціальних  настанов  на  життя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</w:rPr>
        <w:t xml:space="preserve">8.2. Заходи з медичного супроводу включають в себе: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</w:rPr>
        <w:t xml:space="preserve">8.2.1. Проведення медичного огляду та тестування дітей-інвалідів на основі об'єктивного обстеження, оцінки їх загального стану та функціональних можливостей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8.2.2. Визначення фізичної, сомато-фізіологічної, сенсорної та психічної спроможності дитини-інваліда за даними індивідуальної програми реабілітації та результатів обстеження лікарями  дитячої  полікліники, надання рекомендацій стосовно подальшої можливої (або неможливої) соціальної реабілітації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8.2.3. Розробку рекомендацій з дозування фізичних та психологічних навантажень, створення стереотипів поведінки, які відповідають фізичним та розумовим можливостям дитини-інваліда.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</w:rPr>
        <w:t xml:space="preserve">8.2.4. Визначення адекватності та послідовності заходів лікувально-профілактичного характеру.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</w:rPr>
        <w:t xml:space="preserve">8.2.5. Здійснення постійного нагляду та контролю за фізичним, соматичним та психічним станом дітей-інвалідів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8.2.6. Організацію та контроль виконання в Центрі санітарно-гігієнічних, протиепідемічних та профілактичних заходів, здійснення санітарно-просвітницької робот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9. Управління Центром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9.1. Центр  очолює директор, який призначається і звільняється із займаної посади  управлінням  праці  та  соціального  захисту  населення  Каховської  міської  ради.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</w:rPr>
        <w:t xml:space="preserve">9.2.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Директор Центру: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</w:rPr>
        <w:t xml:space="preserve">9.2.1. Несе персональну відповідальність за результати діяльності Центру.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</w:rPr>
        <w:t xml:space="preserve">9.2.2. Представляє Центр в установах, організаціях, підприємствах усіх форм власності без довіреності, розпоряджається в установленому порядку майном і коштами Центру.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</w:rPr>
        <w:t xml:space="preserve">9.2.3. Укладає угоди, відкриває банківські рахунки в установах банку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9.2.4. У межах своєї компетенції видає накази, затверджує функціональні обов'язки працівників, приймає та звільняє з роботи працівників Центру, застосовує заходи заохочення та дисциплінарні заходи.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</w:rPr>
        <w:t xml:space="preserve">9.2.5. Здійснює контроль за реабілітаційним процесом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 xml:space="preserve">9.2.6. Затверджує правила внутрішнього розпорядку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 xml:space="preserve">9.2.7. Здійснює заходи щодо поліпшення умов праці, дотримання правил техніки безпеки, санітарно-гігієнічних умов і пожежної безпеки тощо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</w:rPr>
        <w:t xml:space="preserve">9.2.8. Відповідає за ведення бухгалтерського та статистичного обліку, складання звітності і подання її в установлені терміни відповідним органам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 xml:space="preserve">10. Фінансово-господарська діяльність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</w:rPr>
        <w:t xml:space="preserve">10.1. Центр є юридичною особою, має відокремлене майно, самостійний баланс, рахунки в установах банків, печатку, штамп із своїм найменуванням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Юридична  адреса:  74800  Херсонська  обл.,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</w:t>
      </w:r>
      <w:r>
        <w:rPr>
          <w:sz w:val="28"/>
          <w:szCs w:val="28"/>
          <w:lang w:val="uk-UA"/>
        </w:rPr>
        <w:t xml:space="preserve">м. Каховка,  вул. Гірників,5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</w:rPr>
        <w:t>10.2. Фінансово-господарська діяльність Центру здійснюється відповідно до кошторису</w:t>
      </w:r>
      <w:r>
        <w:rPr>
          <w:sz w:val="28"/>
          <w:szCs w:val="28"/>
          <w:lang w:val="uk-UA"/>
        </w:rPr>
        <w:t xml:space="preserve">  та </w:t>
      </w:r>
      <w:r>
        <w:rPr>
          <w:sz w:val="28"/>
          <w:szCs w:val="28"/>
        </w:rPr>
        <w:t xml:space="preserve"> штатного розпису</w:t>
      </w:r>
      <w:r>
        <w:rPr>
          <w:sz w:val="28"/>
          <w:szCs w:val="28"/>
          <w:lang w:val="uk-UA"/>
        </w:rPr>
        <w:t>, затверджених в установленому  порядку.</w:t>
      </w:r>
      <w:r>
        <w:rPr>
          <w:sz w:val="28"/>
          <w:szCs w:val="28"/>
        </w:rPr>
        <w:t xml:space="preserve"> .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</w:rPr>
        <w:t>Штатний розпис Центру затверджується</w:t>
      </w:r>
      <w:r>
        <w:rPr>
          <w:sz w:val="28"/>
          <w:szCs w:val="28"/>
          <w:lang w:val="uk-UA"/>
        </w:rPr>
        <w:t xml:space="preserve">  начальником  управління  праці  та  соціального  захисту  населення </w:t>
      </w:r>
      <w:r>
        <w:rPr>
          <w:sz w:val="28"/>
          <w:szCs w:val="28"/>
        </w:rPr>
        <w:t>в межах штатних нормативів професійного складу</w:t>
      </w:r>
      <w:r>
        <w:rPr>
          <w:sz w:val="28"/>
          <w:szCs w:val="28"/>
          <w:lang w:val="uk-UA"/>
        </w:rPr>
        <w:t>, розроблених  центральним  органом  виконавчої  влади  у  сфері  праці   та  соціальної  політики та  в  межах  кошторисних  призначень  на  відповідний  рік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10.3. Штатна  чисельність  Центру  комплектується  відповідно  до  збільшення  контингенту  дітей-інвалідів  та  обсягів  обслуговування.  Посадові  оклади  працівників  Центру встановлюються відповідно  тарифних  ставок  для  працівників закладів охорони  здоров’я,  установ соціального  захисту  населення  та  закладів  освіти  України, згідно  з наказами  Міністерства  праці  та  соціального  захисту  населення, Міністерства  освіти і  науки , Міністерства  охорони  здоров’я  України.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10.4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Особливості    умов      роботи    працівників   Центру  встановлюєтьс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лективним   договором  в  межах   чинного  законодавств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10.5. Діловодство  Центру  організовується  відповідно  до  встановленого  порядку, звітність оформляється  згідно з  вимогами  державної  статистики  України  та  засновника  і  здійснюється  у  встановленому  порядку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</w:rPr>
        <w:t>10.</w:t>
      </w:r>
      <w:r>
        <w:rPr>
          <w:sz w:val="28"/>
          <w:szCs w:val="28"/>
          <w:lang w:val="uk-UA"/>
        </w:rPr>
        <w:t>6.</w:t>
      </w:r>
      <w:r>
        <w:rPr>
          <w:sz w:val="28"/>
          <w:szCs w:val="28"/>
        </w:rPr>
        <w:t xml:space="preserve"> Центр має право: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</w:rPr>
        <w:t>10.</w:t>
      </w:r>
      <w:r>
        <w:rPr>
          <w:sz w:val="28"/>
          <w:szCs w:val="28"/>
          <w:lang w:val="uk-UA"/>
        </w:rPr>
        <w:t>6</w:t>
      </w:r>
      <w:r>
        <w:rPr>
          <w:sz w:val="28"/>
          <w:szCs w:val="28"/>
        </w:rPr>
        <w:t xml:space="preserve">.1. Фінансувати за рахунок власних коштів заходи, що сприяють поліпшенню соціально-побутових умов для дітей-інвалідів.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</w:rPr>
        <w:t>10.</w:t>
      </w:r>
      <w:r>
        <w:rPr>
          <w:sz w:val="28"/>
          <w:szCs w:val="28"/>
          <w:lang w:val="uk-UA"/>
        </w:rPr>
        <w:t>6</w:t>
      </w:r>
      <w:r>
        <w:rPr>
          <w:sz w:val="28"/>
          <w:szCs w:val="28"/>
        </w:rPr>
        <w:t>.2. Укладати угоди і договори про співробітництво, установлювати безпосередні зв'язки із загальноосвітніми навчальними закладами за погодженням з відповідними органами управління освітою, діагностично-методичними, науковими установами, підприємствами, організаціями, фондами, товариствами, окремими громадянами на території України та за її межам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 xml:space="preserve">10.7. Фінансове забезпечення Центру здійснюється відповідно до статті 42 Закону України "Про реабілітацію інвалідів в Україні"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1. Контроль за діяльністю Центру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онтроль за </w:t>
      </w:r>
      <w:r>
        <w:rPr>
          <w:sz w:val="28"/>
          <w:szCs w:val="28"/>
          <w:lang w:val="uk-UA"/>
        </w:rPr>
        <w:t>діяльністю Центру  здійснюється  відповідно  до  чинного законодавств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68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lang w:val="uk-UA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5T22:15:00Z</dcterms:created>
  <dc:creator>user</dc:creator>
  <dc:description/>
  <cp:keywords/>
  <dc:language>en-US</dc:language>
  <cp:lastModifiedBy>user</cp:lastModifiedBy>
  <dcterms:modified xsi:type="dcterms:W3CDTF">2012-12-08T14:01:00Z</dcterms:modified>
  <cp:revision>3</cp:revision>
  <dc:subject/>
  <dc:title/>
</cp:coreProperties>
</file>