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21863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0.12.201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370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ФОП Виноградова О.М., керуючись статтею 16 Закону України “Про рекламу”, постановою Кабінету Міністрів України № 2067 від 29 грудня 2003 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Дозволити розміщення об'єкту зовнішньої реклами узгодженого з власником місця розташування рекламного засобу, відділом містобудування та архітектури Каховської міської ради, Державтоінспекцією та іншими зацікавленими органами, фізичній особі-підприємцю Виноградову О.М. рекламний засіб (біллборд) розміром 12,0 × 3,0 м в районі перехрестя вул. К.Лібкнехта та пр. Будівельник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державному адміністратору Дозвільного центру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7"/>
          <w:szCs w:val="27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7"/>
          <w:szCs w:val="27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7"/>
          <w:szCs w:val="27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/>
          <w:sz w:val="28"/>
          <w:szCs w:val="24"/>
          <w:lang w:val="uk-UA" w:eastAsia="ru-RU"/>
        </w:rPr>
        <w:t>Міський  голова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3-10-10T11:13:00Z</cp:lastPrinted>
  <dcterms:modified xsi:type="dcterms:W3CDTF">2013-01-02T11:18:00Z</dcterms:modified>
  <cp:revision>14</cp:revision>
  <dc:subject/>
  <dc:title>Про внесення змін до рішення </dc:title>
</cp:coreProperties>
</file>