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804566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розподіл службового </w:t>
      </w:r>
    </w:p>
    <w:p>
      <w:pPr>
        <w:pStyle w:val="Normal"/>
        <w:jc w:val="both"/>
        <w:rPr/>
      </w:pPr>
      <w:r>
        <w:rPr/>
        <w:t>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редставлені матеріали про надання службового житла керуючись статтями 118, 121 Житлового кодексу України, та керуючись Положенням про службові жилі приміщення, затверджених постановою РМ УРСР від 04.02.1988 року № 37, виконком міської рад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szCs w:val="28"/>
        </w:rPr>
        <w:t xml:space="preserve">Затвердити рішення адміністрації __________________ про надання службової </w:t>
      </w:r>
      <w:r>
        <w:rPr/>
        <w:t xml:space="preserve">двокімнатної __________________, житловою площею 30,2 кв. м., _____________________________, який працює з 01.07.2003 року  і по теперішній час, який проживає в будинку матері по провулку Південний, 5, на склад сім’ї 3 чоловіки: </w:t>
      </w:r>
    </w:p>
    <w:p>
      <w:pPr>
        <w:pStyle w:val="Normal"/>
        <w:jc w:val="both"/>
        <w:rPr/>
      </w:pPr>
      <w:r>
        <w:rPr/>
        <w:tab/>
        <w:t>1. _________________________________          -        заявник</w:t>
      </w:r>
    </w:p>
    <w:p>
      <w:pPr>
        <w:pStyle w:val="Normal"/>
        <w:jc w:val="both"/>
        <w:rPr/>
      </w:pPr>
      <w:r>
        <w:rPr/>
        <w:tab/>
        <w:t xml:space="preserve">2. ____________________________                    -       дружина </w:t>
      </w:r>
    </w:p>
    <w:p>
      <w:pPr>
        <w:pStyle w:val="Normal"/>
        <w:jc w:val="both"/>
        <w:rPr/>
      </w:pPr>
      <w:r>
        <w:rPr/>
        <w:tab/>
        <w:t xml:space="preserve">3. ________________________________                  -        син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ідділу міського господарства, надзвичайних ситуацій, обліку житла видати службовий ордер ________________________ на заселення розподіленої службової квартири _____________________________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0:06:00Z</dcterms:modified>
  <cp:revision>1</cp:revision>
  <dc:subject/>
  <dc:title>КАХОВСЬКА  МІСЬКА  РАДА</dc:title>
</cp:coreProperties>
</file>