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089072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2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тів про незалежну оці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зв*язку з закінченням терміну дії звітів про незалежну оцінку майна для цілей приватизації, відповідно до п. 23 постанови КМУ від 10.12.2003р. № 1891 “Про затвердження Методики оцінки майна”, ст.60 Закону України “Про місцеве самоврядування в Україні” і на виконання рішення сесії міської ради від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none"/>
        </w:rPr>
        <w:t>28.11.2013р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none"/>
          <w:lang w:val="ru-RU"/>
        </w:rPr>
        <w:t>905/48 «</w:t>
      </w:r>
      <w:r>
        <w:rPr>
          <w:sz w:val="28"/>
          <w:szCs w:val="28"/>
        </w:rPr>
        <w:t>Про затвердження переліку об*єктів нерухомого майна комунальної власності, які підлягають приватизації “</w:t>
      </w:r>
      <w:r>
        <w:rPr>
          <w:rFonts w:eastAsia="Times New Roman" w:cs="Times New Roman"/>
          <w:sz w:val="28"/>
          <w:szCs w:val="28"/>
        </w:rPr>
        <w:t>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одовжити    термін    дії     звіту    про   незалежну   оцінку    об*єкта комунальної власності — будівлі  центрального  теплопункту  №1 за адресою м. Каховка, вул. Миру 10 строком на 4 місяці до 22.03.2014р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одовжити    термін    дії    звіту     про   незалежну   оцінку    об*єкта комунальної   власності — нежитлового  приміщення  за адресою м. Каховка, вул. Пушкіна, 71 строком на 4 місяці до 22.03.2014р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   за  виконанням   цього   рішення   покласти   на 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О. П. Карасевич</w:t>
      </w:r>
    </w:p>
    <w:sectPr>
      <w:type w:val="nextPage"/>
      <w:pgSz w:w="11906" w:h="16838"/>
      <w:pgMar w:left="1857" w:right="7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9Z</dcterms:created>
  <dc:creator/>
  <dc:description/>
  <dc:language>en-US</dc:language>
  <cp:lastModifiedBy/>
  <cp:lastPrinted>2014-04-04T13:50:00Z</cp:lastPrinted>
  <cp:revision>0</cp:revision>
  <dc:subject/>
  <dc:title/>
</cp:coreProperties>
</file>