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266416193"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t>___</w:t>
      </w:r>
      <w:r>
        <w:rPr>
          <w:u w:val="single"/>
        </w:rPr>
        <w:t>37</w:t>
      </w:r>
      <w:r>
        <w:rPr/>
        <w:t>_______ сесії _________ скликання</w:t>
      </w:r>
    </w:p>
    <w:p>
      <w:pPr>
        <w:pStyle w:val="Normal"/>
        <w:rPr/>
      </w:pPr>
      <w:r>
        <w:rPr/>
      </w:r>
    </w:p>
    <w:p>
      <w:pPr>
        <w:pStyle w:val="Heading5"/>
        <w:rPr>
          <w:lang w:val="uk-UA"/>
        </w:rPr>
      </w:pPr>
      <w:r>
        <w:rPr>
          <w:lang w:val="uk-UA"/>
        </w:rPr>
        <w:t xml:space="preserve">Від </w:t>
      </w:r>
      <w:r>
        <w:rPr>
          <w:u w:val="single"/>
          <w:lang w:val="uk-UA"/>
        </w:rPr>
        <w:t>25.12.2012 р</w:t>
      </w:r>
      <w:r>
        <w:rPr>
          <w:lang w:val="uk-UA"/>
        </w:rPr>
        <w:t>__ № _</w:t>
      </w:r>
      <w:r>
        <w:rPr>
          <w:u w:val="single"/>
          <w:lang w:val="uk-UA"/>
        </w:rPr>
        <w:t>655/37__</w:t>
      </w:r>
    </w:p>
    <w:p>
      <w:pPr>
        <w:pStyle w:val="Normal"/>
        <w:rPr/>
      </w:pPr>
      <w:r>
        <w:rPr/>
        <w:t>м.Ках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хід виконання рішення сесії</w:t>
      </w:r>
    </w:p>
    <w:p>
      <w:pPr>
        <w:pStyle w:val="Normal"/>
        <w:jc w:val="both"/>
        <w:rPr>
          <w:sz w:val="28"/>
          <w:szCs w:val="28"/>
        </w:rPr>
      </w:pPr>
      <w:r>
        <w:rPr>
          <w:sz w:val="28"/>
          <w:szCs w:val="28"/>
        </w:rPr>
        <w:t>міської ради від 22.12.2011 р. № 344/21</w:t>
      </w:r>
    </w:p>
    <w:p>
      <w:pPr>
        <w:pStyle w:val="Normal"/>
        <w:jc w:val="both"/>
        <w:rPr>
          <w:sz w:val="28"/>
          <w:szCs w:val="28"/>
        </w:rPr>
      </w:pPr>
      <w:r>
        <w:rPr>
          <w:sz w:val="28"/>
          <w:szCs w:val="28"/>
        </w:rPr>
        <w:t>«Про виконання міської Програми розвитку</w:t>
      </w:r>
    </w:p>
    <w:p>
      <w:pPr>
        <w:pStyle w:val="Normal"/>
        <w:jc w:val="both"/>
        <w:rPr>
          <w:sz w:val="28"/>
          <w:szCs w:val="28"/>
        </w:rPr>
      </w:pPr>
      <w:r>
        <w:rPr>
          <w:sz w:val="28"/>
          <w:szCs w:val="28"/>
        </w:rPr>
        <w:t>фізичної культури та спорту в м. Каховці</w:t>
      </w:r>
    </w:p>
    <w:p>
      <w:pPr>
        <w:pStyle w:val="Normal"/>
        <w:jc w:val="both"/>
        <w:rPr>
          <w:sz w:val="28"/>
          <w:szCs w:val="28"/>
        </w:rPr>
      </w:pPr>
      <w:r>
        <w:rPr>
          <w:sz w:val="28"/>
          <w:szCs w:val="28"/>
        </w:rPr>
        <w:t>на 2007-2011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ідповідно до рішення сесії міської ради від 24.05.2007 р. № 256/20 « Про міську Програму розвитку фізичної культури та спорту в м. Каховці на 2007-2011 роки», рішення сесії міської ради від 22.12.2011 р. № 344/21 «Про виконання міської Програми розвитку фізичної культури та спорту в м. Каховці на 2007-2011 роки», яким було продовжено термін дії Програми на 2012 рік, заслухавши інформацію начальника відділу у справах сім’ї, молоді та  спорту Зубкова В.А. про хід виконання рішення сесії міської ради від 22.12.2011 р. № 344/21 «Про виконання міської Програми розвитку фізичної культури та спорту в м. Каховці на 2007-2011 роки», міська рада</w:t>
      </w:r>
    </w:p>
    <w:p>
      <w:pPr>
        <w:pStyle w:val="Normal"/>
        <w:jc w:val="center"/>
        <w:rPr>
          <w:sz w:val="28"/>
          <w:szCs w:val="28"/>
        </w:rPr>
      </w:pPr>
      <w:r>
        <w:rPr>
          <w:sz w:val="28"/>
          <w:szCs w:val="28"/>
        </w:rPr>
        <w:t>ВИРІШИЛА:</w:t>
      </w:r>
    </w:p>
    <w:p>
      <w:pPr>
        <w:pStyle w:val="Normal"/>
        <w:jc w:val="both"/>
        <w:rPr/>
      </w:pPr>
      <w:r>
        <w:rPr>
          <w:sz w:val="28"/>
          <w:szCs w:val="28"/>
        </w:rPr>
        <w:tab/>
        <w:t>1. Інформацію начальника відділу у справах сім’ї, молоді та спорту Зубкова В.А. про хід виконання рішення сесії міської ради від 22.12.2011 р. № 344/21 «Про виконання міської Програми розвитку фізичної культури та спорту в м. Каховці на 2007-2011 роки» взяти до відома (додається).</w:t>
      </w:r>
    </w:p>
    <w:p>
      <w:pPr>
        <w:pStyle w:val="Normal"/>
        <w:ind w:firstLine="708"/>
        <w:jc w:val="both"/>
        <w:rPr/>
      </w:pPr>
      <w:r>
        <w:rPr>
          <w:sz w:val="28"/>
          <w:szCs w:val="28"/>
        </w:rPr>
        <w:t>2. Припинити дію міської Програми розвитку фізичної культури та спорту в м. Каховці на 2007-2011 роки в зв</w:t>
      </w:r>
      <w:r>
        <w:rPr>
          <w:sz w:val="28"/>
          <w:szCs w:val="28"/>
          <w:lang w:val="ru-RU"/>
        </w:rPr>
        <w:t>’</w:t>
      </w:r>
      <w:r>
        <w:rPr>
          <w:sz w:val="28"/>
          <w:szCs w:val="28"/>
        </w:rPr>
        <w:t xml:space="preserve">язку з закінченням її терміну. </w:t>
      </w:r>
    </w:p>
    <w:p>
      <w:pPr>
        <w:pStyle w:val="Normal"/>
        <w:ind w:firstLine="708"/>
        <w:jc w:val="both"/>
        <w:rPr/>
      </w:pPr>
      <w:r>
        <w:rPr>
          <w:sz w:val="28"/>
          <w:szCs w:val="28"/>
        </w:rPr>
        <w:t>3.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Остроумова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 xml:space="preserve">            </w:t>
        <w:tab/>
        <w:tab/>
        <w:tab/>
        <w:tab/>
        <w:tab/>
        <w:t>О.П.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sz w:val="26"/>
          <w:szCs w:val="26"/>
        </w:rPr>
        <w:t xml:space="preserve">                                                                                           </w:t>
      </w:r>
      <w:r>
        <w:rPr/>
        <w:t xml:space="preserve">Додаток </w:t>
      </w:r>
    </w:p>
    <w:p>
      <w:pPr>
        <w:pStyle w:val="Normal"/>
        <w:jc w:val="both"/>
        <w:rPr/>
      </w:pPr>
      <w:r>
        <w:rPr>
          <w:rFonts w:eastAsia="Times New Roman" w:cs="Times New Roman"/>
        </w:rPr>
        <w:t xml:space="preserve">                                                                                                  </w:t>
      </w:r>
      <w:r>
        <w:rPr/>
        <w:t>до рішення _</w:t>
      </w:r>
      <w:r>
        <w:rPr>
          <w:lang w:val="ru-RU"/>
        </w:rPr>
        <w:t>_</w:t>
      </w:r>
      <w:r>
        <w:rPr/>
        <w:t>_ сесії _</w:t>
      </w:r>
      <w:r>
        <w:rPr>
          <w:lang w:val="ru-RU"/>
        </w:rPr>
        <w:t>_</w:t>
      </w:r>
      <w:r>
        <w:rPr/>
        <w:t>_ скликання</w:t>
      </w:r>
    </w:p>
    <w:p>
      <w:pPr>
        <w:pStyle w:val="Normal"/>
        <w:jc w:val="both"/>
        <w:rPr>
          <w:sz w:val="26"/>
          <w:szCs w:val="26"/>
        </w:rPr>
      </w:pPr>
      <w:r>
        <w:rPr>
          <w:rFonts w:eastAsia="Times New Roman" w:cs="Times New Roman"/>
        </w:rPr>
        <w:t xml:space="preserve">                                                                                                  </w:t>
      </w:r>
      <w:r>
        <w:rPr/>
        <w:t>від ____________ № __________</w:t>
      </w:r>
    </w:p>
    <w:p>
      <w:pPr>
        <w:pStyle w:val="Normal"/>
        <w:rPr>
          <w:b/>
          <w:b/>
          <w:sz w:val="26"/>
          <w:szCs w:val="26"/>
        </w:rPr>
      </w:pPr>
      <w:r>
        <w:rPr>
          <w:b/>
          <w:sz w:val="26"/>
          <w:szCs w:val="26"/>
        </w:rPr>
      </w:r>
    </w:p>
    <w:p>
      <w:pPr>
        <w:pStyle w:val="Normal"/>
        <w:rPr>
          <w:b/>
          <w:b/>
        </w:rPr>
      </w:pPr>
      <w:r>
        <w:rPr>
          <w:b/>
        </w:rPr>
      </w:r>
    </w:p>
    <w:p>
      <w:pPr>
        <w:pStyle w:val="Normal"/>
        <w:jc w:val="center"/>
        <w:rPr>
          <w:b/>
          <w:b/>
        </w:rPr>
      </w:pPr>
      <w:r>
        <w:rPr>
          <w:b/>
        </w:rPr>
        <w:t>ІНФОРМАЦІЯ</w:t>
      </w:r>
    </w:p>
    <w:p>
      <w:pPr>
        <w:pStyle w:val="Normal"/>
        <w:jc w:val="center"/>
        <w:rPr>
          <w:b/>
          <w:b/>
        </w:rPr>
      </w:pPr>
      <w:r>
        <w:rPr>
          <w:b/>
        </w:rPr>
        <w:t>про хід виконання рішення сесії міської ради від 22.12.2011 р. № 344/21</w:t>
      </w:r>
    </w:p>
    <w:p>
      <w:pPr>
        <w:pStyle w:val="Normal"/>
        <w:jc w:val="center"/>
        <w:rPr>
          <w:b/>
          <w:b/>
        </w:rPr>
      </w:pPr>
      <w:r>
        <w:rPr>
          <w:b/>
        </w:rPr>
        <w:t>«Про виконання міської Програми розвитку фізичної культури та спорту в м. Каховці на 2007-2011 роки» у 2012 році</w:t>
      </w:r>
    </w:p>
    <w:p>
      <w:pPr>
        <w:pStyle w:val="Normal"/>
        <w:ind w:firstLine="708"/>
        <w:jc w:val="both"/>
        <w:rPr>
          <w:b/>
          <w:b/>
        </w:rPr>
      </w:pPr>
      <w:r>
        <w:rPr>
          <w:b/>
        </w:rPr>
      </w:r>
    </w:p>
    <w:p>
      <w:pPr>
        <w:pStyle w:val="Normal"/>
        <w:jc w:val="both"/>
        <w:rPr/>
      </w:pPr>
      <w:r>
        <w:rPr/>
        <w:tab/>
        <w:t xml:space="preserve">З метою реалізації основних напрямків державної політики у сфері фізичної культури та спорту рішенням сесії Каховської міської ради від 24.05.2007 № 256/20 «Про міську програму розвитку фізичної культури та спорту в місті Каховці на 2007-2011 роки» була затверджена програма розвитку фізичної культури та спорту в м. Каховці на 2007-2011 роки. </w:t>
        <w:tab/>
        <w:t>Рішенням сесії міської ради від 22.12.2011 р. № 344/21 «Про виконання міської Програми розвитку фізичної культури та спорту в м. Каховці на 2007-2011 роки» було продовжено на 2012 рік термін дії даної програми.</w:t>
      </w:r>
    </w:p>
    <w:p>
      <w:pPr>
        <w:pStyle w:val="Normal"/>
        <w:jc w:val="both"/>
        <w:rPr/>
      </w:pPr>
      <w:r>
        <w:rPr/>
        <w:tab/>
        <w:t>Протягом 2012 року відділом у справах сім’ї, молоді та спорту спільно з відділом освіти колективами фізичної культури підприємств і організацій міста, громадськими організаціями фізкультурно-спортивної спрямованості, фахівцями галузі та активістами фізкультурно-спортивного руху міста проводилась відповідна організаційна та практична робота з виконання заходів цієї програми. Головна увага приділялась створенню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на організацію і проведення спортивно-масових заходів, створення умов спортсменам міста для підготовки та участі в змаганнях вищого рівня, зміцненню та модернізації матеріально-технічної бази, підтримці фізкультури і спорту серед інвалідів.</w:t>
      </w:r>
    </w:p>
    <w:p>
      <w:pPr>
        <w:pStyle w:val="Normal"/>
        <w:rPr>
          <w:b/>
          <w:b/>
        </w:rPr>
      </w:pPr>
      <w:r>
        <w:rPr>
          <w:b/>
        </w:rPr>
        <w:tab/>
        <w:t xml:space="preserve">I. Фізкультурно-оздоровча та спортивна робота </w:t>
      </w:r>
    </w:p>
    <w:p>
      <w:pPr>
        <w:pStyle w:val="Normal"/>
        <w:jc w:val="both"/>
        <w:rPr>
          <w:b/>
          <w:b/>
        </w:rPr>
      </w:pPr>
      <w:r>
        <w:rPr>
          <w:b/>
        </w:rPr>
        <w:tab/>
        <w:t>1. Фізичне виховання та фізкультурно-спортивна робота у навчально-виховній сфері.</w:t>
      </w:r>
    </w:p>
    <w:p>
      <w:pPr>
        <w:pStyle w:val="Normal"/>
        <w:tabs>
          <w:tab w:val="clear" w:pos="708"/>
          <w:tab w:val="left" w:pos="720" w:leader="none"/>
        </w:tabs>
        <w:jc w:val="both"/>
        <w:rPr/>
      </w:pPr>
      <w:r>
        <w:rPr>
          <w:b/>
        </w:rPr>
        <w:tab/>
      </w:r>
      <w:r>
        <w:rPr/>
        <w:t>1.1. 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Всі загальноосвітні школи (крім гімназії) мають спортивні зали та спортивні майданчики.</w:t>
      </w:r>
    </w:p>
    <w:p>
      <w:pPr>
        <w:pStyle w:val="Normal"/>
        <w:tabs>
          <w:tab w:val="clear" w:pos="708"/>
          <w:tab w:val="left" w:pos="720" w:leader="none"/>
        </w:tabs>
        <w:jc w:val="both"/>
        <w:rPr/>
      </w:pPr>
      <w:r>
        <w:rPr>
          <w:b/>
        </w:rPr>
        <w:tab/>
      </w:r>
      <w:r>
        <w:rPr/>
        <w:t>1.3</w:t>
      </w:r>
      <w:r>
        <w:rPr>
          <w:b/>
        </w:rPr>
        <w:t>.</w:t>
      </w:r>
      <w:r>
        <w:rPr/>
        <w:t xml:space="preserve"> У системі, як на рівні закладів освіти так і на міському рівні, щорічно проводяться спортивно-масові заходи: «Тато, мама, я – спортивна сім`я», фізкультурно-патріотичний комплекс «Козацький гарт», військово-патріотична гра «Джура», «Свято м’яча», змагання зі спортивного туризму та краєзнавства, краєзнавчо-спортивна гра «Котигорошко», «Олімпійське лелеченя» та ін.</w:t>
      </w:r>
      <w:r>
        <w:rPr>
          <w:sz w:val="28"/>
          <w:szCs w:val="28"/>
        </w:rPr>
        <w:t xml:space="preserve"> </w:t>
      </w:r>
      <w:r>
        <w:rPr/>
        <w:t>Протягом лютого-березня 2012 р. в загальноосвітніх закладах міста відбувся І етап змагань «Тато, мама, я -  спортивна сім`я», а в квітні – міські змагання (ІІ етап). Усього в цих заходах прийняло участь – 70 чоловік. Переможці міського етапу – сім’я Майстеренків – брала участь у обласних змаганнях, де здобули третє місце.</w:t>
      </w:r>
    </w:p>
    <w:p>
      <w:pPr>
        <w:pStyle w:val="Normal"/>
        <w:tabs>
          <w:tab w:val="clear" w:pos="708"/>
          <w:tab w:val="left" w:pos="720" w:leader="none"/>
        </w:tabs>
        <w:jc w:val="both"/>
        <w:rPr/>
      </w:pPr>
      <w:r>
        <w:rPr>
          <w:b/>
        </w:rPr>
        <w:tab/>
      </w:r>
      <w:r>
        <w:rPr/>
        <w:t>1.4</w:t>
      </w:r>
      <w:r>
        <w:rPr>
          <w:b/>
        </w:rPr>
        <w:t>.</w:t>
      </w:r>
      <w:r>
        <w:rPr/>
        <w:t xml:space="preserve"> Проводились міські комплексні спортивні заходи: спартакіада дошкільнят, спартакіада серед збірних команд загальноосвітніх шкіл (13 видів спорту) та спартакіада серед збірних команд початкових класів загальноосвітніх шкіл (7 видів спорту). Переможцями міської Спартакіади школярів 2011-2012 року серед 1-4 класів стала ЗОШ № 3, серед 5-11 класів – ЗОШ № 1. Команди переможці міської спартакіади приймають участь в обласній Спартакіаді школярів. За підсумками 2011-2012 навчального року команда м. Каховки  посіла друге місце в обласній Спартакіади школярів в загальному заліку серед збірних команд міст і районів.</w:t>
      </w:r>
    </w:p>
    <w:p>
      <w:pPr>
        <w:pStyle w:val="Normal"/>
        <w:tabs>
          <w:tab w:val="clear" w:pos="708"/>
          <w:tab w:val="left" w:pos="720" w:leader="none"/>
        </w:tabs>
        <w:jc w:val="both"/>
        <w:rPr/>
      </w:pPr>
      <w:r>
        <w:rPr>
          <w:rFonts w:eastAsia="Times New Roman" w:cs="Times New Roman"/>
          <w:sz w:val="28"/>
          <w:szCs w:val="28"/>
        </w:rPr>
        <w:t xml:space="preserve">      </w:t>
      </w:r>
      <w:r>
        <w:rPr>
          <w:sz w:val="28"/>
          <w:szCs w:val="28"/>
        </w:rPr>
        <w:tab/>
      </w:r>
      <w:r>
        <w:rPr/>
        <w:t>Протягом вересня-листопада 2012 р. на стадіонах «Авангард» та «Олімпійський», спортивній базі ЗОШ № 5, ЗОШ № 1 відбулися змагання міської Спартакіади школярів 2012-2013 навчального року серед збірних команд ЗОШ міста: з міні-футболу (1-2 класи), «Крок до здоров’я» (1-4 кл.), «Шкіряний м’яч» (2001, 2002 р.н), футбол 1996 р.н, і молодші, змагання з легкоатлетичного кросу, легкої атлетики, настільного тенісу, «Старти надій» та міський фестиваль «Нащадки козацької слави». В цих змаганнях брали участь близько 700 юних спортсменів.</w:t>
      </w:r>
    </w:p>
    <w:p>
      <w:pPr>
        <w:pStyle w:val="Normal"/>
        <w:tabs>
          <w:tab w:val="clear" w:pos="708"/>
          <w:tab w:val="left" w:pos="720" w:leader="none"/>
        </w:tabs>
        <w:jc w:val="both"/>
        <w:rPr/>
      </w:pPr>
      <w:r>
        <w:rPr>
          <w:b/>
        </w:rPr>
        <w:tab/>
      </w:r>
      <w:r>
        <w:rPr/>
        <w:t>1.5. На базі ЗНЗ міста функціонують 7 фізкультурно-спортивних клубів (312 учнів).</w:t>
      </w:r>
    </w:p>
    <w:p>
      <w:pPr>
        <w:pStyle w:val="Normal"/>
        <w:tabs>
          <w:tab w:val="clear" w:pos="708"/>
          <w:tab w:val="left" w:pos="720" w:leader="none"/>
        </w:tabs>
        <w:jc w:val="both"/>
        <w:rPr/>
      </w:pPr>
      <w:r>
        <w:rPr>
          <w:b/>
        </w:rPr>
        <w:tab/>
      </w:r>
      <w:r>
        <w:rPr/>
        <w:t>1.6.Не залишаються осторонь фізкультурно-оздоровчої роботи діти пільгових категорій. На базі дитячого будинку «Радість» для занять фізичною культурою та спортом діє спеціальне приміщення з тренажерним обладнанням, а на території дитбудинку - міні-футбольний майданчик зі штучним покриттям (28х19м). З 2012 року у дитячому будинку працює штатний працівник з фізичного виховання. Футбольна команда дитячого будинку брала участь у традиційному міському дитячо-юнацькому турнірі з футболу серед дворових команд, який проводився з нагоди всеукраїнського Дня футболу з 30 квітня по 08 травня 2012 року на с/к «Олімпійський».</w:t>
        <w:tab/>
      </w:r>
    </w:p>
    <w:p>
      <w:pPr>
        <w:pStyle w:val="Normal"/>
        <w:tabs>
          <w:tab w:val="clear" w:pos="708"/>
          <w:tab w:val="left" w:pos="720" w:leader="none"/>
        </w:tabs>
        <w:jc w:val="both"/>
        <w:rPr/>
      </w:pPr>
      <w:r>
        <w:rPr/>
        <w:tab/>
        <w:t>Діти пільгових категорій залучаються до занять у секціях Каховської ДЮСШ, громадських спортивних організацій фізкультурно-спортивної спрямованості. До занять у секціях Каховської ДЮСШ  у 2012 році залучені: діти-сироти - 1 чол.; діти з багатодітних та  малозабезпечених сімей -  9 чол.</w:t>
      </w:r>
    </w:p>
    <w:p>
      <w:pPr>
        <w:pStyle w:val="Normal"/>
        <w:tabs>
          <w:tab w:val="clear" w:pos="708"/>
          <w:tab w:val="left" w:pos="720" w:leader="none"/>
        </w:tabs>
        <w:jc w:val="both"/>
        <w:rPr/>
      </w:pPr>
      <w:r>
        <w:rPr>
          <w:b/>
        </w:rPr>
        <w:tab/>
      </w:r>
      <w:r>
        <w:rPr/>
        <w:t>1.7. Матеріально-технічне забезпечення загальноосвітніх шкіл міста та Каховської ДЮСШ необхідним фізкультурним обладнанням та інвентарем залишається на недостатньому рівні. По Каховській ДЮСШ  загалом – близько 70% від необхідного. Методичний кабінет обладнаний комп'ютером, телевізором, періодичними виданнями загального методичного характеру, методичною та фаховою літературою. Медичний кабінет укомплектований необхідними, для надання першої медичної допомоги, медичними препаратами. Поповнення матеріально-технічної бази фізичної культури здійснюється, головним чином, за рахунок позабюджетних та залучених благодійних коштів. В 2012 році ДЮСШ придбано 15 м’ячів баскетбольних, 15 м’ячів волейбольних та 10 м’ячів футбольних, придбано комплект футбольної форми, поповнюється методичний кабінет  методичною літературою з видів спорту, які культивуються в школі.</w:t>
      </w:r>
    </w:p>
    <w:p>
      <w:pPr>
        <w:pStyle w:val="Normal"/>
        <w:tabs>
          <w:tab w:val="clear" w:pos="708"/>
          <w:tab w:val="left" w:pos="720" w:leader="none"/>
        </w:tabs>
        <w:jc w:val="both"/>
        <w:rPr>
          <w:sz w:val="28"/>
          <w:szCs w:val="28"/>
        </w:rPr>
      </w:pPr>
      <w:r>
        <w:rPr>
          <w:b/>
        </w:rPr>
        <w:tab/>
      </w:r>
      <w:r>
        <w:rPr/>
        <w:t>1.8. Влітку на базі ДЮСШ працював спортивно-оздоровчий табір відпочинку «Олімпієць». У 2012 році у таборі було оздоровлено 65 дітей.  25 вихованців ДЮСШ брали участь у спортивно-оздоровчій зміні «Дитяча Олімпіада Херсонщини-2012» в смт Лазурному (05-25.06.2012 р.).</w:t>
      </w:r>
    </w:p>
    <w:p>
      <w:pPr>
        <w:pStyle w:val="Normal"/>
        <w:tabs>
          <w:tab w:val="clear" w:pos="708"/>
          <w:tab w:val="left" w:pos="720" w:leader="none"/>
        </w:tabs>
        <w:jc w:val="both"/>
        <w:rPr/>
      </w:pPr>
      <w:r>
        <w:rPr>
          <w:b/>
        </w:rPr>
        <w:tab/>
      </w:r>
      <w:r>
        <w:rPr/>
        <w:t xml:space="preserve">1.9. Забезпечується проведення в установленому порядку проходження атестації вчителів фізичного виховання при Херсонському РІПО. У 2012 році пройшли переатестацію вчителі фізичного виховання ЗОШ № 1 – Чухрай Л.В.(вища категорія), ЗОШ № 6 – Безуглий О.І. (вища категорія) та Каховської гімназії - Тищенко О.О. (перша категорія).  З отриманням ліцензії Херсонським РІПО на проведення перепідготовки тренерів-викладачів спортивних шкіл області,  пройшли перепідготовку тренери-викладачі Каховської ДЮСШ 2011-2012 навчальному році: Мозгова М.І. (ІІ категорія, боротьба дзюдо) та Ралко А.І. – (ІІ категорія, шахи). </w:t>
      </w:r>
    </w:p>
    <w:p>
      <w:pPr>
        <w:pStyle w:val="Normal"/>
        <w:tabs>
          <w:tab w:val="clear" w:pos="708"/>
          <w:tab w:val="left" w:pos="720" w:leader="none"/>
        </w:tabs>
        <w:jc w:val="both"/>
        <w:rPr/>
      </w:pPr>
      <w:r>
        <w:rPr>
          <w:b/>
        </w:rPr>
        <w:tab/>
      </w:r>
      <w:r>
        <w:rPr/>
        <w:t xml:space="preserve">1.10. З метою організації навчання всіх дітей основним елементам пріоритетних видів спорту та відбору найбільш обдарованих дітей для системи дитячого спорту налагоджена співпраця дошкільних та загальноосвітніх навчальних закладів міста з дитячо-юнацькою спортивною школою. В 2012 році проведені семінари-практикуми адміністрацією та тренерськими радами ДЮСШ для всіх вчителів фізичного виховання - методика викладання волейболу в школі (лютий) та впровадження в 2012 році шкільної олімпіади. На базі міського с/к «Олімпійський» проводилась традиційна Спартакіада серед вихованців ДНЗ міста (30.05.2012р., 40 учасників, І місце – ДНЗ № 6 «Сонечко»). </w:t>
      </w:r>
    </w:p>
    <w:p>
      <w:pPr>
        <w:pStyle w:val="Normal"/>
        <w:tabs>
          <w:tab w:val="clear" w:pos="708"/>
          <w:tab w:val="left" w:pos="720" w:leader="none"/>
        </w:tabs>
        <w:jc w:val="both"/>
        <w:rPr/>
      </w:pPr>
      <w:r>
        <w:rPr/>
        <w:tab/>
        <w:t>1.11. З метою популяризації фізичної культури та спорту, олімпійського руху, пропаганди здорового способу життя  щорічно проводиться «Олімпійський тиждень». З</w:t>
      </w:r>
      <w:r>
        <w:rPr>
          <w:bCs/>
        </w:rPr>
        <w:t xml:space="preserve"> 01 по 16 вересня 2012 року в </w:t>
      </w:r>
      <w:r>
        <w:rPr/>
        <w:t>ЗНЗ міста проведено «олімпійські уроки», «уроки здоров’я», спортивно-масові заходи з залученням спортсменів, тренерів, фахівців фізкультурно-спортивної галузі міста.</w:t>
      </w:r>
    </w:p>
    <w:p>
      <w:pPr>
        <w:pStyle w:val="Normal"/>
        <w:tabs>
          <w:tab w:val="clear" w:pos="708"/>
          <w:tab w:val="left" w:pos="720" w:leader="none"/>
        </w:tabs>
        <w:jc w:val="both"/>
        <w:rPr/>
      </w:pPr>
      <w:r>
        <w:rPr>
          <w:b/>
        </w:rPr>
        <w:tab/>
      </w:r>
      <w:r>
        <w:rPr/>
        <w:t xml:space="preserve">1.12. Відповідно до Типових навчальних планів (Наказ МОН України від 05.02.2009 р., № 66) у ЗОШ міста уроки фізичного виховання проводяться: 1-4 кл. – 3 години на тиждень, 5-7 кл. – 2,5 год., 8-9 кл. – 3 год., 10-11 кл. – 2 год. (Наказ МОН України від 20.05.2003 р., № 342). З загальної кількості учнів шкіл (3381 чол.) заняття з фізичної культури відвідують 3284 учня (у т.ч. 3 годи на тиждень та більше – 2050 чол.). </w:t>
      </w:r>
    </w:p>
    <w:p>
      <w:pPr>
        <w:pStyle w:val="Normal"/>
        <w:tabs>
          <w:tab w:val="clear" w:pos="708"/>
          <w:tab w:val="left" w:pos="720" w:leader="none"/>
        </w:tabs>
        <w:jc w:val="both"/>
        <w:rPr/>
      </w:pPr>
      <w:r>
        <w:rPr/>
        <w:tab/>
        <w:t>1.13. До спецмедгруп віднесено 97 учнів ЗОШ. В зв’язку з відсутністю фінансування на базах навчальних закладів міста спеціальні медичні групи у 2012 році не функціонували.</w:t>
      </w:r>
    </w:p>
    <w:p>
      <w:pPr>
        <w:pStyle w:val="Normal"/>
        <w:tabs>
          <w:tab w:val="clear" w:pos="708"/>
          <w:tab w:val="left" w:pos="720" w:leader="none"/>
        </w:tabs>
        <w:jc w:val="both"/>
        <w:rPr/>
      </w:pPr>
      <w:r>
        <w:rPr/>
        <w:tab/>
        <w:t>1.14. У травні 2012 року відділом освіти були підведені підсумки загального заліку міської Спартакіади школярів серед 1-4 класів 2011-2012 н.р. (І м. – ЗОШ № 3, ІІм. – ЗОШ № 5, ІІІ м. – ЗОШ № 4) та міської Спартакіади школярів серед 5-11 класів 2011-2012 н.р. (І м. – ЗОШ № 1, ІІм. – ЗОШ № 3, ІІІ м. – ЗОШ № 6).</w:t>
      </w:r>
    </w:p>
    <w:p>
      <w:pPr>
        <w:pStyle w:val="Normal"/>
        <w:tabs>
          <w:tab w:val="clear" w:pos="708"/>
          <w:tab w:val="left" w:pos="720" w:leader="none"/>
        </w:tabs>
        <w:jc w:val="both"/>
        <w:rPr/>
      </w:pPr>
      <w:r>
        <w:rPr>
          <w:b/>
        </w:rPr>
        <w:tab/>
      </w:r>
      <w:r>
        <w:rPr/>
        <w:t>1.15. На спортивних базах загальноосвітніх шкіл міста працюють філії-групи Каховської ДЮСШ з окремих видів спорту: ЗОШ № 1- баскетбол (1 група); ЗОШ № 3 – баскетбол (1 група), футбол (1 група); ЗОШ № 4 – волейбол (2 групи); ЗОШ № 5 –  теніс настільний (1 група), футбол (1 група).</w:t>
      </w:r>
    </w:p>
    <w:p>
      <w:pPr>
        <w:pStyle w:val="Normal"/>
        <w:tabs>
          <w:tab w:val="clear" w:pos="708"/>
          <w:tab w:val="left" w:pos="720" w:leader="none"/>
        </w:tabs>
        <w:jc w:val="both"/>
        <w:rPr/>
      </w:pPr>
      <w:r>
        <w:rPr>
          <w:b/>
        </w:rPr>
        <w:tab/>
      </w:r>
      <w:r>
        <w:rPr/>
        <w:t>1.16. У штаті Каховської  ДЮСШ працює медична сестра, що дозволяє здійснювати протягом навчального року медичний контроль. Всі тренери та учні ДЮСШ проходять щорічний медогляд. Всі дитячо-юнацькі та дорослі спортивні змагання з видів спорту на території міста забезпечуються супроводом медичного персоналу ДЮСШ та с/к «Олімпійський». На заходи вищого рангу залучаються працівники служби «швидкої допомоги» Каховської ЦРЛ.</w:t>
      </w:r>
    </w:p>
    <w:p>
      <w:pPr>
        <w:pStyle w:val="Normal"/>
        <w:jc w:val="both"/>
        <w:rPr>
          <w:b/>
          <w:b/>
        </w:rPr>
      </w:pPr>
      <w:r>
        <w:rPr>
          <w:b/>
        </w:rPr>
        <w:tab/>
        <w:t>2. Фізкультурно-оздоровча робота у виробничій та соціально-побутовій сферах.</w:t>
      </w:r>
    </w:p>
    <w:p>
      <w:pPr>
        <w:pStyle w:val="Normal"/>
        <w:jc w:val="both"/>
        <w:rPr/>
      </w:pPr>
      <w:r>
        <w:rPr>
          <w:b/>
        </w:rPr>
        <w:tab/>
      </w:r>
      <w:r>
        <w:rPr/>
        <w:t>2.1.</w:t>
      </w:r>
      <w:r>
        <w:rPr>
          <w:b/>
        </w:rPr>
        <w:t xml:space="preserve"> </w:t>
      </w:r>
      <w:r>
        <w:rPr/>
        <w:t xml:space="preserve">Всіма видами фізкультурно-оздоровчої та спортивної роботи у 2012 році в м. Каховці займалися 5785 осіб різних вікових категорій. </w:t>
      </w:r>
    </w:p>
    <w:p>
      <w:pPr>
        <w:pStyle w:val="Normal"/>
        <w:jc w:val="both"/>
        <w:rPr/>
      </w:pPr>
      <w:r>
        <w:rPr/>
        <w:tab/>
        <w:t>05.05.2012 р. на стадіоні «Олімпійський» відбулася VIIІ міська молодіжна спартакіада, присвячена Дню Перемоги (60 учасників). За підсумками змагань переможцем у загальному заліку стала команда МГО «Молодіжна політика», ІІ місце виборола команда Каховської ДЮСШ, а ІІІ місце - у МГО «Молоді регіони».</w:t>
      </w:r>
    </w:p>
    <w:p>
      <w:pPr>
        <w:pStyle w:val="Normal"/>
        <w:jc w:val="both"/>
        <w:rPr/>
      </w:pPr>
      <w:r>
        <w:rPr>
          <w:lang w:eastAsia="ar-SA"/>
        </w:rPr>
        <w:tab/>
      </w:r>
      <w:r>
        <w:rPr/>
        <w:t>2.2. В зв’язку з відсутністю на підприємствах і організаціях міста штатних інструкторів з фізичної культури та повноцінних колективів фізкультури залишається проблемним питання впровадження у режим трудового дня виробничої гімнастики, активного відпочинку та післятрудового відновлення, профілактичних занять фізкультурно-спортивного спрямування за місцем роботи громадян. За таких умов пріоритетного значення набуває розвиток масовості та доступності фізичної культури і спорту за місцем масового відпочинку та проживання населення. Спортивні споруди комунальної власності надаються для занять фізичною культурою населенню міста, дітям, підліткам та спортсменам-інвалідам на пільгових умовах та безоплатно.</w:t>
      </w:r>
    </w:p>
    <w:p>
      <w:pPr>
        <w:pStyle w:val="Heading"/>
        <w:ind w:firstLine="420"/>
        <w:jc w:val="both"/>
        <w:rPr>
          <w:b w:val="false"/>
          <w:b w:val="false"/>
          <w:sz w:val="24"/>
          <w:szCs w:val="24"/>
          <w:u w:val="none"/>
        </w:rPr>
      </w:pPr>
      <w:r>
        <w:rPr>
          <w:b w:val="false"/>
          <w:sz w:val="24"/>
          <w:szCs w:val="24"/>
          <w:u w:val="none"/>
        </w:rPr>
        <w:tab/>
        <w:t>Незважаючи на економічні труднощі на підприємстві ПАТ «КЗЕСО» створені необхідні умови для фізкультурно-оздоровчої роботи для працівників та інших громадян міста. На підприємстві існує колектив фізичної культури. На громадських засадах проводять фізкультурно-масову роботу активісти з числа працівників підприємства. Підприємство має власну спортивну базу (стадіон «Авангард») та штат працівників для її обслуговування, спортивно-масова робота фінансується з бюджету профкому підприємства. На стадіоні працюють секції з настільного тенісу, футболу. У службовому приміщенні стадіону облаштоване місце для занять гирьовим спортом, атлетизмом та загальнофізичною підготовкою. Для проведення спортивних занять та змагань є спортивний інвентар і форма. Між виробничими цехами, ділянками та відділами проводиться літня заводська спартакіада з семи видів спорту: легкої атлетики, шашок, шахів, гирьового спорту, перетягування канату, настільного тенісу. У спартакіаді 2012 року взяли участь 138 чол. Спортсмени заводу успішно виступали у міських змаганнях з н/тенісу, гирьового спорту, шахів. У Всеукраїнській спартакіаді працівників енергетики та електротехнічної промисловості (06-09.06.2012 р. в м. Алушті) команда ПАТ «КЗЕСО» здобула ІІ місце. Два спортсмени заводу успішно брали участь у міжгалузевій Всеукраїнській спартакіаді підприємств промислової сфери та транспорту (07-10.09.2012р., м. Алушта). З метою підтримки розвитку фізичної культури на підприємстві кращі спортсмени заохочуються грошовими винагородами.</w:t>
      </w:r>
    </w:p>
    <w:p>
      <w:pPr>
        <w:pStyle w:val="Heading"/>
        <w:ind w:firstLine="420"/>
        <w:jc w:val="both"/>
        <w:rPr>
          <w:b w:val="false"/>
          <w:b w:val="false"/>
          <w:sz w:val="24"/>
          <w:szCs w:val="24"/>
          <w:u w:val="none"/>
        </w:rPr>
      </w:pPr>
      <w:r>
        <w:rPr>
          <w:b w:val="false"/>
          <w:sz w:val="24"/>
          <w:szCs w:val="24"/>
          <w:u w:val="none"/>
        </w:rPr>
        <w:tab/>
        <w:t xml:space="preserve">Активізувалась фізкультурно-масова робота (головним чином завдяки активістам фізкультурно-спортивного руху на громадських засадах) на підприємствах (організаціях): ПрАТ «Чумак», ТОВ «Грін Тім», КФТОВ «АТ Каргілл», Каховська ЦРЛ, КЦТП № 8 Херсонської філії ВАТ «Укртелеком». </w:t>
      </w:r>
    </w:p>
    <w:p>
      <w:pPr>
        <w:pStyle w:val="Heading"/>
        <w:ind w:firstLine="420"/>
        <w:jc w:val="both"/>
        <w:rPr/>
      </w:pPr>
      <w:r>
        <w:rPr>
          <w:b w:val="false"/>
          <w:sz w:val="24"/>
          <w:szCs w:val="24"/>
          <w:u w:val="none"/>
        </w:rPr>
        <w:tab/>
        <w:t xml:space="preserve">08.06.2012 р. на с/к «Олімпійський» відбувся традиційний відкритий турнір з міні-футболу на Кубок ПрАТ «Чумак» (70 учасників). Команда ПрАТ «Чумак» -  переможець чемпіонату міста з футзалу 2011-2012 року, команда ТОВ «Грін Тім» - срібний призер чемпіонату міста з футзалу 2011-2012, учасник обласної першості з футзалу серед аматорських команд. Активну участь у міських спортивних заходах беруть молодіжні та фізкультурні громадські організації міста. Футбольна команда МГО «Молоді регіони» - володар Кубку м. Каховки з футболу 8х8 2012 року. </w:t>
      </w:r>
    </w:p>
    <w:p>
      <w:pPr>
        <w:pStyle w:val="Normal"/>
        <w:jc w:val="both"/>
        <w:rPr/>
      </w:pPr>
      <w:r>
        <w:rPr>
          <w:b/>
        </w:rPr>
        <w:tab/>
      </w:r>
      <w:r>
        <w:rPr/>
        <w:t>2.3. За відсутністю в місті спеціально відведених місць та басейну не вирішено питання щодо навчання дітей і громадян міста  плаванню.</w:t>
      </w:r>
    </w:p>
    <w:p>
      <w:pPr>
        <w:pStyle w:val="Normal"/>
        <w:jc w:val="both"/>
        <w:rPr/>
      </w:pPr>
      <w:r>
        <w:rPr>
          <w:b/>
        </w:rPr>
        <w:tab/>
      </w:r>
      <w:r>
        <w:rPr/>
        <w:t>2.4. На підприємствах і установах міста (ПрАТ «Чумак», ПАТ «КЗЕСО», ТОВ «Грін Тім», Каховська ЦРЛ, КЦТП № 8 Херсонської філії ВАТ «Укртелеком») на громадських засадах визначені особи, що займаються організацією фізкультурно-оздоровчої роботи серед працівників. На жаль, керівники багатьох підприємств і організацій міста приділяють недостатню увагу фізкультурно-оздоровчій діяльності серед своїх працівників. У виробничий сфері відділ у справах сім’ї, молоді та спорту стосовно питань організації фізкультурної діяльності постійно співпрацює з активістами фізкультурно-спортивного руху та спортивними організаторами на громадських засадах, активно залучає працівників підприємств і організацій міста до участі в міських змаганнях з різних видів спорту. На даний час штатний інструктор з фізичної культури працює на міському спорткомбінаті «Олімпійський» відділу з питань фізичної культури та спорту міської ради.</w:t>
      </w:r>
    </w:p>
    <w:p>
      <w:pPr>
        <w:pStyle w:val="Normal"/>
        <w:jc w:val="both"/>
        <w:rPr/>
      </w:pPr>
      <w:r>
        <w:rPr>
          <w:b/>
        </w:rPr>
        <w:tab/>
      </w:r>
      <w:r>
        <w:rPr/>
        <w:t>2.5., 2.9., 2.16. В місті на 2012 рік юридично зареєстровано 9 громадських організацій фізкультурно-спортивної спрямованості. Згідно з Законом України № 2608-VI від 19.10.2010 р. на даний час скасовано ліцензування фізкультурно-оздоровчої діяльності. У 2012 році фактично не проводили діяльності спортивні клуби «Юність», «Тачанка» та «Нокаут». Розвивають олімпійські види спорту СК «Каховка» (футбол) та СК «Зевс» (велоспорт). У 2012 році були легалізовані шляхом повідомлення Федерація шахів м. Каховки та Каховська міська шашкова федерація. Відділом у справах сім’ї, молоді та спорту надається методична, організаційна та практична допомога громадським організаціям фізкультурної спрямованості. Для секції велоспорту СК «Зевс» на пільгових умовах орендується нежитлове приміщення по вул. К.Маркса, 118 (208,0 м</w:t>
      </w:r>
      <w:r>
        <w:rPr>
          <w:vertAlign w:val="superscript"/>
        </w:rPr>
        <w:t>2</w:t>
      </w:r>
      <w:r>
        <w:rPr/>
        <w:t xml:space="preserve">). Відділ сприяє вирішенню питання щодо надання пільг МГО СК «Юджин» для оренди приміщення з тренажерним обладнанням. Введено в практику підписання угод про співпрацю між відділом та громадськими організаціями. </w:t>
      </w:r>
    </w:p>
    <w:p>
      <w:pPr>
        <w:pStyle w:val="Normal"/>
        <w:tabs>
          <w:tab w:val="clear" w:pos="708"/>
          <w:tab w:val="left" w:pos="765" w:leader="none"/>
          <w:tab w:val="left" w:pos="1080" w:leader="none"/>
        </w:tabs>
        <w:jc w:val="both"/>
        <w:rPr/>
      </w:pPr>
      <w:r>
        <w:rPr>
          <w:b/>
        </w:rPr>
        <w:tab/>
      </w:r>
      <w:r>
        <w:rPr/>
        <w:t>2.6</w:t>
      </w:r>
      <w:r>
        <w:rPr>
          <w:b/>
        </w:rPr>
        <w:t>.</w:t>
      </w:r>
      <w:r>
        <w:rPr/>
        <w:t xml:space="preserve"> В зв’язку з обмеженими можливостями міського бюджету у 2012 році була відсутня фінансова можливість відкриття у м. Каховці центру «Спорт для всіх».</w:t>
      </w:r>
      <w:r>
        <w:rPr>
          <w:b/>
        </w:rPr>
        <w:tab/>
      </w:r>
    </w:p>
    <w:p>
      <w:pPr>
        <w:pStyle w:val="Normal"/>
        <w:tabs>
          <w:tab w:val="clear" w:pos="708"/>
          <w:tab w:val="left" w:pos="765" w:leader="none"/>
          <w:tab w:val="left" w:pos="1080" w:leader="none"/>
        </w:tabs>
        <w:jc w:val="both"/>
        <w:rPr/>
      </w:pPr>
      <w:r>
        <w:rPr>
          <w:b/>
        </w:rPr>
        <w:tab/>
      </w:r>
      <w:r>
        <w:rPr/>
        <w:t xml:space="preserve">2.7. Для організації, проведення та арбітражу міських спортивних змагань постійно залучаються активісти і волонтери фізкультурно-спортивного руху міста. </w:t>
      </w:r>
    </w:p>
    <w:p>
      <w:pPr>
        <w:pStyle w:val="Normal"/>
        <w:tabs>
          <w:tab w:val="clear" w:pos="708"/>
          <w:tab w:val="left" w:pos="720" w:leader="none"/>
        </w:tabs>
        <w:jc w:val="both"/>
        <w:rPr/>
      </w:pPr>
      <w:r>
        <w:rPr>
          <w:b/>
        </w:rPr>
        <w:tab/>
      </w:r>
      <w:r>
        <w:rPr/>
        <w:t>2.8., 2.12. З метою створення умов для підвищення рівня фізичної підготовки молоді для проходження служби у Збройних  Силах України для юнаків-випускників ЗНЗ проводяться 3-денні польові збори. У 2012 році проводились військово-спортивні змагання «Нумо, хлопці» (17.02.12 р.) та міська Спартакіада допризовної молоді (03.04.12 р.). 27 квітня 2012 році на базі міського спорткомбінату  «Олімпійський» проводились змагання обласної Спартакіади допризовної молоді серед збірних команд міст і районів. Команда нашого міста в цих змаганнях була першою у загальнокомандному заліку</w:t>
      </w:r>
      <w:r>
        <w:rPr>
          <w:sz w:val="28"/>
          <w:szCs w:val="28"/>
        </w:rPr>
        <w:t>.</w:t>
      </w:r>
    </w:p>
    <w:p>
      <w:pPr>
        <w:pStyle w:val="Normal"/>
        <w:tabs>
          <w:tab w:val="clear" w:pos="708"/>
          <w:tab w:val="left" w:pos="720" w:leader="none"/>
        </w:tabs>
        <w:jc w:val="both"/>
        <w:rPr/>
      </w:pPr>
      <w:r>
        <w:rPr/>
        <w:tab/>
        <w:t>На базі ЗОШ № 3 функціонує загін «Юний рятівник МНС», у якому учні набувають теоретичну та практичну підготовку, необхідну для проходження служби у лавах ЗСУ.</w:t>
      </w:r>
    </w:p>
    <w:p>
      <w:pPr>
        <w:pStyle w:val="Normal"/>
        <w:jc w:val="both"/>
        <w:rPr/>
      </w:pPr>
      <w:r>
        <w:rPr/>
        <w:tab/>
        <w:t>Серед особового складу Каховського РВ УМВС та РВ МНС проводяться заняття з фізичної підготовки, складаються контрольні нормативи з фізичної підготовки. Працівники цих структур беруть активну участь у загальноміських та обласних (відомчих) змаганнях з різних видів спорту.</w:t>
      </w:r>
    </w:p>
    <w:p>
      <w:pPr>
        <w:pStyle w:val="Normal"/>
        <w:jc w:val="both"/>
        <w:rPr/>
      </w:pPr>
      <w:r>
        <w:rPr>
          <w:b/>
        </w:rPr>
        <w:tab/>
      </w:r>
      <w:r>
        <w:rPr/>
        <w:t xml:space="preserve">2.10. У 2012 році серед інших в місті проводились: VIІІ спартакіада молодіжних організацій міста,  змагання з міні-футболу на Кубок ПрАТ «Чумак», команда Каховської міської ради брала участь у обласній Спартакіаді держслужбовців, VIІІ міжвідомчий турнір з футзалу пам’яті А.Козловського. </w:t>
      </w:r>
    </w:p>
    <w:p>
      <w:pPr>
        <w:pStyle w:val="Normal"/>
        <w:jc w:val="both"/>
        <w:rPr/>
      </w:pPr>
      <w:r>
        <w:rPr>
          <w:b/>
        </w:rPr>
        <w:tab/>
      </w:r>
      <w:r>
        <w:rPr/>
        <w:t>2.11. Відділом у справах сім’ї, молоді та спорту проводиться моніторинг рівня охоплення населення спортивно-масовими заходами. Підготовлена та надана до обласного управління у справах сім’ї, молоді та спорту за 2012 рік державна статистична звітність за формою 2-ФК.</w:t>
      </w:r>
    </w:p>
    <w:p>
      <w:pPr>
        <w:pStyle w:val="Normal"/>
        <w:jc w:val="both"/>
        <w:rPr/>
      </w:pPr>
      <w:r>
        <w:rPr>
          <w:b/>
        </w:rPr>
        <w:tab/>
      </w:r>
      <w:r>
        <w:rPr/>
        <w:t>2.13</w:t>
      </w:r>
      <w:r>
        <w:rPr>
          <w:b/>
        </w:rPr>
        <w:t>.</w:t>
      </w:r>
      <w:r>
        <w:rPr/>
        <w:t xml:space="preserve"> На міському с/к «Олімпійський» протягом року проводились спортивні змагання міського, обласного та всеукраїнського рівня, навчально-тренувальні заходи збірної футбольної команди ветеранів міста СК «Каховка», самодіяльних дитячо-юнацьких та дорослих команд з міні-футболу, волейболу, пляжного волейболу, груп з тенісу, груп з легкої атлетики, волейболу і футболу ДЮСШ, займаються загальнофізичною підготовкою в індивідуальному порядку дорослі, підлітки і діти. На даний час спорткомбінат також є містом масового відпочинку громадян міста. Завантаженість спорткомбінату «Олімпійський» у 2012 році складає 52,43 тис.чол. (2011 р. - 46,14 тис.чол.). </w:t>
      </w:r>
    </w:p>
    <w:p>
      <w:pPr>
        <w:pStyle w:val="Normal"/>
        <w:jc w:val="both"/>
        <w:rPr/>
      </w:pPr>
      <w:r>
        <w:rPr/>
        <w:tab/>
        <w:t>Стадіон «Авангард» (ПАТ «КЗЕСО») надається для занять фізичною культурою і спортом вихованцям Каховської ДЮСШ, спортсменам-інвалідам, учням ЗОШ № 1 та Каховського професійного ліцею сфери послуг (для проведення уроків фізичного виховання), іншим громадянам міста. У 2012 році на стадіоні «Авангард» ВАТ «КЗЕСО» відбулися змагання міського, обласного та всеукраїнського рівнів з футболу, л/атлетики, шахів та шашок, волейболу, спартакіади серед паралімпійців та інші заходи.</w:t>
      </w:r>
    </w:p>
    <w:p>
      <w:pPr>
        <w:pStyle w:val="Normal"/>
        <w:jc w:val="both"/>
        <w:rPr/>
      </w:pPr>
      <w:r>
        <w:rPr/>
        <w:tab/>
        <w:t>В спортивному залі ДЮСШ проводяться не тільки навчально-тренувальні заходи, але й змагання міського і обласного рівня з футзалу, баскетболу, волейболу, л/атлетики, шахів-шашок, тенісу, комплексні спортивні заходи. Для задоволення фізкультурних потреб громадян міста залучаються спортивні споруди навчальних закладів.</w:t>
      </w:r>
    </w:p>
    <w:p>
      <w:pPr>
        <w:pStyle w:val="Normal"/>
        <w:jc w:val="both"/>
        <w:rPr/>
      </w:pPr>
      <w:r>
        <w:rPr>
          <w:b/>
        </w:rPr>
        <w:tab/>
      </w:r>
      <w:r>
        <w:rPr/>
        <w:t>2.14. На базі поліклініки Каховської ЦРЛ працює кабінет лікувальної фізкультури основним завданням та змістом роботи якого є забезпечення процесу надання кваліфікованої медичної допомоги на етапах відновлювального лікування та фізичної реабілітації. На базі кабінету ЛФК також проводяться заняття фізичними вправами з учнями, віднесеними за станом здоров’я до спеціальної медичної групи. В зв’язку з фінансовими труднощами на даний час відсутня можливість відкриття на базі ЦРЛ відділення фізичної реабілітації.</w:t>
      </w:r>
    </w:p>
    <w:p>
      <w:pPr>
        <w:pStyle w:val="Normal"/>
        <w:jc w:val="both"/>
        <w:rPr>
          <w:b/>
          <w:b/>
        </w:rPr>
      </w:pPr>
      <w:r>
        <w:rPr>
          <w:b/>
        </w:rPr>
        <w:tab/>
        <w:t xml:space="preserve">3. Спортивна діяльність </w:t>
      </w:r>
    </w:p>
    <w:p>
      <w:pPr>
        <w:pStyle w:val="Normal"/>
        <w:tabs>
          <w:tab w:val="clear" w:pos="708"/>
          <w:tab w:val="left" w:pos="720" w:leader="none"/>
          <w:tab w:val="left" w:pos="3390" w:leader="none"/>
        </w:tabs>
        <w:jc w:val="both"/>
        <w:rPr/>
      </w:pPr>
      <w:r>
        <w:rPr>
          <w:b/>
        </w:rPr>
        <w:tab/>
      </w:r>
      <w:r>
        <w:rPr/>
        <w:t>3.1</w:t>
      </w:r>
      <w:r>
        <w:rPr>
          <w:b/>
        </w:rPr>
        <w:t>.</w:t>
      </w:r>
      <w:r>
        <w:rPr>
          <w:sz w:val="28"/>
          <w:szCs w:val="28"/>
        </w:rPr>
        <w:t xml:space="preserve"> </w:t>
      </w:r>
      <w:r>
        <w:rPr/>
        <w:t xml:space="preserve">В Каховській ДЮСШ станом на 01.11.2012 р. займаються 303 учня (9% від загальної кількості учнів шкіл) з десяти  видів спорту. За 2012  рік тренерами-викладачами ДЮСШ підготовлено: 13 першорозрядників та 78 спортсменів других, третіх та юнацьких розрядів. На 01.11.2012 р. в Каховській ДЮСШ працюють 12 тренерів-викладачів (у 2011 р. – 15). За результатами діяльності спортивній школі згідно з наказом міського відділу з питань фізичної культури та спорту Каховської міської ради № 57, від 11.12.09р., терміном на чотири роки присвоєна «ІІ категорія». Але за браком бюджетного фінансування на спортивну школу, ДЮСШ не має можливості запрацювати на повну потужність. </w:t>
      </w:r>
    </w:p>
    <w:p>
      <w:pPr>
        <w:pStyle w:val="Normal"/>
        <w:tabs>
          <w:tab w:val="clear" w:pos="708"/>
          <w:tab w:val="left" w:pos="720" w:leader="none"/>
        </w:tabs>
        <w:jc w:val="both"/>
        <w:rPr/>
      </w:pPr>
      <w:r>
        <w:rPr>
          <w:b/>
        </w:rPr>
        <w:tab/>
      </w:r>
      <w:r>
        <w:rPr/>
        <w:t>3.2., 3.5.</w:t>
      </w:r>
      <w:r>
        <w:rPr>
          <w:b/>
        </w:rPr>
        <w:t xml:space="preserve"> </w:t>
      </w:r>
      <w:r>
        <w:rPr/>
        <w:t xml:space="preserve">Протягом року проводились чемпіонати та кубки міста, інші міські змагання і турніри з настільного тенісу, волейболу, баскетболу, футзалу, футболу, легкої атлетики, пляжного волейболу, тенісу, академічного веслування, гирьового спорту, карате, шахів та шашок, спортивного туризму, дзюдо, спортивні змагання з нагоди державних свят, як серед дорослих так і серед дітей. </w:t>
        <w:tab/>
        <w:t>Загальна кількість проведених у 2012 році міських спортивно-масових заходів і змагань вищого рівня (у т.ч. відряджень на змагання), в яких спортсмени міста взяли участь складає – 238, в яких брали участь близько 7,0 тис.чол. З міського бюджету (відділу у справах сім’ї, молоді</w:t>
      </w:r>
      <w:r>
        <w:rPr>
          <w:lang w:val="ru-RU"/>
        </w:rPr>
        <w:t xml:space="preserve"> </w:t>
      </w:r>
      <w:r>
        <w:rPr/>
        <w:t>та спорту) у 2012 р. на проведення спортивно-масових заходів було виділено 58,0 тис.грн. (2011 р. – 60,0), на заходи з інвалідного спорту – 2,0 тис.грн. (2011 р. – 3,0 ), за міською Програмою розвитку футболу (на проведення міських заходів з футболу (футзалу) та участь команди міста в обласних змаганнях з футболу серед ветеранів) – 15,0 тис.грн. (2011 р. – 75,0 тис.грн.). За рахунок цих коштів було профінансовано повністю або частково 99 фізкультурно-спортивних заходів і змагань (у т.ч. відряджень на змагання) серед дітей та дорослих  (2,7 тис. учасників), 17 заходів (у т.ч. відряджень на змагання) за міською програмою розвитку футболу (1,13 тис. учасників), 12 заходів (у т.ч. відряджень на змагання) з інвалідного спорту (0,22 тис. учасників). Фінансові і матеріально-технічні ресурси спрямовуються, в основному, на розвиток найбільш масових і пріоритетних видів спорту, визначених рішенням міської координаційної ради з розвитку фізичної культури та спорту (18.12.07р.).</w:t>
      </w:r>
    </w:p>
    <w:p>
      <w:pPr>
        <w:pStyle w:val="Normal"/>
        <w:jc w:val="both"/>
        <w:rPr/>
      </w:pPr>
      <w:r>
        <w:rPr>
          <w:b/>
        </w:rPr>
        <w:tab/>
      </w:r>
      <w:r>
        <w:rPr/>
        <w:t>3.3., 3.11.</w:t>
      </w:r>
      <w:r>
        <w:rPr>
          <w:b/>
        </w:rPr>
        <w:t xml:space="preserve"> </w:t>
      </w:r>
      <w:r>
        <w:rPr/>
        <w:t xml:space="preserve">Протягом року спортсмени та команди міста різних вікових категорій були учасниками всеукраїнських і обласних чемпіонатів, першостей, змагань і турнірів з різних видів спорту. За підсумками виступів спортсменів нашого міста у головних обласних змаганнях року -  УІ літніх спортивних іграх молоді Херсонщини 2012 місто Каховка здобула ІІІ місце у загальному заліку серед команд міст і районів першої групи. </w:t>
      </w:r>
    </w:p>
    <w:p>
      <w:pPr>
        <w:pStyle w:val="Heading"/>
        <w:ind w:firstLine="420"/>
        <w:jc w:val="both"/>
        <w:rPr>
          <w:b w:val="false"/>
          <w:b w:val="false"/>
          <w:sz w:val="24"/>
          <w:szCs w:val="24"/>
          <w:u w:val="none"/>
        </w:rPr>
      </w:pPr>
      <w:r>
        <w:rPr>
          <w:b w:val="false"/>
          <w:sz w:val="24"/>
          <w:szCs w:val="24"/>
          <w:u w:val="none"/>
        </w:rPr>
        <w:tab/>
        <w:t>Найбільш вагомі результати виступів спортсменів міста на головних всеукраїнських і міжнародних змаганнях у 2012 році: Микола Саєнко – Чемпіон світу з легкої атлетики серед ветеранів у командному заліку з кросу на 8 км, переможець Кубку України серед ветеранів у бігу на 10 км; Павло Маринін – Чемпіон світу та Європи з гирьового спорту серед ветеранів за версією МКМГС;</w:t>
        <w:tab/>
        <w:t>Надія Салах  – Чемпіонка України з шахів (блискавична гра)  серед дівчат  (до 12 років), 6 місце в чемпіонаті України з шахів (до 14 років); Євгенія Ралко – чемпіонка області з шахів (до 14 років); Тетяна Гонта – 7 місце на Кубку Європи з дзюдо серед кадетів (до 17 років), чемпіонка області з дзюдо серед дівчат; Артем Пелих – переможець всеукраїнського турніру з боксу серед сильніших юніорів України, чемпіон області серед юніорів; Дмитро Харчук – чемпіон області з боксу серед юніорів; Максим Задворний – чемпіон області з боксу; Андрій Гурнаков – І місце на Кубку України та ІІ місце на Чемпіонаті України з пауерліфтингу; Сергій Мішин  –  переможець Кубку області з шашок-100, призер чемпіонату області з шашок-64; Лозович Євгеній – ІІ місце на Чемпіонаті України з шахів 2012 серед ветеранів, чемпіон області з шахів серед ветеранів; Майко Аліна – Чемпіонка області з шахів 2012 (швидка гра);</w:t>
      </w:r>
    </w:p>
    <w:p>
      <w:pPr>
        <w:pStyle w:val="Heading"/>
        <w:ind w:firstLine="420"/>
        <w:jc w:val="both"/>
        <w:rPr/>
      </w:pPr>
      <w:r>
        <w:rPr>
          <w:sz w:val="24"/>
          <w:szCs w:val="24"/>
          <w:u w:val="none"/>
        </w:rPr>
        <w:tab/>
      </w:r>
      <w:r>
        <w:rPr>
          <w:b w:val="false"/>
          <w:sz w:val="24"/>
          <w:szCs w:val="24"/>
          <w:u w:val="none"/>
        </w:rPr>
        <w:t xml:space="preserve"> 3.4. Значну роль у сприянні ефективності проведення навчальних занять та підвищенню спортивних досягнень учнів ДЮСШ відіграє матеріально-технічна база школи. В школі функціонують: спортивна зала 36х18м, зала для боротьби, зала загальної фізичної підготовки, легкоатлетичний манеж, боксерська зала, шахова кімната, футбольний клас, методичний кабінет, медичний кабінет, три службових кабінети, учбовий пункт човнової станції (вул. Ливарна, 1-б), на базі якого працює відділення академічного веслування.</w:t>
      </w:r>
    </w:p>
    <w:p>
      <w:pPr>
        <w:pStyle w:val="Normal"/>
        <w:ind w:firstLine="708"/>
        <w:jc w:val="both"/>
        <w:rPr/>
      </w:pPr>
      <w:r>
        <w:rPr/>
        <w:t>Матеріально-технічне забезпечення навчально-виховного процесу у ДЮСШ (загалом по школі) складає близько 70% від необхідного. Забезпеченість ДЮСШ якісним та сучасним спортивним обладнанням і інвентарем ще залишається незадовільним. Для ефективної роботи школі дуже потрібне таке обладнання, як боксерський ринг, «татамі» для боротьби дзюдо, тенісні столи, академічні човни та ін., на придбання яких у школи відсутні кошти. ДЮСШ постійно проводиться робота по залученню благодійної та спонсорської допомоги для участі спортсменів у змаганнях та для зміцнення фізкультурної навчально-матеріальної бази у загальноосвітніх навчальних закладах та ДЮСШ. З метою безпечної експлуатації спортивного залу ДЮСШ щорічно за наказом директора затверджується план підготовки школи до нового навчального року, де передбачаються заходи щодо проведення ремонтних робіт, зміцнення матеріально-технічної бази, складається комісія з прийому закладу до навчального року. Силами працівників спортивної школи у 2012 році проведено поточний ремонт спортивної зали, місць для тренувальних занять, в основному за рахунок позабюджетних коштів.</w:t>
      </w:r>
    </w:p>
    <w:p>
      <w:pPr>
        <w:pStyle w:val="Normal"/>
        <w:tabs>
          <w:tab w:val="clear" w:pos="708"/>
          <w:tab w:val="left" w:pos="720" w:leader="none"/>
        </w:tabs>
        <w:jc w:val="both"/>
        <w:rPr/>
      </w:pPr>
      <w:r>
        <w:rPr>
          <w:rFonts w:eastAsia="Times New Roman" w:cs="Times New Roman"/>
          <w:szCs w:val="28"/>
        </w:rPr>
        <w:t xml:space="preserve"> </w:t>
      </w:r>
      <w:r>
        <w:rPr>
          <w:szCs w:val="28"/>
        </w:rPr>
        <w:tab/>
      </w:r>
      <w:r>
        <w:rPr/>
        <w:t xml:space="preserve">3.6, 3.7. Згідно з рішенням сесії Каховської міської ради від 26.12.2007р. № 425/29 «Про затвердження Положення про персональну стипендію Каховської міської ради для обдарованої молоді м. Каховки» запроваджено стипендії для обдарованої молоді. Стипендіатом в номінації «Спорт» у 2012 році було обрано спортсменку Каховської міської федерації Кіокушин Шогакукай карате-до, переможця та призера всеукраїнських змагань, кандидата у майстри спорту Юлію Малашину.  </w:t>
      </w:r>
    </w:p>
    <w:p>
      <w:pPr>
        <w:pStyle w:val="Normal"/>
        <w:jc w:val="both"/>
        <w:rPr/>
      </w:pPr>
      <w:r>
        <w:rPr>
          <w:b/>
        </w:rPr>
        <w:tab/>
      </w:r>
      <w:r>
        <w:rPr/>
        <w:t>3.9. З нагоди професійного свята Дня фізичної культури і спорту 07.09.2012 р. в урочистій обстановці почесними відзнаками, грамотами і подяками від міського голови і відділу у справах сім’ї, молоді та спорту відзначені кращі фахівці фізкультурно-спортивної галузі, вихованці ДЮСШ, спортсмени, ветерани спорту (60 чол.). З нагоди святкування Дня міста, під час урочистих заходів у міському Палаці культури «Меліоратор» у номінації «Успіх року» почесною відзнакою міського голови було нагороджено Чемпіона світу з легкої атлетики серед ветеранів 2012 року М.М.Саєнка.</w:t>
      </w:r>
    </w:p>
    <w:p>
      <w:pPr>
        <w:pStyle w:val="Normal"/>
        <w:jc w:val="both"/>
        <w:rPr/>
      </w:pPr>
      <w:r>
        <w:rPr/>
        <w:tab/>
        <w:t>Протягом 2011-2012 навчального року талановиті учні дитячо-юнацької спортивної школи отримували благодійну допомогу від ХОВ Всеукраїнського Благодійного Таврійського фонду: Салах Надія -  Чемпіонка України з шахів; Костеніч Віктор  - учасник  Чемпіонату України з академічного веслування; Палій Максим – Чемпіон області з легкої атлетики;   Мельник Артем – Чемпіон області з футболу серед юнаків; Ралко Євгенія – чемпіонка області з шахів; Гонта Тетяна – Чемпіонка області з дзюдо, учасниця чемпіонату України з дзюдо;  Антонов Антон – Чемпіон області з волейболу серед юніорів; Смоляр Данило -  Чемпіон області з боксу серед юнаків; Громяк Дар’я – Чемпіонка міста з баскетболу, переможець міських змагань серед школярів 2012 р.</w:t>
      </w:r>
    </w:p>
    <w:p>
      <w:pPr>
        <w:pStyle w:val="Normal"/>
        <w:jc w:val="both"/>
        <w:rPr/>
      </w:pPr>
      <w:r>
        <w:rPr/>
        <w:tab/>
        <w:t>У фойє Каховської ДЮСШ облаштовано дошку спортивної слави «Нашого гарту, нашого цвіту – по всьому світу», на якій розміщена інформація і фотографії тренерів та кращих вихованців ДЮСШ. До кінця року планується облаштувати дошку спортивної слави «Спортивна гордість Каховки» на території міського спорткомбінату «Олімпійський».</w:t>
      </w:r>
    </w:p>
    <w:p>
      <w:pPr>
        <w:pStyle w:val="Normal"/>
        <w:jc w:val="both"/>
        <w:rPr/>
      </w:pPr>
      <w:r>
        <w:rPr>
          <w:b/>
        </w:rPr>
        <w:tab/>
      </w:r>
      <w:r>
        <w:rPr/>
        <w:t>3.10.</w:t>
      </w:r>
      <w:r>
        <w:rPr>
          <w:b/>
        </w:rPr>
        <w:t xml:space="preserve"> </w:t>
      </w:r>
      <w:r>
        <w:rPr/>
        <w:t xml:space="preserve">У 2012 році на території міста проходили змагання високого рівня: Всеукраїнська велогонка серед юнаків та дівчат «Легендарна тачанка», Всеукраїнський турнір з футболу серед аматорських команд пам’яті ЗТУ П.І.Безносенка, Першість України з футболу серед юнаків ДЮФЛУ (перша ліга), Чемпіонат та Кубок області з футболу серед ветеранів, обласні зональні змагання УІ літніх спортивних ігор молоді Херсонщини 2012 та обласної спартакіади школярів, обласна Спартакіада допризовної молоді та ін. </w:t>
      </w:r>
    </w:p>
    <w:p>
      <w:pPr>
        <w:pStyle w:val="Normal"/>
        <w:jc w:val="both"/>
        <w:rPr/>
      </w:pPr>
      <w:r>
        <w:rPr/>
        <w:tab/>
        <w:t>3.12. Проведення медико-біологичного обстеження спортсменів високого класу та осіб, що займаються спортом на аматорському рівні здійснюється в обласному центрі здоров’я та спортивної медицини в м. Херсоні.</w:t>
      </w:r>
    </w:p>
    <w:p>
      <w:pPr>
        <w:pStyle w:val="Normal"/>
        <w:jc w:val="both"/>
        <w:rPr/>
      </w:pPr>
      <w:r>
        <w:rPr>
          <w:b/>
        </w:rPr>
        <w:tab/>
      </w:r>
      <w:r>
        <w:rPr/>
        <w:t>3.13. Під час проведення спортивно-масових заходів міського, обласного і всеукраїнського рівнів до охорони громадського порядку за згодою залучаються працівники Каховського РВ УМВС та громадського формування «Щит». Забезпечується медичний супровід усіх офіційних змагань, що відбуваються на території міста медперсоналом ДЮСШ та с/к «Олімпійський», а у разі необхідності для обслуговування змагань вищого рівня залучаються фахівці «швидкої допомоги» Каховської ЦРЛ.</w:t>
      </w:r>
    </w:p>
    <w:p>
      <w:pPr>
        <w:pStyle w:val="Normal"/>
        <w:tabs>
          <w:tab w:val="clear" w:pos="708"/>
          <w:tab w:val="left" w:pos="720" w:leader="none"/>
        </w:tabs>
        <w:jc w:val="both"/>
        <w:rPr/>
      </w:pPr>
      <w:r>
        <w:rPr>
          <w:b/>
        </w:rPr>
        <w:tab/>
      </w:r>
      <w:r>
        <w:rPr/>
        <w:t>3.15</w:t>
      </w:r>
      <w:r>
        <w:rPr>
          <w:b/>
        </w:rPr>
        <w:t>.</w:t>
      </w:r>
      <w:r>
        <w:rPr/>
        <w:t xml:space="preserve"> В місті проводяться змагання серед спортсменів-ветеранів з футболу, тенісу, настільного тенісу, шахів, шашок, гирьового спорту. Спортсмени-ветерани брали участь у міжнародних, всеукраїнських і обласних змаганнях з шахів, легкої атлетики, футболу, тенісу, важкої атлетики та гирьового спорту. У березні проводився традиційний відкритий турнір з міні-футболу серед ветеранів, присвячений пам</w:t>
      </w:r>
      <w:r>
        <w:rPr>
          <w:lang w:val="ru-RU"/>
        </w:rPr>
        <w:t>’</w:t>
      </w:r>
      <w:r>
        <w:rPr/>
        <w:t>яті футболістів Каховщини. М.Саєнко – Чемпіон світу з легкої атлетики серед ветеранів 2012 року у Фінляндії, П.Маринін – Чемпіон Європи з гирьового спорту серед ветеранів за версією МКМГС, Є.Лозович – чемпіон області з шахів серед ветеранів, призер всеукраїнських змагань з шахів, учасник міжнародних змагань «Матч поколінь». А.Ралко – чемпіонка області з шахів серед жінок-ветеранів. Футбольна команда ветеранів м. Каховки СК «Каховка» у 2012 році брала участь у Чемпіонаті області та Кубку області на призи газети «СВ», у відкритому турнірі з футболу у м. Н.Каховці (ІІ місце). За рахунок міської програми розвитку футболу на 2012 рік з міського бюджету на підготовку та участь футбольної команди ветеранів м. Каховки СК «Каховка» у обласних змаганнях було виділено 10,0 тис.грн. 5 жовтня 2012 року відбулась товариська зустріч з футболу між командами ветеранів м.Каховки та «Динамо» (Київ).</w:t>
        <w:tab/>
      </w:r>
    </w:p>
    <w:p>
      <w:pPr>
        <w:pStyle w:val="Normal"/>
        <w:jc w:val="both"/>
        <w:rPr>
          <w:b/>
          <w:b/>
        </w:rPr>
      </w:pPr>
      <w:r>
        <w:rPr>
          <w:b/>
        </w:rPr>
        <w:tab/>
        <w:t xml:space="preserve">II. Фізичне виховання та спортивна діяльність населення із специфічними професійними та фізичними характеристиками </w:t>
      </w:r>
    </w:p>
    <w:p>
      <w:pPr>
        <w:pStyle w:val="Normal"/>
        <w:jc w:val="both"/>
        <w:rPr>
          <w:b/>
          <w:b/>
        </w:rPr>
      </w:pPr>
      <w:r>
        <w:rPr>
          <w:b/>
        </w:rPr>
        <w:tab/>
        <w:t xml:space="preserve">1. Фізкультурно-оздоровча, реабілітаційна та спортивна діяльність серед інвалідів. </w:t>
      </w:r>
    </w:p>
    <w:p>
      <w:pPr>
        <w:pStyle w:val="Normal"/>
        <w:jc w:val="both"/>
        <w:rPr/>
      </w:pPr>
      <w:r>
        <w:rPr>
          <w:b/>
        </w:rPr>
        <w:tab/>
      </w:r>
      <w:r>
        <w:rPr/>
        <w:t>1.1. В місті спортсменами-інвалідами опікується Каховська філія обласного центру „Інваспорт” (спеціаліст М.Л.Гриценко) та міська громадська організація спортивно-реабілітаційний клуб для інвалідів «Прометей» (керівник М.О.Марченко), які тісно співпрацюють з відділом щодо питань розвитку фізичної культури серед інвалідів. Спортивні споруди міста надаються для спортсменів-інвалідів безкоштовно.</w:t>
      </w:r>
    </w:p>
    <w:p>
      <w:pPr>
        <w:pStyle w:val="Normal"/>
        <w:jc w:val="both"/>
        <w:rPr/>
      </w:pPr>
      <w:r>
        <w:rPr/>
        <w:tab/>
        <w:t>1.2. У 2012 році були проведені міські змагання серед дітей-інвалідів за програмою спартакіади «Повір у себе» з наступних видів спорту: шахи, настільний теніс, легка атлетика. За результатами цих змагань кращі спортсмени брали участь у обласному етапі спартакіади «Повір у себе». З нагоди Дня захисту дітей на стадіоні «Авангард» відбулась традиційна міська спартакіада серед дітей-інвалідів «Одне небо-один світ» (15 учасників).</w:t>
      </w:r>
    </w:p>
    <w:p>
      <w:pPr>
        <w:pStyle w:val="Normal"/>
        <w:jc w:val="both"/>
        <w:rPr/>
      </w:pPr>
      <w:r>
        <w:rPr/>
        <w:tab/>
        <w:t xml:space="preserve">1.3. Відкриття на базі ДЮСШ відділення для дітей–інвалідів в зв’язку з відсутністю фінансування поки не вирішено.  </w:t>
      </w:r>
    </w:p>
    <w:p>
      <w:pPr>
        <w:pStyle w:val="TextBody"/>
        <w:spacing w:before="0" w:after="0"/>
        <w:ind w:right="23" w:firstLine="709"/>
        <w:jc w:val="both"/>
        <w:rPr/>
      </w:pPr>
      <w:r>
        <w:rPr/>
        <w:t>1.4. Спеціаліст Каховського «Інваспорту» на протязі року разом зі спеціалістом-психологом проводили в Каховському геріатричному пансіонаті різноманітні заходи серед інвалідів: змагання, турніри, конкурси, вікторини, тощо. Серед інвалідів, батьків дітей-інвалідів проводиться роз</w:t>
      </w:r>
      <w:r>
        <w:rPr>
          <w:lang w:val="ru-RU"/>
        </w:rPr>
        <w:t>’</w:t>
      </w:r>
      <w:r>
        <w:rPr/>
        <w:t xml:space="preserve">яснювальна робота щодо залучення дітей до занять фізичною культурою та спортом. У червні на базі СК «Прометей», за рахунок спонсорської допомоги, працював спортивно-реабілітаційний табір «Олімпієць» (10 чол.), в програмі заходів якого були активна фізична реабілітація, спортивні ігри, походи на природу, вікторини, конкурси та ін. Інвалід </w:t>
      </w:r>
      <w:r>
        <w:rPr>
          <w:lang w:eastAsia="uk-UA"/>
        </w:rPr>
        <w:t xml:space="preserve">Вєхова Л. з </w:t>
      </w:r>
      <w:r>
        <w:rPr/>
        <w:t xml:space="preserve">16 </w:t>
      </w:r>
      <w:r>
        <w:rPr>
          <w:lang w:eastAsia="uk-UA"/>
        </w:rPr>
        <w:t xml:space="preserve">по </w:t>
      </w:r>
      <w:r>
        <w:rPr/>
        <w:t>26</w:t>
      </w:r>
      <w:r>
        <w:rPr>
          <w:lang w:val="ru-RU"/>
        </w:rPr>
        <w:t xml:space="preserve"> </w:t>
      </w:r>
      <w:r>
        <w:rPr/>
        <w:t xml:space="preserve">квітня 2012 </w:t>
      </w:r>
      <w:r>
        <w:rPr>
          <w:lang w:eastAsia="uk-UA"/>
        </w:rPr>
        <w:t xml:space="preserve">року була у відрядженні у м. Євпаторія в НЦ «Україна». Кошти на спортивно-реабілітаційний табір (одна путівка </w:t>
      </w:r>
      <w:r>
        <w:rPr>
          <w:lang w:val="ru-RU"/>
        </w:rPr>
        <w:t xml:space="preserve">- 4000 </w:t>
      </w:r>
      <w:r>
        <w:rPr>
          <w:lang w:eastAsia="uk-UA"/>
        </w:rPr>
        <w:t>грн.) виділив Фонд соціального захисту інвалідів. Каховчанка в Євпаторійському таборі займала активно-спортивну позицію а саме: відвідувала басейн, сауну, тренажерний зал, брала участь в змаганнях з багатьох видів спорту.</w:t>
      </w:r>
    </w:p>
    <w:p>
      <w:pPr>
        <w:pStyle w:val="Normal"/>
        <w:autoSpaceDE w:val="false"/>
        <w:jc w:val="both"/>
        <w:rPr/>
      </w:pPr>
      <w:r>
        <w:rPr/>
        <w:tab/>
        <w:t xml:space="preserve">1.5. У 2012 році відбулось 15 спортивних заходів (відряджень на змагання) серед інвалідів міського (11) та обласного (4) рівнів (2011 р. - 13) з таких видів спорту: шашки, настільний теніс, шахи, легка атлетика, триборства (дартс, боулінг, баскетбол), бадмінтон,  гонки на візках та фігурне водіння інвалідного візка, бочче. У цих заходах взяло участь 255 чол. Команда міського спортивно-реабілітаційного клубу інвалідів «Прометей» у 2012 році брала участь і перемогла у клубних змаганнях паралімпійців «Таврійський кубок» (у Н.Каховці) та «Легендарна тачанка» (у Каховці). </w:t>
      </w:r>
      <w:r>
        <w:rPr>
          <w:lang w:eastAsia="uk-UA"/>
        </w:rPr>
        <w:t>Спортсмени – інваліди брали учать не тількі в обласних, а і у Всеукраїнських змаганнях з шахів (Вєхова Л.) та настільного тенісу (Суптеля М.). Спортсмен-паралімпієць Андрій Гурнаков у 2012 році став срібним призером Чемпіонату України та переможцем Кубку України з пауерліфтингу (у своїй ваговій категорії) серед здорових спортсменів.</w:t>
      </w:r>
    </w:p>
    <w:p>
      <w:pPr>
        <w:pStyle w:val="Normal"/>
        <w:autoSpaceDE w:val="false"/>
        <w:jc w:val="both"/>
        <w:rPr/>
      </w:pPr>
      <w:r>
        <w:rPr>
          <w:lang w:eastAsia="uk-UA"/>
        </w:rPr>
        <w:tab/>
      </w:r>
      <w:r>
        <w:rPr/>
        <w:t xml:space="preserve">На проведення міських змагань серед спортсменів-інвалідів та участь (відрядження) у обласних змаганнях (у т.ч. за програмою Спартакіади «Повір у себе») з міського бюджету було виділено 2,0 тис.грн. Постійно проводиться робота по залученню позабюджетних коштів на потреби інвалідного спорту. </w:t>
      </w:r>
      <w:r>
        <w:rPr>
          <w:lang w:eastAsia="uk-UA"/>
        </w:rPr>
        <w:t>У 2012 році за спортивні досягнення премією Кабінету Міністрів України для обдарованої молоді було відзначено каховчанин, спортсмена-паралімпійця, Майстра спорту України міжнародного класу з пауерліфтингу Андрія Гурнакова.</w:t>
      </w:r>
    </w:p>
    <w:p>
      <w:pPr>
        <w:pStyle w:val="Normal"/>
        <w:rPr>
          <w:b/>
          <w:b/>
        </w:rPr>
      </w:pPr>
      <w:r>
        <w:rPr>
          <w:b/>
        </w:rPr>
        <w:tab/>
        <w:t xml:space="preserve">III. Система забезпечення розвитку галузі </w:t>
      </w:r>
    </w:p>
    <w:p>
      <w:pPr>
        <w:pStyle w:val="Normal"/>
        <w:ind w:firstLine="708"/>
        <w:jc w:val="both"/>
        <w:rPr/>
      </w:pPr>
      <w:r>
        <w:rPr>
          <w:b/>
        </w:rPr>
        <w:tab/>
      </w:r>
      <w:r>
        <w:rPr/>
        <w:t xml:space="preserve">Підбір та розстановка кадрів вчителів фізичної культури та тренерів-викладачів ДЮСШ здійснюється з урахуванням спеціальної освіти, фахового рівня та досвіду роботи. ЗНЗ забезпечені вчителями фізичного виховання. ДЮСШ в основному забезпечена кадрами згідно з штатним розписом. В 2012 році була проведена рейтингова оцінка діяльності кожного тренера-викладача. Рейтинг проводився за  основними елементами спортивної майстерності – кількість оздоровлених учнів за звітний період, кількість виконаних спортивних розрядів, передача учнів до УОР, спортивних інтернатів, та УФК, участь учнів в першостях на чемпіонатах  міста , області, України та міжнародних змагань. За підсумками рейтингової оцінки ІІІ місце посів тренер-викладач з легкої атлетики Кучеренко Валерій Кимович, ІІ місце тренер-викладач з боксу Мальцев Дмитро Валерійович, І місце тренер-викладач з дзюдо Мозгова Марія Іванівна. </w:t>
      </w:r>
    </w:p>
    <w:p>
      <w:pPr>
        <w:pStyle w:val="Normal"/>
        <w:ind w:firstLine="708"/>
        <w:jc w:val="both"/>
        <w:rPr/>
      </w:pPr>
      <w:r>
        <w:rPr/>
        <w:t>В установленому порядку при Херсонському РІПО забезпечується проходження атестації вчителів фізичного виховання ЗОШ та перепідготовки тренерів-викладачів з видів спорту ДЮСШ. У ДЮСШ забезпечується присвоєння тренерам-викладачам відповідних кваліфікаційних категорій згідно з нормативними документами.</w:t>
      </w:r>
    </w:p>
    <w:p>
      <w:pPr>
        <w:pStyle w:val="Normal"/>
        <w:ind w:firstLine="708"/>
        <w:jc w:val="both"/>
        <w:rPr/>
      </w:pPr>
      <w:r>
        <w:rPr/>
        <w:t>Тренери-викладачі ДЮСШ брали участь у міських, обласних та всеукраїнських навчально-методичних семінарах з питань обміну досвідом та підвищення кваліфікації.</w:t>
      </w:r>
    </w:p>
    <w:p>
      <w:pPr>
        <w:pStyle w:val="Normal"/>
        <w:jc w:val="both"/>
        <w:rPr/>
      </w:pPr>
      <w:r>
        <w:rPr/>
        <w:tab/>
        <w:t>Залишається актуальною проблема відтоку фізкультурних кадрів (вчителів і тренерів-викладачів) в інші сфери діяльності у зв’язку з низьким рівнем фінансування галузі фізичної культури, низьким рівнем заробітної плати та відсутністю житла.</w:t>
      </w:r>
    </w:p>
    <w:p>
      <w:pPr>
        <w:pStyle w:val="Normal"/>
        <w:ind w:firstLine="708"/>
        <w:jc w:val="both"/>
        <w:rPr/>
      </w:pPr>
      <w:r>
        <w:rPr/>
        <w:t>Забезпеченість ЗНЗ міста та ДЮСШ якісним та сучасним спортивним обладнанням і інвентарем залишається незадовільним. Поповнення матеріально-технічної бази фізичної культури ДНЗ та ЗОШ міста здійснюється, головним чином, за рахунок позабюджетних та залучених благодійних коштів.</w:t>
      </w:r>
    </w:p>
    <w:p>
      <w:pPr>
        <w:pStyle w:val="Normal"/>
        <w:ind w:firstLine="708"/>
        <w:jc w:val="both"/>
        <w:rPr/>
      </w:pPr>
      <w:r>
        <w:rPr/>
        <w:t>В місті збережені існуючі заклади фізичної культури та спорту. За минулий рік у місті не допущено перепрофілювання та закриття спортивних споруд. На грудень 2012 року загалом налічується 83 фізкультурно-спортивних об</w:t>
      </w:r>
      <w:r>
        <w:rPr>
          <w:lang w:val="ru-RU"/>
        </w:rPr>
        <w:t>’</w:t>
      </w:r>
      <w:r>
        <w:rPr/>
        <w:t xml:space="preserve">єкти, </w:t>
      </w:r>
      <w:r>
        <w:rPr>
          <w:lang w:val="ru-RU"/>
        </w:rPr>
        <w:t xml:space="preserve"> у т.ч.</w:t>
      </w:r>
      <w:r>
        <w:rPr/>
        <w:t xml:space="preserve"> - 2 стадіони, 11 спортивних залів, 38 спортивних майданчиків. Спортивні споруди комунальної власності надаються для занять фізичною культурою населенню міста, дітям, підліткам та спортсменам-інвалідам на пільгових умовах та безоплатно. </w:t>
      </w:r>
    </w:p>
    <w:p>
      <w:pPr>
        <w:pStyle w:val="Normal"/>
        <w:ind w:firstLine="708"/>
        <w:jc w:val="both"/>
        <w:rPr/>
      </w:pPr>
      <w:r>
        <w:rPr/>
        <w:t>З метою поліпшення умов для регулярних занять оздоровчою фізичною культурою і масовим спортом різних соціальних та вікових груп населення в рамках Всеукраїнського місячника «Спорт для всіх – спільна турбота» у квітні 2012 року були здійснені заходи по благоустрою та приведенню в належний санітарно-технічний стан спортивних споруд (стадіонів) та майданчиків загальноосвітніх шкіл міста. Під час Місячника на с/к «Олімпійський» силами ініціативної групи любителів тенісу міста, за допомоги працівників спорткомбінату, були відремонтовані два тенісних корти (ремонт бетонного покриття, фарбування кортів, обладнання та металевої огорожі). Вартість робіт по облаштуванню кортів склала приблизно 30,0 тис.грн. залучених позабюджетних коштів. За підсумками місячника м. Каховка нагороджена обласним управлінням у справах сім»ї, молоді та спорту та обласним центром фізичного здоров</w:t>
      </w:r>
      <w:r>
        <w:rPr>
          <w:lang w:val="ru-RU"/>
        </w:rPr>
        <w:t>’</w:t>
      </w:r>
      <w:r>
        <w:rPr/>
        <w:t xml:space="preserve">я населення «Спорт для всіх» кубком і почесним дипломом за ІІІ місце. </w:t>
      </w:r>
    </w:p>
    <w:p>
      <w:pPr>
        <w:pStyle w:val="Normal"/>
        <w:ind w:firstLine="420"/>
        <w:jc w:val="both"/>
        <w:rPr/>
      </w:pPr>
      <w:r>
        <w:rPr/>
        <w:tab/>
      </w:r>
      <w:r>
        <w:rPr>
          <w:b/>
        </w:rPr>
        <w:t xml:space="preserve"> </w:t>
      </w:r>
      <w:r>
        <w:rPr/>
        <w:t>На балансі відділу у справах сім’ї, молоді та спорту знаходиться структурний підрозділ – спортивний комбінат «Олімпійський» (стадіон і спортзал).  Силами працівників спорткомбінату проводиться поточний ремонт спортивних майданчиків та футбольного поля с/к «Олімпійський». Для належного утримання та підготовки до футбольних змагань газону футбольного поля стадіону постійно надавалась благодійна допомога Спортивним клубом «Каховка» (голова правління Ю.М.Пасічниченко). Спортивний зал с/к «Олімпійський» знаходиться у аварійному санітарно-технічному стані і не функціонує. При формуванні міського бюджету відділом надаються пропозиції щодо виділення коштів на проведення капітального ремонту (реконструкції) цієї споруди, але в зв’язку з відсутністю коштів об’єкт залишається у неробочому стані на невизначений термін. Згідно з технічним висновком спеціалістів спортивний зал потребує капітального ремонту будівельних конструкцій і усіх технологічних мереж, експлуатація спортивного залу заборонена.</w:t>
      </w:r>
    </w:p>
    <w:p>
      <w:pPr>
        <w:pStyle w:val="Normal"/>
        <w:ind w:firstLine="420"/>
        <w:jc w:val="both"/>
        <w:rPr/>
      </w:pPr>
      <w:r>
        <w:rPr/>
        <w:tab/>
        <w:t>На балансі відділу у справах сім’ї, молоді та спорту знаходяться спортивні прибудинкові майданчики  по вул. Жовтнева, 2, пр. Ворошилова, 18, вул. К.Лібкнехта, 122, Мелітопольська, 190) та один гімнастичний (Мелітопольська, 190). Дані спортивні майданчики (крім по вул. Жовтневій, 2) знаходяться у незадовільному санітарно-технічному стані та непридатні для занять фізкультурою і спортом. Ремонт майданчиків у 2012 році не проводився в зв’язку з відсутністю фінансування.</w:t>
      </w:r>
    </w:p>
    <w:p>
      <w:pPr>
        <w:pStyle w:val="Normal"/>
        <w:ind w:firstLine="420"/>
        <w:jc w:val="both"/>
        <w:rPr/>
      </w:pPr>
      <w:r>
        <w:rPr/>
        <w:tab/>
        <w:t>У жовтні-листопаді 2012 року за рахунок міського бюджету (33,29 тис. грн.) проведено капітальний ремонт м’якої покрівлі адмінбудівлі спорткомбінату «Олімпійський». На даний час за рахунок міського бюджету (234,37 тис. грн.) завершується реконструкція системи опалення з влаштуванням опалювальної (автономне газове опалення) адміністративно-побутової будівлі міського спортивного комбінату «Олімпійський».</w:t>
      </w:r>
    </w:p>
    <w:p>
      <w:pPr>
        <w:pStyle w:val="Normal"/>
        <w:ind w:firstLine="420"/>
        <w:jc w:val="both"/>
        <w:rPr/>
      </w:pPr>
      <w:r>
        <w:rPr/>
        <w:tab/>
        <w:t>В міському бюджеті щорічно передбачаються кошти на утримання спорткомбінату «Олімпійський» відділу у справах сім’ї, молоді та спорту, але обмеженість бюджетного фінансування не забезпечує у повному обсязі потреби спортивної споруди, що негативно відображається на якості фізкультурно-оздоровчих послуг для громадян міста..</w:t>
      </w:r>
    </w:p>
    <w:p>
      <w:pPr>
        <w:pStyle w:val="Heading"/>
        <w:ind w:firstLine="420"/>
        <w:jc w:val="both"/>
        <w:rPr/>
      </w:pPr>
      <w:r>
        <w:rPr>
          <w:b w:val="false"/>
          <w:sz w:val="24"/>
          <w:szCs w:val="24"/>
          <w:u w:val="none"/>
        </w:rPr>
        <w:tab/>
        <w:t xml:space="preserve">Фінансування програми забезпечувалось, головним чином, за рахунок коштів міського бюджету, а також позабюджетних надходжень. Обсяги видатків міського бюджету на виконання заходів програми щорічно визначалися кошторисами у межах бюджетних призначень на відповідні роки. З міського бюджету у 2012 році було виділено відділу у справах сім’ї, молоді та спорту міської ради: на утримання с/к «Олімпійський» - 342,84 тис. грн. (2011р. – 390,4 тис. грн.), на спортивно-масові заходи серед різних вікових категорій, у т.ч. відрядження спортсменів на змагання вищого рівня - 58,0 тис. грн. (2011р. – 60,0 тис. грн.) та спортивно-масові заходи з інвалідного спорту - 2,0 тис. грн. (2011р. – 3,0 тис. грн.). За рахунок міської Програми розвитку футболу у 2012 році з міського бюджету виділено 10,0 тис. грн. на участь команди м. Каховка в обласних змаганнях з футболу серед ветеранів та 5,0 тис. грн. на проведення міських заходів з футболу (футзалу) серед дорослих та дітей.  </w:t>
      </w:r>
    </w:p>
    <w:p>
      <w:pPr>
        <w:pStyle w:val="Heading"/>
        <w:ind w:firstLine="420"/>
        <w:jc w:val="both"/>
        <w:rPr>
          <w:b w:val="false"/>
          <w:b w:val="false"/>
          <w:sz w:val="24"/>
          <w:szCs w:val="24"/>
          <w:u w:val="none"/>
        </w:rPr>
      </w:pPr>
      <w:r>
        <w:rPr>
          <w:b w:val="false"/>
          <w:sz w:val="24"/>
          <w:szCs w:val="24"/>
          <w:u w:val="none"/>
        </w:rPr>
        <w:tab/>
        <w:t xml:space="preserve">На утримання Каховської ДЮСШ (разом з власною спортивною базою) відділу освіти у 2012 році було передбачено у міському бюджеті 873,14 тис. грн., у т.ч. на учбово-спортивну роботу (відрядження) – 1,72 тис. грн. (2011 р. – 823,99 тис. грн., у т.ч. на учбово-спортивну роботу (відрядження) – 12,0 тис. грн.). Варто зазначити що основна частка коштів на утримання цих комунальних спортивних споруд йде на заробітну плату працівникам споруд і тренерам та оплату комунальних послуг, а не на подальший розвиток інфраструктури споруд (ремонт та модернізацію, будівництво нових сучасних спортивних споруд). Оплата за комунальні послуги спортивних споруд комунальної власності протягом 2012 року здійснювалась за тарифами для бюджетних організацій. </w:t>
      </w:r>
    </w:p>
    <w:p>
      <w:pPr>
        <w:pStyle w:val="Heading"/>
        <w:ind w:firstLine="420"/>
        <w:jc w:val="both"/>
        <w:rPr/>
      </w:pPr>
      <w:r>
        <w:rPr>
          <w:b w:val="false"/>
          <w:sz w:val="24"/>
          <w:szCs w:val="24"/>
          <w:u w:val="none"/>
        </w:rPr>
        <w:tab/>
        <w:t xml:space="preserve">Постійно проводиться робота по залученню благодійної та спонсорської допомоги для участі спортсменів у змаганнях, покращення матеріально-технічного забезпечення галузі та зміцнення фізкультурної навчально-матеріальної бази у ЗНЗ та ДЮСШ. </w:t>
      </w:r>
    </w:p>
    <w:p>
      <w:pPr>
        <w:pStyle w:val="TextBody"/>
        <w:tabs>
          <w:tab w:val="clear" w:pos="708"/>
          <w:tab w:val="left" w:pos="720" w:leader="none"/>
        </w:tabs>
        <w:spacing w:before="0" w:after="0"/>
        <w:ind w:right="23" w:hanging="0"/>
        <w:jc w:val="both"/>
        <w:rPr/>
      </w:pPr>
      <w:r>
        <w:rPr>
          <w:rFonts w:eastAsia="Times New Roman" w:cs="Times New Roman"/>
        </w:rPr>
        <w:t xml:space="preserve"> </w:t>
      </w:r>
      <w:r>
        <w:rPr/>
        <w:tab/>
        <w:t>Загалом загальний рівень матеріально-технічного забезпечення сфери фізичної культури та спорту в місті, соціального захисту тренерів, спортсменів і фахівців галузі залишається ще недостатнім. Кількість та технічний стан більшості спортивних об’єктів, їх укомплектованість сучасним інвентарем та обладнанням не відповідають сучасним вимогам. Недостатній рівень фінансування учбово-спортивної роботи і матеріального забезпечення (особливо у ДЮСШ) обмежує тренувальну та змагальну практику спортсменів міста, особливо на змаганнях вищого рівня. Отже, з метою активізації розвитку фізичної культури і спорту в місті треба продовжувати роботу за наступними напрямками:</w:t>
      </w:r>
    </w:p>
    <w:p>
      <w:pPr>
        <w:pStyle w:val="Normal"/>
        <w:ind w:firstLine="709"/>
        <w:jc w:val="both"/>
        <w:rPr/>
      </w:pPr>
      <w:r>
        <w:rPr/>
        <w:t xml:space="preserve">- збільшення відсотку бюджетних видатків на навчально-тренувальну роботу спортсменів (особливо по ДЮСШ), будівництво нових та капітальний ремонт (реконструкцію) наявних спортивних споруд міста, матеріальне забезпечення спортивних баз сучасним обладнанням та інвентарем; </w:t>
      </w:r>
    </w:p>
    <w:p>
      <w:pPr>
        <w:pStyle w:val="Normal"/>
        <w:ind w:firstLine="708"/>
        <w:jc w:val="both"/>
        <w:rPr/>
      </w:pPr>
      <w:r>
        <w:rPr/>
        <w:t>- вирішення питання щодо ремонту спортивного залу с/к «Олімпійський»;</w:t>
      </w:r>
    </w:p>
    <w:p>
      <w:pPr>
        <w:pStyle w:val="Normal"/>
        <w:ind w:firstLine="708"/>
        <w:jc w:val="both"/>
        <w:rPr/>
      </w:pPr>
      <w:r>
        <w:rPr/>
        <w:t>- капітальний ремонт прибудинкових спортивних майданчиків комунальної власності;</w:t>
      </w:r>
    </w:p>
    <w:p>
      <w:pPr>
        <w:pStyle w:val="Normal"/>
        <w:ind w:firstLine="708"/>
        <w:jc w:val="both"/>
        <w:rPr/>
      </w:pPr>
      <w:r>
        <w:rPr/>
        <w:t>- капітальний ремонт спортивної зали Каховської ДЮСШ відділу освіти;</w:t>
      </w:r>
    </w:p>
    <w:p>
      <w:pPr>
        <w:pStyle w:val="Normal"/>
        <w:ind w:firstLine="708"/>
        <w:jc w:val="both"/>
        <w:rPr/>
      </w:pPr>
      <w:r>
        <w:rPr/>
        <w:t>- активізація фізкультурно-спортивної діяльності на підприємствах і організаціях, шляхом введення посади фізкультурного організатора та виділення коштів з фондів підприємств та профспілкових організацій на фізкультурно-оздоровчу роботу;</w:t>
      </w:r>
    </w:p>
    <w:p>
      <w:pPr>
        <w:pStyle w:val="Normal"/>
        <w:ind w:firstLine="708"/>
        <w:jc w:val="both"/>
        <w:rPr/>
      </w:pPr>
      <w:r>
        <w:rPr/>
        <w:t>- вирішення соціально-побутових проблем фахівців галузі, тренерів та спортсменів;</w:t>
      </w:r>
    </w:p>
    <w:p>
      <w:pPr>
        <w:pStyle w:val="Normal"/>
        <w:ind w:firstLine="708"/>
        <w:jc w:val="both"/>
        <w:rPr/>
      </w:pPr>
      <w:r>
        <w:rPr/>
        <w:t>- активізація роботи щодо залучення коштів з позабюджетних джерел на розвиток сфери;</w:t>
      </w:r>
    </w:p>
    <w:p>
      <w:pPr>
        <w:pStyle w:val="Normal"/>
        <w:ind w:firstLine="708"/>
        <w:jc w:val="both"/>
        <w:rPr/>
      </w:pPr>
      <w:r>
        <w:rPr/>
        <w:t>- недопущення закриття та перепрофілювання спортивних об’єктів, передача відомчих спортивних об’єктів у комунальну власність з метою їх збереження та подальшої експлуатації за призначенням.</w:t>
      </w:r>
    </w:p>
    <w:p>
      <w:pPr>
        <w:pStyle w:val="TextBody"/>
        <w:tabs>
          <w:tab w:val="clear" w:pos="708"/>
          <w:tab w:val="left" w:pos="720" w:leader="none"/>
        </w:tabs>
        <w:spacing w:before="0" w:after="0"/>
        <w:ind w:right="23" w:hanging="0"/>
        <w:jc w:val="both"/>
        <w:rPr>
          <w:b/>
          <w:b/>
        </w:rPr>
      </w:pPr>
      <w:r>
        <w:rPr/>
        <w:tab/>
        <w:t>Відділом у справах сім’ї, молоді та спорту забезпечується формування та подання державної статистичної звітності за формою 2-ФК.</w:t>
      </w:r>
    </w:p>
    <w:p>
      <w:pPr>
        <w:pStyle w:val="TextBody"/>
        <w:tabs>
          <w:tab w:val="clear" w:pos="708"/>
          <w:tab w:val="left" w:pos="720" w:leader="none"/>
        </w:tabs>
        <w:spacing w:before="0" w:after="0"/>
        <w:ind w:right="23" w:hanging="0"/>
        <w:jc w:val="both"/>
        <w:rPr/>
      </w:pPr>
      <w:r>
        <w:rPr/>
        <w:tab/>
        <w:t xml:space="preserve">З метою координації діяльності державних структур, суб’єктів господарювання, громадських організацій фізкультурно-спортивної спрямованості щодо розвитку фізкультури і спорту в місті при виконавчому комітеті міської ради функціонує міська координаційна рада з питань розвитку фізичної культури та спорту, до складу якої входять фахівці галузі, тренери, вчителі фізичного виховання, депутати міської ради, представники громадських організацій. </w:t>
      </w:r>
    </w:p>
    <w:p>
      <w:pPr>
        <w:pStyle w:val="TextBody"/>
        <w:tabs>
          <w:tab w:val="clear" w:pos="708"/>
          <w:tab w:val="left" w:pos="720" w:leader="none"/>
        </w:tabs>
        <w:ind w:right="21" w:hanging="0"/>
        <w:jc w:val="both"/>
        <w:rPr/>
      </w:pPr>
      <w:r>
        <w:rPr/>
        <w:tab/>
        <w:t>Інформація про спортивно-масові заходи та участь спортсменів міста у змаганнях вищого рівня, про проблеми розвитку фізкультурної галузі міста та матеріали щодо пропаганди фізичної культури постійно висвітлюються в печатних та електронних міських і обласних ЗМІ.</w:t>
      </w:r>
    </w:p>
    <w:p>
      <w:pPr>
        <w:pStyle w:val="TextBody"/>
        <w:tabs>
          <w:tab w:val="clear" w:pos="708"/>
          <w:tab w:val="left" w:pos="720" w:leader="none"/>
        </w:tabs>
        <w:ind w:right="21" w:hanging="0"/>
        <w:jc w:val="both"/>
        <w:rPr>
          <w:b/>
          <w:b/>
        </w:rPr>
      </w:pPr>
      <w:r>
        <w:rPr>
          <w:sz w:val="26"/>
          <w:szCs w:val="26"/>
        </w:rPr>
        <w:tab/>
      </w:r>
    </w:p>
    <w:p>
      <w:pPr>
        <w:pStyle w:val="Normal"/>
        <w:jc w:val="both"/>
        <w:rPr/>
      </w:pPr>
      <w:r>
        <w:rPr/>
        <w:t>Начальник відділу                                                                                                             В.А.Зуб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sz w:val="26"/>
          <w:szCs w:val="26"/>
        </w:rPr>
        <w:t xml:space="preserve">                                                                               </w:t>
      </w:r>
      <w:r>
        <w:rPr/>
        <w:t xml:space="preserve">Додаток </w:t>
      </w:r>
    </w:p>
    <w:p>
      <w:pPr>
        <w:pStyle w:val="Normal"/>
        <w:jc w:val="both"/>
        <w:rPr/>
      </w:pPr>
      <w:r>
        <w:rPr>
          <w:rFonts w:eastAsia="Times New Roman" w:cs="Times New Roman"/>
        </w:rPr>
        <w:t xml:space="preserve">                                                                                     </w:t>
      </w:r>
      <w:r>
        <w:rPr/>
        <w:t xml:space="preserve">до інформації про хід виконання рішення </w:t>
      </w:r>
    </w:p>
    <w:p>
      <w:pPr>
        <w:pStyle w:val="Normal"/>
        <w:jc w:val="both"/>
        <w:rPr/>
      </w:pPr>
      <w:r>
        <w:rPr>
          <w:rFonts w:eastAsia="Times New Roman" w:cs="Times New Roman"/>
        </w:rPr>
        <w:t xml:space="preserve">                                                                                     </w:t>
      </w:r>
      <w:r>
        <w:rPr/>
        <w:t>сесії міської ради від 22.12.2011 р. № 344/21</w:t>
      </w:r>
    </w:p>
    <w:p>
      <w:pPr>
        <w:pStyle w:val="Normal"/>
        <w:jc w:val="both"/>
        <w:rPr/>
      </w:pPr>
      <w:r>
        <w:rPr>
          <w:rFonts w:eastAsia="Times New Roman" w:cs="Times New Roman"/>
        </w:rPr>
        <w:t xml:space="preserve">                                                                                     </w:t>
      </w:r>
      <w:r>
        <w:rPr/>
        <w:t xml:space="preserve">«Про виконання міської Програми розвитку </w:t>
      </w:r>
    </w:p>
    <w:p>
      <w:pPr>
        <w:pStyle w:val="Normal"/>
        <w:jc w:val="both"/>
        <w:rPr/>
      </w:pPr>
      <w:r>
        <w:rPr>
          <w:rFonts w:eastAsia="Times New Roman" w:cs="Times New Roman"/>
        </w:rPr>
        <w:t xml:space="preserve">                                                                                     </w:t>
      </w:r>
      <w:r>
        <w:rPr/>
        <w:t xml:space="preserve">фізичної культури та спорту в м. Каховці </w:t>
      </w:r>
    </w:p>
    <w:p>
      <w:pPr>
        <w:pStyle w:val="Normal"/>
        <w:jc w:val="both"/>
        <w:rPr/>
      </w:pPr>
      <w:r>
        <w:rPr>
          <w:rFonts w:eastAsia="Times New Roman" w:cs="Times New Roman"/>
        </w:rPr>
        <w:t xml:space="preserve">                                                                                     </w:t>
      </w:r>
      <w:r>
        <w:rPr/>
        <w:t>на 2007-2011 роки» у 2012 році</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pacing w:before="0" w:after="0"/>
        <w:jc w:val="center"/>
        <w:rPr/>
      </w:pPr>
      <w:r>
        <w:rPr/>
        <w:t xml:space="preserve">Кількісні показники Програми розвитку фізичної культури та спорту  </w:t>
      </w:r>
    </w:p>
    <w:p>
      <w:pPr>
        <w:pStyle w:val="TextBody"/>
        <w:spacing w:before="0" w:after="0"/>
        <w:jc w:val="center"/>
        <w:rPr/>
      </w:pPr>
      <w:r>
        <w:rPr/>
        <w:t>у м. Каховці на 2007-2012 роки:</w:t>
      </w:r>
    </w:p>
    <w:tbl>
      <w:tblPr>
        <w:tblW w:w="10057" w:type="dxa"/>
        <w:jc w:val="center"/>
        <w:tblInd w:w="0" w:type="dxa"/>
        <w:tblLayout w:type="fixed"/>
        <w:tblCellMar>
          <w:top w:w="0" w:type="dxa"/>
          <w:left w:w="108" w:type="dxa"/>
          <w:bottom w:w="0" w:type="dxa"/>
          <w:right w:w="108" w:type="dxa"/>
        </w:tblCellMar>
      </w:tblPr>
      <w:tblGrid>
        <w:gridCol w:w="544"/>
        <w:gridCol w:w="4347"/>
        <w:gridCol w:w="842"/>
        <w:gridCol w:w="841"/>
        <w:gridCol w:w="842"/>
        <w:gridCol w:w="934"/>
        <w:gridCol w:w="866"/>
        <w:gridCol w:w="841"/>
      </w:tblGrid>
      <w:tr>
        <w:trPr>
          <w:trHeight w:val="4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нів, які займаються в ДЮСШ /в % від загальної кількості учні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 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 1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 12,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 11,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8,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p>
            <w:pPr>
              <w:pStyle w:val="Normal"/>
              <w:jc w:val="center"/>
              <w:rPr>
                <w:sz w:val="22"/>
                <w:szCs w:val="22"/>
              </w:rPr>
            </w:pPr>
            <w:r>
              <w:rPr>
                <w:sz w:val="22"/>
                <w:szCs w:val="22"/>
              </w:rPr>
              <w:t>8,96</w:t>
            </w:r>
          </w:p>
        </w:tc>
      </w:tr>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тренерів-викладачів ДЮС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штатних працівників галузі фізичної культури і спорту по міс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1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нів ЗОШ, які відвідують уроки з фізичної культури (в % до загальної кількості учні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3</w:t>
            </w:r>
          </w:p>
        </w:tc>
      </w:tr>
      <w:tr>
        <w:trPr>
          <w:trHeight w:val="1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альна кількість фізкультурно-спортивних об’єктів (стадіони, спортивні зали, спортивні майданчики, гімнастичні (тренажерні) майданчики, приміщення для занять фізичною культурою, тири, водноспортивні бази, тощ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портивно-масових заходів (відряджень на змагання) міського, обласного та всеукраїнського рівнів серед різних вікових груп , чол. (у т.ч. за рахунок коштів міського бюджету на спортивно-масові заход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p>
            <w:pPr>
              <w:pStyle w:val="Normal"/>
              <w:jc w:val="center"/>
              <w:rPr>
                <w:sz w:val="22"/>
                <w:szCs w:val="22"/>
              </w:rPr>
            </w:pPr>
            <w:r>
              <w:rPr>
                <w:rFonts w:eastAsia="Times New Roman" w:cs="Times New Roman"/>
                <w:sz w:val="22"/>
                <w:szCs w:val="22"/>
              </w:rPr>
              <w:t xml:space="preserve"> </w:t>
            </w:r>
            <w:r>
              <w:rPr>
                <w:sz w:val="22"/>
                <w:szCs w:val="22"/>
              </w:rPr>
              <w:t>(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6 </w:t>
            </w:r>
          </w:p>
          <w:p>
            <w:pPr>
              <w:pStyle w:val="Normal"/>
              <w:jc w:val="center"/>
              <w:rPr>
                <w:sz w:val="22"/>
                <w:szCs w:val="22"/>
              </w:rPr>
            </w:pPr>
            <w:r>
              <w:rPr>
                <w:sz w:val="22"/>
                <w:szCs w:val="22"/>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p>
            <w:pPr>
              <w:pStyle w:val="Normal"/>
              <w:jc w:val="center"/>
              <w:rPr>
                <w:sz w:val="22"/>
                <w:szCs w:val="22"/>
              </w:rPr>
            </w:pPr>
            <w:r>
              <w:rPr>
                <w:rFonts w:eastAsia="Times New Roman" w:cs="Times New Roman"/>
                <w:sz w:val="22"/>
                <w:szCs w:val="22"/>
              </w:rPr>
              <w:t xml:space="preserve"> </w:t>
            </w:r>
            <w:r>
              <w:rPr>
                <w:sz w:val="22"/>
                <w:szCs w:val="22"/>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0 </w:t>
            </w:r>
          </w:p>
          <w:p>
            <w:pPr>
              <w:pStyle w:val="Normal"/>
              <w:jc w:val="center"/>
              <w:rPr>
                <w:sz w:val="22"/>
                <w:szCs w:val="22"/>
              </w:rPr>
            </w:pPr>
            <w:r>
              <w:rPr>
                <w:sz w:val="22"/>
                <w:szCs w:val="22"/>
              </w:rPr>
              <w:t>(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p>
            <w:pPr>
              <w:pStyle w:val="Normal"/>
              <w:jc w:val="center"/>
              <w:rPr>
                <w:sz w:val="22"/>
                <w:szCs w:val="22"/>
              </w:rPr>
            </w:pPr>
            <w:r>
              <w:rPr>
                <w:sz w:val="22"/>
                <w:szCs w:val="22"/>
              </w:rPr>
              <w:t>(99)</w:t>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спортивно-масових заходів (відряджень на змагання) з інвалідного спорту /кількість учасникі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4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5</w:t>
            </w:r>
          </w:p>
        </w:tc>
      </w:tr>
      <w:tr>
        <w:trPr>
          <w:trHeight w:val="2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осіб, які займаються всіма видами фізкультурно-оздоровчої та спортивної діяльності, тис. чо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r>
      <w:tr>
        <w:trPr>
          <w:trHeight w:val="2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и фінансування з міського бюджету (тис. грн.):</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тримання ДЮСШ відділу освіти (у т.ч. учбово-спортивна робота, відрядженн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68 (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8</w:t>
            </w:r>
          </w:p>
          <w:p>
            <w:pPr>
              <w:pStyle w:val="Normal"/>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0 (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5</w:t>
            </w:r>
          </w:p>
          <w:p>
            <w:pPr>
              <w:pStyle w:val="Normal"/>
              <w:jc w:val="center"/>
              <w:rPr>
                <w:sz w:val="22"/>
                <w:szCs w:val="22"/>
              </w:rPr>
            </w:pPr>
            <w:r>
              <w:rPr>
                <w:sz w:val="22"/>
                <w:szCs w:val="22"/>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6</w:t>
            </w:r>
          </w:p>
          <w:p>
            <w:pPr>
              <w:pStyle w:val="Normal"/>
              <w:jc w:val="center"/>
              <w:rPr>
                <w:sz w:val="22"/>
                <w:szCs w:val="22"/>
              </w:rPr>
            </w:pPr>
            <w:r>
              <w:rPr>
                <w:sz w:val="22"/>
                <w:szCs w:val="22"/>
              </w:rPr>
              <w:t>(1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14 (1,72)</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вчально-тренувальні збори та спортивно-масові заход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навчально-тренувальні збори та спортивно-масові заходи з інвалідного спор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інансова підтримка спортивних споруд (утримання спорткомбінату «Олімпійськ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84</w:t>
            </w:r>
          </w:p>
        </w:tc>
      </w:tr>
    </w:tbl>
    <w:p>
      <w:pPr>
        <w:pStyle w:val="Normal"/>
        <w:ind w:firstLine="708"/>
        <w:jc w:val="both"/>
        <w:rPr>
          <w:sz w:val="28"/>
          <w:szCs w:val="28"/>
          <w:highlight w:val="lightGray"/>
        </w:rPr>
      </w:pPr>
      <w:r>
        <w:rPr>
          <w:sz w:val="28"/>
          <w:szCs w:val="28"/>
          <w:highlight w:val="lightGray"/>
        </w:rPr>
      </w:r>
    </w:p>
    <w:p>
      <w:pPr>
        <w:pStyle w:val="Normal"/>
        <w:jc w:val="both"/>
        <w:rPr>
          <w:sz w:val="26"/>
          <w:szCs w:val="26"/>
          <w:highlight w:val="lightGray"/>
        </w:rPr>
      </w:pPr>
      <w:r>
        <w:rPr>
          <w:sz w:val="26"/>
          <w:szCs w:val="26"/>
          <w:highlight w:val="lightGray"/>
        </w:rPr>
      </w:r>
    </w:p>
    <w:p>
      <w:pPr>
        <w:pStyle w:val="Normal"/>
        <w:jc w:val="both"/>
        <w:rPr>
          <w:sz w:val="26"/>
          <w:szCs w:val="26"/>
        </w:rPr>
      </w:pPr>
      <w:r>
        <w:rPr>
          <w:sz w:val="26"/>
          <w:szCs w:val="26"/>
        </w:rPr>
      </w:r>
    </w:p>
    <w:p>
      <w:pPr>
        <w:pStyle w:val="Normal"/>
        <w:ind w:right="21" w:hanging="0"/>
        <w:jc w:val="both"/>
        <w:rPr>
          <w:sz w:val="26"/>
          <w:szCs w:val="26"/>
        </w:rPr>
      </w:pPr>
      <w:r>
        <w:rPr>
          <w:sz w:val="26"/>
          <w:szCs w:val="26"/>
        </w:rPr>
      </w:r>
    </w:p>
    <w:p>
      <w:pPr>
        <w:pStyle w:val="Normal"/>
        <w:rPr>
          <w:sz w:val="26"/>
          <w:szCs w:val="26"/>
        </w:rPr>
      </w:pPr>
      <w:r>
        <w:rPr>
          <w:sz w:val="26"/>
          <w:szCs w:val="26"/>
        </w:rPr>
      </w:r>
    </w:p>
    <w:p>
      <w:pPr>
        <w:pStyle w:val="Normal"/>
        <w:jc w:val="both"/>
        <w:rPr/>
      </w:pPr>
      <w:r>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Lohit Hindi"/>
      <w:color w:val="auto"/>
      <w:kern w:val="2"/>
      <w:sz w:val="24"/>
      <w:szCs w:val="24"/>
      <w:lang w:val="uk-UA"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color w:val="000000"/>
      <w:kern w:val="0"/>
      <w:sz w:val="28"/>
      <w:szCs w:val="20"/>
      <w:lang w:val="ru-RU"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UkrainianPeterburg;Times New Roman" w:hAnsi="UkrainianPeterburg;Times New Roman" w:eastAsia="Times New Roman" w:cs="Times New Roman"/>
      <w:b/>
      <w:color w:val="000000"/>
      <w:kern w:val="0"/>
      <w:szCs w:val="20"/>
      <w:lang w:val="en-US" w:bidi="ar-SA"/>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cs="Times New Roman"/>
      <w:color w:val="000000"/>
      <w:kern w:val="0"/>
      <w:szCs w:val="20"/>
      <w:lang w:val="ru-RU" w:bidi="ar-SA"/>
    </w:rPr>
  </w:style>
  <w:style w:type="character" w:styleId="Style11">
    <w:name w:val="Основной шрифт абзаца"/>
    <w:qFormat/>
    <w:rPr/>
  </w:style>
  <w:style w:type="paragraph" w:styleId="Heading">
    <w:name w:val="Heading"/>
    <w:basedOn w:val="Normal"/>
    <w:next w:val="TextBody"/>
    <w:qFormat/>
    <w:pPr>
      <w:widowControl/>
      <w:suppressAutoHyphens w:val="false"/>
      <w:jc w:val="center"/>
    </w:pPr>
    <w:rPr>
      <w:rFonts w:eastAsia="Times New Roman" w:cs="Times New Roman"/>
      <w:b/>
      <w:kern w:val="0"/>
      <w:sz w:val="20"/>
      <w:szCs w:val="20"/>
      <w:u w:val="single"/>
      <w:lang w:bidi="ar-SA"/>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13">
    <w:name w:val=" Знак Знак Знак Знак Знак Знак Знак Знак Знак Знак 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5:00Z</dcterms:created>
  <dc:creator>user</dc:creator>
  <dc:description/>
  <cp:keywords/>
  <dc:language>en-US</dc:language>
  <cp:lastModifiedBy>3</cp:lastModifiedBy>
  <cp:lastPrinted>2012-12-14T10:19:00Z</cp:lastPrinted>
  <dcterms:modified xsi:type="dcterms:W3CDTF">2012-12-26T06:13:00Z</dcterms:modified>
  <cp:revision>3</cp:revision>
  <dc:subject/>
  <dc:title>Про хід виконання рішення сесії</dc:title>
</cp:coreProperties>
</file>