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72" w:right="0" w:hanging="3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757197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2.09.2014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5-р</w:t>
            </w:r>
          </w:p>
        </w:tc>
      </w:tr>
    </w:tbl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позачергово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  сесії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кликати позачергову 62 сесію міської ради 03 вересня 2014 року у мал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61 сесії винести пит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lang w:val="uk-UA"/>
        </w:rPr>
        <w:t>про надання повноважень депутатам міської ради.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>Доповідає: Філіпчук П.І., депутат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09-02T14:08:00Z</cp:lastPrinted>
  <dcterms:modified xsi:type="dcterms:W3CDTF">2012-04-09T07:24:17Z</dcterms:modified>
  <cp:revision>522</cp:revision>
  <dc:subject/>
  <dc:title> </dc:title>
</cp:coreProperties>
</file>