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669993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12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497" w:hanging="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3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містобудівні умови і обмеження забудови земельної ділянки об'єкту містобудування відділу освіти Каховської міської ради реконструкції будівлі колишнього дитячого садку під Навчально-виховний комплекс “Гімназія — спеціалізована школа </w:t>
      </w:r>
      <w:r>
        <w:rPr>
          <w:rFonts w:cs="Times New Roman" w:ascii="Times New Roman" w:hAnsi="Times New Roman"/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t xml:space="preserve"> ступеня з поглибленим вивченням іноземних мов” Каховської міської ради  на земельній ділянці згідно з державним актом на право постійного користування земельною ділянкою по вул. Червоноармійській, 116  “а” м. Каховки.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ідпункт 1) пункту1 рішення виконавчого комітету від 13.08.2013 р. № 230 “Про надання містобудівних умов і обмежень забудови земельних ділянок для будівництва об</w:t>
      </w:r>
      <w:r>
        <w:rPr>
          <w:rFonts w:cs="Times New Roman" w:ascii="Times New Roman" w:hAnsi="Times New Roman"/>
          <w:sz w:val="28"/>
          <w:szCs w:val="28"/>
          <w:lang w:val="uk-UA"/>
        </w:rPr>
        <w:t>´</w:t>
      </w:r>
      <w:r>
        <w:rPr>
          <w:sz w:val="28"/>
          <w:szCs w:val="28"/>
          <w:lang w:val="uk-UA"/>
        </w:rPr>
        <w:t>єктів містобудування” вважати таким, що втратив чинність.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мовнику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  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  <w:tab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7:51Z</dcterms:created>
  <dc:creator>Nikulina </dc:creator>
  <dc:description/>
  <dc:language>en-US</dc:language>
  <cp:lastModifiedBy/>
  <cp:lastPrinted>2013-12-18T14:02:00Z</cp:lastPrinted>
  <cp:revision>0</cp:revision>
  <dc:subject/>
  <dc:title/>
</cp:coreProperties>
</file>