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20576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>20.12.2013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  <w:r>
        <w:rPr>
          <w:sz w:val="28"/>
          <w:szCs w:val="28"/>
          <w:u w:val="none"/>
        </w:rPr>
        <w:t xml:space="preserve">м. Каховка                                        № </w:t>
      </w:r>
      <w:r>
        <w:rPr>
          <w:sz w:val="28"/>
          <w:szCs w:val="28"/>
          <w:u w:val="single"/>
        </w:rPr>
        <w:t>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ів про незалежну оці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У зв*язку  з  закінченням  терміну  дії звітів про незалежну оцінк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ля цілей приватизації, відповідно до п.23 постанови КМУ від 10.12.2003р. №1891 “Про затвердження методики оцінки майна”, ст.60 Закону України “Про місцеве самоврядування в Україні” і виконання рішення сесії міської ради від 28.11.2013р. №905/48 “Про затвердження переліку об*єктів нерухомого майна комунальної власності, які підлягають приватизації”, 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1. Продовжити    термін    дії    звіту   про   незалежну    оцінку    об*єкт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унальної власності — будівлі центрального теплопункту №1 за адресою м. Каховка, вул. Миру, 10 строком на 4 місяці до 22.03.2014р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2. Продовжити    термін    дії    звіту    про   незалежну   оцінку    об*єкта комунальної   власності — нежитлового   приміщення  за   адресою м. Каховка, вул. Пушкіна, 71 строком на 4 місяці до 22.03.2014р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Контроль за  виконанням    цього     рішення   покласти на  заступника   міського  голови  з  питань   діяльності  виконавчих органів ради  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О.П. Карасевич</w:t>
      </w:r>
    </w:p>
    <w:sectPr>
      <w:type w:val="nextPage"/>
      <w:pgSz w:w="11906" w:h="16838"/>
      <w:pgMar w:left="165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0:30Z</dcterms:created>
  <dc:creator/>
  <dc:description/>
  <dc:language>en-US</dc:language>
  <cp:lastModifiedBy/>
  <cp:revision>0</cp:revision>
  <dc:subject/>
  <dc:title/>
</cp:coreProperties>
</file>