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7" w:leader="none"/>
        </w:tabs>
        <w:jc w:val="center"/>
        <w:rPr>
          <w:rFonts w:ascii="UkrainianPragmatica;Arial" w:hAnsi="UkrainianPragmatica;Arial" w:cs="UkrainianPragmatica;Arial"/>
          <w:sz w:val="28"/>
          <w:szCs w:val="28"/>
          <w:lang w:val="uk-UA"/>
        </w:rPr>
      </w:pPr>
      <w:r>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05pt" filled="f" o:ole="">
            <v:imagedata r:id="rId3" o:title=""/>
          </v:shape>
          <o:OLEObject Type="Embed" ProgID="" ShapeID="ole_rId2" DrawAspect="Content" ObjectID="_1113081683" r:id="rId2"/>
        </w:object>
      </w:r>
    </w:p>
    <w:p>
      <w:pPr>
        <w:pStyle w:val="Normal"/>
        <w:jc w:val="center"/>
        <w:rPr>
          <w:rFonts w:ascii="UkrainianPragmatica;Arial" w:hAnsi="UkrainianPragmatica;Arial" w:cs="UkrainianPragmatica;Arial"/>
          <w:sz w:val="28"/>
          <w:szCs w:val="28"/>
          <w:lang w:val="uk-UA"/>
        </w:rPr>
      </w:pPr>
      <w:r>
        <w:rPr>
          <w:rFonts w:cs="UkrainianPragmatica;Arial" w:ascii="UkrainianPragmatica;Arial" w:hAnsi="UkrainianPragmatica;Arial"/>
          <w:sz w:val="28"/>
          <w:szCs w:val="28"/>
          <w:lang w:val="uk-UA"/>
        </w:rPr>
      </w:r>
    </w:p>
    <w:p>
      <w:pPr>
        <w:pStyle w:val="Normal"/>
        <w:jc w:val="center"/>
        <w:rPr>
          <w:sz w:val="28"/>
          <w:szCs w:val="28"/>
          <w:lang w:val="uk-UA"/>
        </w:rPr>
      </w:pPr>
      <w:r>
        <w:rPr>
          <w:sz w:val="28"/>
          <w:szCs w:val="28"/>
          <w:lang w:val="uk-UA"/>
        </w:rPr>
        <w:t>УКРАЇНА</w:t>
      </w:r>
    </w:p>
    <w:p>
      <w:pPr>
        <w:pStyle w:val="Heading1"/>
        <w:widowControl/>
        <w:rPr>
          <w:lang w:val="uk-UA"/>
        </w:rPr>
      </w:pPr>
      <w:r>
        <w:rPr>
          <w:lang w:val="uk-UA"/>
        </w:rPr>
        <w:t>КАХОВСЬКА МІСЬКА РАДА</w:t>
      </w:r>
    </w:p>
    <w:p>
      <w:pPr>
        <w:pStyle w:val="Heading3"/>
        <w:widowControl/>
        <w:rPr>
          <w:rFonts w:ascii="Times New Roman" w:hAnsi="Times New Roman" w:cs="Times New Roman"/>
          <w:sz w:val="28"/>
          <w:szCs w:val="28"/>
          <w:lang w:val="uk-UA"/>
        </w:rPr>
      </w:pPr>
      <w:r>
        <w:rPr>
          <w:rFonts w:cs="Times New Roman" w:ascii="Times New Roman" w:hAnsi="Times New Roman"/>
          <w:sz w:val="28"/>
          <w:szCs w:val="28"/>
          <w:lang w:val="uk-UA"/>
        </w:rPr>
        <w:t>ХЕРСОН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widowControl/>
        <w:rPr>
          <w:lang w:val="uk-UA"/>
        </w:rPr>
      </w:pPr>
      <w:r>
        <w:rPr>
          <w:lang w:val="uk-UA"/>
        </w:rPr>
        <w:t>РІШЕННЯ</w:t>
      </w:r>
    </w:p>
    <w:p>
      <w:pPr>
        <w:pStyle w:val="Normal"/>
        <w:jc w:val="center"/>
        <w:rPr/>
      </w:pPr>
      <w:r>
        <w:rPr>
          <w:sz w:val="28"/>
          <w:szCs w:val="28"/>
          <w:u w:val="single"/>
          <w:lang w:val="uk-UA"/>
        </w:rPr>
        <w:t>37</w:t>
      </w:r>
      <w:r>
        <w:rPr>
          <w:sz w:val="28"/>
          <w:szCs w:val="28"/>
          <w:lang w:val="uk-UA"/>
        </w:rPr>
        <w:t xml:space="preserve">__ сесії </w:t>
      </w:r>
      <w:r>
        <w:rPr>
          <w:sz w:val="28"/>
          <w:szCs w:val="28"/>
          <w:lang w:val="en-US"/>
        </w:rPr>
        <w:t>__</w:t>
      </w:r>
      <w:r>
        <w:rPr>
          <w:sz w:val="28"/>
          <w:szCs w:val="28"/>
          <w:lang w:val="uk-UA"/>
        </w:rPr>
        <w:t xml:space="preserve"> скликання</w:t>
      </w:r>
    </w:p>
    <w:p>
      <w:pPr>
        <w:pStyle w:val="Normal"/>
        <w:jc w:val="center"/>
        <w:rPr>
          <w:sz w:val="28"/>
          <w:szCs w:val="28"/>
          <w:lang w:val="uk-UA"/>
        </w:rPr>
      </w:pPr>
      <w:r>
        <w:rPr>
          <w:sz w:val="28"/>
          <w:szCs w:val="28"/>
          <w:lang w:val="uk-UA"/>
        </w:rPr>
      </w:r>
    </w:p>
    <w:p>
      <w:pPr>
        <w:pStyle w:val="Heading5"/>
        <w:widowControl/>
        <w:jc w:val="both"/>
        <w:rPr/>
      </w:pPr>
      <w:r>
        <w:rPr>
          <w:bCs/>
          <w:sz w:val="28"/>
          <w:szCs w:val="28"/>
          <w:u w:val="single"/>
          <w:lang w:val="uk-UA"/>
        </w:rPr>
        <w:t>25.12.2012 р</w:t>
      </w:r>
      <w:r>
        <w:rPr>
          <w:bCs/>
          <w:sz w:val="28"/>
          <w:szCs w:val="28"/>
          <w:lang w:val="uk-UA"/>
        </w:rPr>
        <w:t xml:space="preserve">__ </w:t>
      </w:r>
      <w:r>
        <w:rPr>
          <w:sz w:val="28"/>
          <w:szCs w:val="28"/>
          <w:lang w:val="uk-UA"/>
        </w:rPr>
        <w:t>№ _</w:t>
      </w:r>
      <w:r>
        <w:rPr>
          <w:sz w:val="28"/>
          <w:szCs w:val="28"/>
          <w:u w:val="single"/>
          <w:lang w:val="uk-UA"/>
        </w:rPr>
        <w:t>657/37</w:t>
      </w:r>
      <w:r>
        <w:rPr>
          <w:sz w:val="28"/>
          <w:szCs w:val="28"/>
          <w:lang w:val="uk-UA"/>
        </w:rPr>
        <w:t>_</w:t>
      </w:r>
    </w:p>
    <w:p>
      <w:pPr>
        <w:pStyle w:val="Normal"/>
        <w:jc w:val="both"/>
        <w:rPr>
          <w:sz w:val="28"/>
          <w:szCs w:val="28"/>
          <w:lang w:val="uk-UA"/>
        </w:rPr>
      </w:pPr>
      <w:r>
        <w:rPr>
          <w:sz w:val="28"/>
          <w:szCs w:val="28"/>
          <w:lang w:val="uk-UA"/>
        </w:rPr>
        <w:t>м.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хід виконання рішення сесії</w:t>
      </w:r>
    </w:p>
    <w:p>
      <w:pPr>
        <w:pStyle w:val="Normal"/>
        <w:jc w:val="both"/>
        <w:rPr>
          <w:sz w:val="28"/>
          <w:szCs w:val="28"/>
          <w:lang w:val="uk-UA"/>
        </w:rPr>
      </w:pPr>
      <w:r>
        <w:rPr>
          <w:sz w:val="28"/>
          <w:szCs w:val="28"/>
          <w:lang w:val="uk-UA"/>
        </w:rPr>
        <w:t>міської ради від 22.12.2011 р. № 349/21</w:t>
      </w:r>
    </w:p>
    <w:p>
      <w:pPr>
        <w:pStyle w:val="Normal"/>
        <w:jc w:val="both"/>
        <w:rPr>
          <w:sz w:val="28"/>
          <w:szCs w:val="28"/>
          <w:lang w:val="uk-UA"/>
        </w:rPr>
      </w:pPr>
      <w:r>
        <w:rPr>
          <w:sz w:val="28"/>
          <w:szCs w:val="28"/>
          <w:lang w:val="uk-UA"/>
        </w:rPr>
        <w:t>„</w:t>
      </w:r>
      <w:r>
        <w:rPr>
          <w:sz w:val="28"/>
          <w:szCs w:val="28"/>
          <w:lang w:val="uk-UA"/>
        </w:rPr>
        <w:t>Про міську комплексну програму</w:t>
      </w:r>
    </w:p>
    <w:p>
      <w:pPr>
        <w:pStyle w:val="Normal"/>
        <w:jc w:val="both"/>
        <w:rPr>
          <w:sz w:val="28"/>
          <w:szCs w:val="28"/>
          <w:lang w:val="uk-UA"/>
        </w:rPr>
      </w:pPr>
      <w:r>
        <w:rPr>
          <w:sz w:val="28"/>
          <w:szCs w:val="28"/>
          <w:lang w:val="uk-UA"/>
        </w:rPr>
        <w:t>„</w:t>
      </w:r>
      <w:r>
        <w:rPr>
          <w:sz w:val="28"/>
          <w:szCs w:val="28"/>
          <w:lang w:val="uk-UA"/>
        </w:rPr>
        <w:t>Молодь” на 2012-201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у справах сім’ї, молоді та  спорту Зубкова В.А. про хід виконання рішення сесії міської ради від 22.12.2011 р. № 349/21 „Про міську комплексну програму „Молодь” на 2012-2016 роки”, міська рада</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Інформацію начальника відділу у справах сім’ї, молоді та  спорту Зубкова В.А. про хід виконання рішення сесії міської ради від 22.12.2011 р. № 349/21 „Про міську комплексну програму „Молодь” на 2012-2016 роки” взяти до відома (додається).</w:t>
      </w:r>
    </w:p>
    <w:p>
      <w:pPr>
        <w:pStyle w:val="Normal"/>
        <w:ind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ab/>
        <w:t>Додаток</w:t>
      </w:r>
    </w:p>
    <w:p>
      <w:pPr>
        <w:pStyle w:val="Normal"/>
        <w:jc w:val="center"/>
        <w:rPr/>
      </w:pPr>
      <w:r>
        <w:rPr>
          <w:sz w:val="28"/>
          <w:szCs w:val="28"/>
          <w:lang w:val="uk-UA"/>
        </w:rPr>
        <w:tab/>
        <w:tab/>
        <w:tab/>
        <w:tab/>
        <w:tab/>
        <w:tab/>
        <w:tab/>
        <w:tab/>
        <w:t>до рішення __ сесії __ скликання</w:t>
      </w:r>
    </w:p>
    <w:p>
      <w:pPr>
        <w:pStyle w:val="Normal"/>
        <w:jc w:val="both"/>
        <w:rPr/>
      </w:pPr>
      <w:r>
        <w:rPr>
          <w:sz w:val="28"/>
          <w:szCs w:val="28"/>
          <w:lang w:val="uk-UA"/>
        </w:rPr>
        <w:tab/>
        <w:tab/>
        <w:tab/>
        <w:tab/>
        <w:tab/>
        <w:tab/>
        <w:tab/>
        <w:tab/>
        <w:t>________________</w:t>
      </w:r>
      <w:r>
        <w:rPr>
          <w:bCs/>
          <w:sz w:val="28"/>
          <w:szCs w:val="28"/>
          <w:lang w:val="uk-UA"/>
        </w:rPr>
        <w:t xml:space="preserve"> </w:t>
      </w:r>
      <w:r>
        <w:rPr>
          <w:sz w:val="28"/>
          <w:szCs w:val="28"/>
          <w:lang w:val="uk-UA"/>
        </w:rPr>
        <w:t>№ 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хід виконання рішення сесії міської ради від 122.12.2011 р. № 349/21 „Про міську комплексну програму „Молодь” на 2012-2016 роки”</w:t>
      </w:r>
    </w:p>
    <w:p>
      <w:pPr>
        <w:pStyle w:val="Normal"/>
        <w:jc w:val="center"/>
        <w:rPr>
          <w:b/>
          <w:b/>
          <w:sz w:val="28"/>
          <w:szCs w:val="28"/>
          <w:lang w:val="uk-UA"/>
        </w:rPr>
      </w:pPr>
      <w:r>
        <w:rPr>
          <w:b/>
          <w:sz w:val="28"/>
          <w:szCs w:val="28"/>
          <w:lang w:val="uk-UA"/>
        </w:rPr>
        <w:t>в 2012 році</w:t>
      </w:r>
    </w:p>
    <w:p>
      <w:pPr>
        <w:pStyle w:val="Normal"/>
        <w:jc w:val="both"/>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На виконання зазначеного рішення проведена робота:</w:t>
      </w:r>
    </w:p>
    <w:p>
      <w:pPr>
        <w:pStyle w:val="Normal"/>
        <w:jc w:val="center"/>
        <w:rPr>
          <w:b/>
          <w:b/>
          <w:sz w:val="28"/>
          <w:szCs w:val="28"/>
          <w:lang w:val="uk-UA"/>
        </w:rPr>
      </w:pPr>
      <w:r>
        <w:rPr>
          <w:b/>
          <w:sz w:val="28"/>
          <w:szCs w:val="28"/>
          <w:lang w:val="uk-UA"/>
        </w:rPr>
      </w:r>
    </w:p>
    <w:p>
      <w:pPr>
        <w:pStyle w:val="Normal"/>
        <w:snapToGrid w:val="false"/>
        <w:jc w:val="center"/>
        <w:rPr>
          <w:b/>
          <w:b/>
          <w:bCs/>
          <w:sz w:val="28"/>
          <w:szCs w:val="28"/>
          <w:lang w:val="uk-UA"/>
        </w:rPr>
      </w:pPr>
      <w:r>
        <w:rPr>
          <w:b/>
          <w:bCs/>
          <w:sz w:val="28"/>
          <w:szCs w:val="28"/>
          <w:lang w:val="uk-UA"/>
        </w:rPr>
        <w:t>1. Створення умов для інтелектуального самовдосконалення молоді, творчого розвитку особистості</w:t>
      </w:r>
    </w:p>
    <w:p>
      <w:pPr>
        <w:pStyle w:val="Normal"/>
        <w:snapToGrid w:val="false"/>
        <w:jc w:val="both"/>
        <w:rPr/>
      </w:pPr>
      <w:r>
        <w:rPr>
          <w:b/>
          <w:bCs/>
          <w:sz w:val="28"/>
          <w:szCs w:val="28"/>
          <w:lang w:val="uk-UA"/>
        </w:rPr>
        <w:tab/>
        <w:t>1.1.</w:t>
      </w:r>
      <w:r>
        <w:rPr>
          <w:sz w:val="28"/>
          <w:szCs w:val="28"/>
          <w:lang w:val="uk-UA"/>
        </w:rPr>
        <w:t xml:space="preserve"> 10 лютого в міськвиконкомі відбулася традиційна (в рамках заходів до Дня Святого Валентина) зустріч представників учнівського міського парламенту старшокласників (25 чол.) з міським головою О.Карасевичем.  Зустріч проводилася за “круглим столом” разом з міським головою, заступником міського голови В.Чернявським та начальниками відділів міської ради. Була проведена оглядова екскурсія-знайомство з роботою відділів, а на завершення переглянуті відеоролик “Молодіжна політика 2011” та соціальних відеороликів на тему недопустимості насильства в сім</w:t>
      </w:r>
      <w:r>
        <w:rPr>
          <w:sz w:val="28"/>
          <w:szCs w:val="28"/>
        </w:rPr>
        <w:t>'</w:t>
      </w:r>
      <w:r>
        <w:rPr>
          <w:sz w:val="28"/>
          <w:szCs w:val="28"/>
          <w:lang w:val="uk-UA"/>
        </w:rPr>
        <w:t>ї “А як у твоїй родині?”, “Зміни режим зйому”, “Стереотипи стирають особистість”.</w:t>
      </w:r>
    </w:p>
    <w:p>
      <w:pPr>
        <w:pStyle w:val="Normal"/>
        <w:snapToGrid w:val="false"/>
        <w:jc w:val="both"/>
        <w:rPr>
          <w:sz w:val="28"/>
          <w:szCs w:val="28"/>
          <w:lang w:val="uk-UA"/>
        </w:rPr>
      </w:pPr>
      <w:r>
        <w:rPr>
          <w:sz w:val="28"/>
          <w:szCs w:val="28"/>
          <w:lang w:val="uk-UA"/>
        </w:rPr>
        <w:tab/>
        <w:t>20 березня на базі міськвиконкому втретє відбулася зустріч міського голови з учнівським парламентом Каховського професійного ліцею сфери послуг (25 чол.). В зустрічі взяв участь - заступник міського голови В.Чернявський та начальник сім’ї, молоді та спорту В.Зубков.</w:t>
      </w:r>
    </w:p>
    <w:p>
      <w:pPr>
        <w:pStyle w:val="Normal"/>
        <w:snapToGrid w:val="false"/>
        <w:jc w:val="both"/>
        <w:rPr/>
      </w:pPr>
      <w:r>
        <w:rPr>
          <w:sz w:val="28"/>
          <w:szCs w:val="28"/>
          <w:lang w:val="uk-UA"/>
        </w:rPr>
        <w:tab/>
      </w:r>
      <w:r>
        <w:rPr>
          <w:b/>
          <w:bCs/>
          <w:sz w:val="28"/>
          <w:szCs w:val="28"/>
          <w:lang w:val="uk-UA"/>
        </w:rPr>
        <w:t>1.2.</w:t>
      </w:r>
      <w:r>
        <w:rPr>
          <w:sz w:val="28"/>
          <w:szCs w:val="28"/>
          <w:lang w:val="uk-UA"/>
        </w:rPr>
        <w:t xml:space="preserve"> Згідно з рішенням виконкому міської ради від 13.12.2011 р. № 427 “Про внесення змін до рішення виконавчого комітету міської ради від 10.04.2007 року № 167 “Про міську раду з питань молодіжної політики при виконавчому комітеті міської ради” затверджено новий склад молодіжної ради в складі 16 чоловік (голова - заступник міського голови з питань діяльності виконавчих органів ради, депутат міської ради В.В.Чернявський). Протягом 2012 року відбулося 4 засідання міської ради з питань молодіжної політики при виконавчому комітеті міської ради (20 січня, 23 квітня, 20 червня, 30 жовтня).</w:t>
      </w:r>
    </w:p>
    <w:p>
      <w:pPr>
        <w:pStyle w:val="Normal"/>
        <w:snapToGrid w:val="false"/>
        <w:jc w:val="both"/>
        <w:rPr>
          <w:sz w:val="28"/>
          <w:szCs w:val="28"/>
          <w:lang w:val="uk-UA"/>
        </w:rPr>
      </w:pPr>
      <w:r>
        <w:rPr>
          <w:sz w:val="28"/>
          <w:szCs w:val="28"/>
          <w:lang w:val="uk-UA"/>
        </w:rPr>
        <w:tab/>
        <w:t>Протягом 2012 року відбулося 5 засідань молодіжних “круглих столів” (14 січня, 11 лютого, 24 червня, 23 серпня, 17 листопада), в яких взяло участь 110 чоловік.</w:t>
      </w:r>
    </w:p>
    <w:p>
      <w:pPr>
        <w:pStyle w:val="Normal"/>
        <w:snapToGrid w:val="false"/>
        <w:jc w:val="both"/>
        <w:rPr/>
      </w:pPr>
      <w:r>
        <w:rPr>
          <w:sz w:val="28"/>
          <w:szCs w:val="28"/>
          <w:lang w:val="uk-UA"/>
        </w:rPr>
        <w:tab/>
      </w:r>
      <w:r>
        <w:rPr>
          <w:b/>
          <w:bCs/>
          <w:sz w:val="28"/>
          <w:szCs w:val="28"/>
          <w:lang w:val="uk-UA"/>
        </w:rPr>
        <w:t>1.3.</w:t>
      </w:r>
      <w:r>
        <w:rPr>
          <w:sz w:val="28"/>
          <w:szCs w:val="28"/>
          <w:lang w:val="uk-UA"/>
        </w:rPr>
        <w:t xml:space="preserve"> 25 лютого, 31 березня та 17 листопада за підтримки народного депутата України М.Баграєва, міського голови О.Карасевича та Каховської міської організації Партії Регіонів України проведено ІІ півфінал, фінал V сезону та І півфінал VІ сезону Каховської Відкритої Ліги КВН. В них взяли участь 12 команд з Херсона, Мелітополя, Дніпропетровська та Запоріжжя. Перемогу у фіналі (V сезон) святкувала команда “2012” (м. Запоріжжя).</w:t>
      </w:r>
    </w:p>
    <w:p>
      <w:pPr>
        <w:pStyle w:val="Normal"/>
        <w:snapToGrid w:val="false"/>
        <w:jc w:val="both"/>
        <w:rPr>
          <w:sz w:val="28"/>
          <w:szCs w:val="28"/>
          <w:lang w:val="uk-UA"/>
        </w:rPr>
      </w:pPr>
      <w:r>
        <w:rPr>
          <w:sz w:val="28"/>
          <w:szCs w:val="28"/>
          <w:lang w:val="uk-UA"/>
        </w:rPr>
        <w:tab/>
        <w:t>В квітні на базі ЗОШ № 3 відбувся І фестиваль класного кіно “Кіностарт”. Організаторами виступив директор ЗОШ № 3, депутат міської ради Макаров Олександр та активіст молодіжного руху Гнатовський Геннадій. В конкурсі взяло участь 12 фільмів, а в знімальному процесі, який готувався близько 3-х місяців було задіяно 20 акторських виконавців та 175 учасників масових сцен.</w:t>
      </w:r>
    </w:p>
    <w:p>
      <w:pPr>
        <w:pStyle w:val="Normal"/>
        <w:snapToGrid w:val="false"/>
        <w:jc w:val="both"/>
        <w:rPr/>
      </w:pPr>
      <w:r>
        <w:rPr>
          <w:sz w:val="28"/>
          <w:szCs w:val="28"/>
          <w:lang w:val="uk-UA"/>
        </w:rPr>
        <w:tab/>
        <w:t xml:space="preserve">3-4 серпня в рамках заходів VI мотофестивалю “Тачанка” втретє проходив кінофестиваль роуд-муви “Кіно-Тачанка”. Було переглянуто 4 кінофільма (240 глядачів). Організатором виступив кіноклуб “Без Табу”. З грудня 2008 року діє молодіжний кіноклуб “Без Табу” (керівник - </w:t>
      </w:r>
      <w:r>
        <w:rPr>
          <w:color w:val="000000"/>
          <w:sz w:val="28"/>
          <w:szCs w:val="28"/>
          <w:lang w:val="uk-UA"/>
        </w:rPr>
        <w:t>кореспондент газети “Новий день” Олег Батурін). Протягом року відбулось 20 засідань, (в 2011 р. - 26, в 2010 р. - 33, в 2009 р. - 29), в яких взяло участь 197 чоловік (в 2011 р. - 210, в 2010 р. - 493, в 2009 р. – 304).</w:t>
      </w:r>
    </w:p>
    <w:p>
      <w:pPr>
        <w:pStyle w:val="Normal"/>
        <w:snapToGrid w:val="false"/>
        <w:jc w:val="both"/>
        <w:rPr>
          <w:color w:val="000000"/>
          <w:sz w:val="28"/>
          <w:szCs w:val="28"/>
          <w:lang w:val="uk-UA"/>
        </w:rPr>
      </w:pPr>
      <w:r>
        <w:rPr>
          <w:color w:val="000000"/>
          <w:sz w:val="28"/>
          <w:szCs w:val="28"/>
          <w:lang w:val="uk-UA"/>
        </w:rPr>
        <w:tab/>
        <w:t xml:space="preserve">22 лютого на базі д/з “Казка” відбувся X ювілейний міський інтелектуальний конкурс серед дошкільних закладів міста “Маленький ерудит”, в якому взяло участь 8 дітей. Всі учасники отримали призи від відділу у справах сім’ї та молоді і від Каховської міської організації Союз молоді регіонів України. Вперше на конкурс було запрошено 9 попередніх переможців-ерудитів, які були відзначені відділом книгами “Каховка. Історія. Сучасність”. </w:t>
      </w:r>
    </w:p>
    <w:p>
      <w:pPr>
        <w:pStyle w:val="Normal"/>
        <w:snapToGrid w:val="false"/>
        <w:jc w:val="both"/>
        <w:rPr/>
      </w:pPr>
      <w:r>
        <w:rPr>
          <w:sz w:val="28"/>
          <w:szCs w:val="28"/>
          <w:lang w:val="uk-UA"/>
        </w:rPr>
        <w:tab/>
      </w:r>
      <w:r>
        <w:rPr>
          <w:b/>
          <w:bCs/>
          <w:sz w:val="28"/>
          <w:szCs w:val="28"/>
          <w:lang w:val="uk-UA"/>
        </w:rPr>
        <w:t>1.4.</w:t>
      </w:r>
      <w:r>
        <w:rPr>
          <w:sz w:val="28"/>
          <w:szCs w:val="28"/>
          <w:lang w:val="uk-UA"/>
        </w:rPr>
        <w:t xml:space="preserve"> 25 лютого перед початком КВН відбулася фотовиставка основних міських заходів 2011 року (в тому числі і молодіжних) “Каховка і Каховчани” (автор – Олександр Зікранець). 1 квітня у вестибюлі МПК “Меліоратор” (в рамках заходів до Дня гумору) відбулася презентація фотовиставки “Каховська Відкрита Ліга КВН. Нам - 5 років”. 28-29 квітня на базі кафе-бару “Золотий фазан” пройшла фотовиставка “Каховка - </w:t>
      </w:r>
      <w:r>
        <w:rPr>
          <w:sz w:val="28"/>
          <w:szCs w:val="28"/>
        </w:rPr>
        <w:t>внутренний и внешний миры</w:t>
      </w:r>
      <w:r>
        <w:rPr>
          <w:sz w:val="28"/>
          <w:szCs w:val="28"/>
          <w:lang w:val="uk-UA"/>
        </w:rPr>
        <w:t>”. Організатором виступила громадська організація “Благо”, яка об'єднала фотолюбителів та професіоналів. 9 травня на Набережній міста відбулася презентація трьох фотовиставок салону “Фото-Чіз”: “</w:t>
      </w:r>
      <w:r>
        <w:rPr>
          <w:sz w:val="28"/>
          <w:szCs w:val="28"/>
        </w:rPr>
        <w:t>Я помню! Я горжусь! Спасибо деду за Победу”, “Твои освободители, Каховка!” та “Каховка у роки оккупации”</w:t>
      </w:r>
      <w:r>
        <w:rPr>
          <w:sz w:val="28"/>
          <w:szCs w:val="28"/>
          <w:lang w:val="uk-UA"/>
        </w:rPr>
        <w:t xml:space="preserve"> (фотографії з німецьких архівів, надані пошуковцями “Каховки”). </w:t>
      </w:r>
      <w:r>
        <w:rPr>
          <w:sz w:val="28"/>
          <w:szCs w:val="28"/>
        </w:rPr>
        <w:t xml:space="preserve"> </w:t>
      </w:r>
      <w:r>
        <w:rPr>
          <w:sz w:val="28"/>
          <w:szCs w:val="28"/>
          <w:lang w:val="uk-UA"/>
        </w:rPr>
        <w:t xml:space="preserve">3-4 серпня на базі відпочинку “Чисті </w:t>
      </w:r>
      <w:r>
        <w:rPr>
          <w:sz w:val="28"/>
          <w:szCs w:val="28"/>
        </w:rPr>
        <w:t>пруди</w:t>
      </w:r>
      <w:r>
        <w:rPr>
          <w:sz w:val="28"/>
          <w:szCs w:val="28"/>
          <w:lang w:val="uk-UA"/>
        </w:rPr>
        <w:t xml:space="preserve">” (в рамках заходів VI мотофестивалю “Тачанка”) відбулася фотовиставка молодого мотомандрівника з Києва Валерія Кришеня “Обличчя світу”. 22 вересня на вул. Леніна (в рамках заходів до Дня міста) відбулася фотовиставка “Каховка в сімейних архівах”. Її ініціатор - керівник ММГО “Блудні байкери” Олександр Зікранець. 17 листопада в МПК “Меліоратор” перед початком І півфіналу Каховської Відкритої Ліги КВН відбулася презентація </w:t>
      </w:r>
      <w:r>
        <w:rPr>
          <w:color w:val="000000"/>
          <w:sz w:val="28"/>
          <w:szCs w:val="28"/>
          <w:lang w:val="uk-UA"/>
        </w:rPr>
        <w:t>персональної фотовиставки студента V курсу Запорізького Національного університету Артура Дідика “Мы такие разные”.</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1.5.</w:t>
      </w:r>
      <w:r>
        <w:rPr>
          <w:color w:val="000000"/>
          <w:sz w:val="28"/>
          <w:szCs w:val="28"/>
          <w:lang w:val="uk-UA"/>
        </w:rPr>
        <w:t xml:space="preserve"> Рішеннями комісії по призначенню стипендій Каховської міської ради для обдарованої молоді на 2012 рік від 14 грудня 2011 року було обрано 4 чоловік: у номінації „Освіта” - Артеменко Анна, учениця 10 класу Каховської СЗОШ № 2; у номінації “Культура” – Болдирєва Діана, солістка міського Палацу культури “Меліоратор”; у номінації „Спорт” – Малашина Юля, учениця Каховської міської федерації Кіокушин-кан Шогакукай карате-до, у номінації “Молодіжна політика” – Базилевич Владислава, слухач Національної Академії державного управління при Президентові України, організатор. 22 лютого 2012 року на черговій сесії Каховської міської ради секретар міської ради Гончаров О.А. привітав стипендіатів та вручив їм посвідчення.</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1.6.</w:t>
      </w:r>
      <w:r>
        <w:rPr>
          <w:color w:val="000000"/>
          <w:sz w:val="28"/>
          <w:szCs w:val="28"/>
          <w:lang w:val="uk-UA"/>
        </w:rPr>
        <w:t xml:space="preserve"> 9 листопада МЦСССДМ проведений конкурс для дітей та молоді з функціональними обмеженнями “Повір у себе, і в тебе повірять інші”. В конкурсі прийняли участь 24 дітей та молодих осіб зазначеної категорії. Всі учасники отримали цінні подарунки та солодощі.</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1.7.</w:t>
      </w:r>
      <w:r>
        <w:rPr>
          <w:color w:val="000000"/>
          <w:sz w:val="28"/>
          <w:szCs w:val="28"/>
          <w:lang w:val="uk-UA"/>
        </w:rPr>
        <w:t xml:space="preserve"> В січні 2012 року на базі гімназії відбувся І етап Всеукраїнського конкурсу-захисту учнівської молоді МАН. В конкурсі взяли участь юні дослідники з 5 загальноосвітніх шкіл міста. Серед переможців були учні з краєзнавчими темами: Рожко Дмитро (учень 10 кл. СЗОШ 3), Мішина Олександра (учениця 10 кл. гімназії), Ігнатов Вадим (учень ЗОШ № 4), Самсонов Микола (учень 11 кл. ЗОШ № 6), Сошникова Софія (учениця 10 кл. ЗОШ № 1) тощо.</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r>
    </w:p>
    <w:p>
      <w:pPr>
        <w:pStyle w:val="Normal"/>
        <w:tabs>
          <w:tab w:val="clear" w:pos="708"/>
          <w:tab w:val="left" w:pos="748" w:leader="none"/>
        </w:tabs>
        <w:overflowPunct w:val="false"/>
        <w:autoSpaceDE w:val="false"/>
        <w:snapToGrid w:val="false"/>
        <w:jc w:val="center"/>
        <w:textAlignment w:val="baseline"/>
        <w:rPr>
          <w:b/>
          <w:b/>
          <w:bCs/>
          <w:color w:val="000000"/>
          <w:sz w:val="28"/>
          <w:szCs w:val="28"/>
          <w:lang w:val="uk-UA"/>
        </w:rPr>
      </w:pPr>
      <w:r>
        <w:rPr>
          <w:b/>
          <w:bCs/>
          <w:color w:val="000000"/>
          <w:sz w:val="28"/>
          <w:szCs w:val="28"/>
          <w:lang w:val="uk-UA"/>
        </w:rPr>
        <w:t>2. Утвердження патріотизму, духовності, моральності та формування загальнолюдських життєвих принципів </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2.1.</w:t>
      </w:r>
      <w:r>
        <w:rPr>
          <w:color w:val="000000"/>
          <w:sz w:val="28"/>
          <w:szCs w:val="28"/>
          <w:lang w:val="uk-UA"/>
        </w:rPr>
        <w:t xml:space="preserve"> 24 квітня на базі музею відбулася краєзнавча конференція учнівської молоді “Заради життя на землі”, присвячена Дню Перемоги. Взяло участь 55 чоловік, з них 8 юних пошуковців з загальноміських шкіл та 12 ветеранів війни та праці. Всі роботи були присвячені краєзнавчим подіям, які відбувалися під час війни на Каховщині. </w:t>
      </w:r>
    </w:p>
    <w:p>
      <w:pPr>
        <w:pStyle w:val="Normal"/>
        <w:widowControl w:val="false"/>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27-28 квітня проведено байкерський захід “Сто днів до мотофестивалю “Тачанка”, присвяченого Дню Перемоги. В заході взяло участь 100 байкерів з 17 населених пунктів Херсонської, Запорізької, Миколаївської та Дніпропетровської областей. Учасники заходу брали участь в акції “Геогіївська стрічка”, в мотопараді вулицями міста та в байкерському “мітингу” біля пам'ятника загиблим танкістам.</w:t>
      </w:r>
    </w:p>
    <w:p>
      <w:pPr>
        <w:pStyle w:val="Normal"/>
        <w:widowControl w:val="false"/>
        <w:tabs>
          <w:tab w:val="clear" w:pos="708"/>
          <w:tab w:val="left" w:pos="748" w:leader="none"/>
        </w:tabs>
        <w:overflowPunct w:val="false"/>
        <w:autoSpaceDE w:val="false"/>
        <w:snapToGrid w:val="false"/>
        <w:jc w:val="both"/>
        <w:textAlignment w:val="baseline"/>
        <w:rPr/>
      </w:pPr>
      <w:r>
        <w:rPr>
          <w:sz w:val="28"/>
          <w:szCs w:val="28"/>
          <w:lang w:val="uk-UA"/>
        </w:rPr>
        <w:tab/>
        <w:t xml:space="preserve">24 жовтня пройшла ІІ міська квест-гра “Патріот”, в якій взяли участь 7 команд учнів членів міського парламенту старшокласників. Учасники перевірялись на знання пам'ятників міста, історії міста Каховки, подій Громадянської та Великої Вітчизняної війн в Каховці, історія козацтва, історія Каховського історичного музею. Переможцем стала команда ЗОШ № 5, ІІ місце у СЗОШ № 2, а ІІІ місце у ЗОШ № 1. </w:t>
      </w:r>
    </w:p>
    <w:p>
      <w:pPr>
        <w:pStyle w:val="Normal"/>
        <w:autoSpaceDE w:val="false"/>
        <w:snapToGrid w:val="false"/>
        <w:spacing w:lineRule="atLeast" w:line="100"/>
        <w:jc w:val="both"/>
        <w:rPr/>
      </w:pPr>
      <w:r>
        <w:rPr>
          <w:b/>
          <w:bCs/>
          <w:color w:val="000000"/>
          <w:sz w:val="28"/>
          <w:szCs w:val="28"/>
          <w:lang w:val="uk-UA"/>
        </w:rPr>
        <w:tab/>
        <w:t xml:space="preserve">2.2. </w:t>
      </w:r>
      <w:r>
        <w:rPr>
          <w:color w:val="000000"/>
          <w:sz w:val="28"/>
          <w:szCs w:val="28"/>
          <w:lang w:val="uk-UA"/>
        </w:rPr>
        <w:t xml:space="preserve">До Дня Святого Валентина з 10 по 25 лютого пройшли заходи в яких взяло участь 1272 чоловіка, а саме: зустріч міського парламенту старшокласників з міським головою, засідання клубу “Молода сім'я” та кіноклубу “Кіно Без Табу”, свято “Любовь в маленькой гимназии”, молодіжний “круглий стіл”, рок-концерт “Хоттабыч </w:t>
      </w:r>
      <w:r>
        <w:rPr>
          <w:color w:val="000000"/>
          <w:sz w:val="28"/>
          <w:szCs w:val="28"/>
          <w:lang w:val="en-US"/>
        </w:rPr>
        <w:t>Rock</w:t>
      </w:r>
      <w:r>
        <w:rPr>
          <w:color w:val="000000"/>
          <w:sz w:val="28"/>
          <w:szCs w:val="28"/>
          <w:lang w:val="uk-UA"/>
        </w:rPr>
        <w:t xml:space="preserve"> </w:t>
      </w:r>
      <w:r>
        <w:rPr>
          <w:color w:val="000000"/>
          <w:sz w:val="28"/>
          <w:szCs w:val="28"/>
          <w:lang w:val="en-US"/>
        </w:rPr>
        <w:t>Patti</w:t>
      </w:r>
      <w:r>
        <w:rPr>
          <w:color w:val="000000"/>
          <w:sz w:val="28"/>
          <w:szCs w:val="28"/>
          <w:lang w:val="uk-UA"/>
        </w:rPr>
        <w:t>”, фотовиставка “Каховка і Каховчани”, ІІ півфінал Каховської Відкритої Ліги КВН, театралізована вистава Центру ініціатив здоров’я, молодіжно-розважальна програма тощо. Крім традиційних заходів вперше відбувся і флеш-моб “Перший відкритий масовий поцілунок “LOVE ME TENDER по-каховські!!!”.</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 xml:space="preserve">1 червня пройшли заходи до Дня захисту дітей: Міська спартакіада дошкільнят, спортивні змагання серед дітей-інвалідів “Одне небо - один світ”, дитяча прогулянка “Веселий візок”, “Прогулянка на байку з індіанцем”, дитяче свято “Ура, канікули!”, екскурсія дітей центру сімейного розвитку “Колібрік” до зоопарку в кафе “Аріс”, конкурси малюнку на асфальті, акція для учнів ЗОШ міста – розповсюдження соціально-тематичних буклетів та плакатів, конкурсно-розважальна програма для дітей “Ось і літечко прийшло”, творчий звіт дитячих колективів МПК “Меліоратор” тощо. Всього у заходах взяло участь 1600 дітей. </w:t>
      </w:r>
    </w:p>
    <w:p>
      <w:pPr>
        <w:pStyle w:val="Normal"/>
        <w:widowControl w:val="false"/>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24 червня пройшли заходи до Дня молоді: молодіжний “круглий стіл” (24 чол.); 2), екскурсія активістів молодіжного руху до музею (16 чол.), спільне засідання кіноклубу “Без Табу” та клубу “Молода сім'я” (34 чол.), міський турнір з пляжного волейболу (48 чол.), перегляд художнього фільму для молоді (70 чол.), міський бліц-турнір з шашок – 64 (16 чол.), молодіжно-розважальна програма для молоді (900 чол.).</w:t>
      </w:r>
    </w:p>
    <w:p>
      <w:pPr>
        <w:pStyle w:val="Normal"/>
        <w:widowControl w:val="false"/>
        <w:tabs>
          <w:tab w:val="clear" w:pos="708"/>
          <w:tab w:val="left" w:pos="748" w:leader="none"/>
        </w:tabs>
        <w:overflowPunct w:val="false"/>
        <w:autoSpaceDE w:val="false"/>
        <w:snapToGrid w:val="false"/>
        <w:jc w:val="both"/>
        <w:textAlignment w:val="baseline"/>
        <w:rPr/>
      </w:pPr>
      <w:r>
        <w:rPr>
          <w:color w:val="000000"/>
          <w:sz w:val="28"/>
          <w:szCs w:val="28"/>
          <w:lang w:val="uk-UA"/>
        </w:rPr>
        <w:tab/>
        <w:t>Протягом серпня пройшли молодіжні заходи, присвячені Дню незалежності України (взяло участь 3357 чол.): 9-12 серпня - мандрівка клубу “Молода сім'я” до Криму, 23 серпня - флеш-моб “Велич Державного прапору”, 23 серпня - Урочиста церемонія підняття Державного прапору, 23 серпня - молодіжний “круглий стіл”, 24 серпня - міський бліц-турнір з російських шашок, 24 серпня - відкриті міські змагання серед спортсменів-інвалідів на кубок “Легндарна тачанка”, 24 серпня - концерт аматорських колективів міста, 25-26 серпня - міський відкритий турнір з шахів.</w:t>
      </w:r>
    </w:p>
    <w:p>
      <w:pPr>
        <w:pStyle w:val="Normal"/>
        <w:widowControl w:val="false"/>
        <w:tabs>
          <w:tab w:val="clear" w:pos="708"/>
          <w:tab w:val="left" w:pos="748" w:leader="none"/>
        </w:tabs>
        <w:overflowPunct w:val="false"/>
        <w:autoSpaceDE w:val="false"/>
        <w:snapToGrid w:val="false"/>
        <w:jc w:val="both"/>
        <w:textAlignment w:val="baseline"/>
        <w:rPr/>
      </w:pPr>
      <w:r>
        <w:rPr>
          <w:color w:val="000000"/>
          <w:sz w:val="28"/>
          <w:szCs w:val="28"/>
          <w:lang w:val="uk-UA"/>
        </w:rPr>
        <w:tab/>
        <w:t>Протягом листопада пройшли заходи до Дню студента (взяло участь 2313 чол.): Міський конкурс краси серед учнів КПЛСП “Міс Осінь 2012”, 9.11. - міський фестиваль дитячої та молодіжної творчості і мистецтва для дітей та молоді з функціональними обмеженнями “Повір у себе і в тебе повірять інші”, 15.11. - засідання кіноклубу “Без Табу”, 16.11. - урочиста лінійка, присвячена Дню студента в КПЛСП, молодіжна дискотека в КПЛСП, міський турнір з дартсу серед учнів КПЛСП, 17.11. - молодіжний “круглий стіл”, 17.11. - презентація персональної фотовиставки “Мы такие разные”, презентація відеофільму “Тачанка 2012”, І півфінал Каховської Відкритої Ліги КВН (</w:t>
      </w:r>
      <w:r>
        <w:rPr>
          <w:color w:val="000000"/>
          <w:sz w:val="28"/>
          <w:szCs w:val="28"/>
          <w:lang w:val="en-US"/>
        </w:rPr>
        <w:t>V</w:t>
      </w:r>
      <w:r>
        <w:rPr>
          <w:color w:val="000000"/>
          <w:sz w:val="28"/>
          <w:szCs w:val="28"/>
          <w:lang w:val="uk-UA"/>
        </w:rPr>
        <w:t>І сезон), 24.11. - засідання клубу „Молода сім’я”.</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2.3.</w:t>
      </w:r>
      <w:r>
        <w:rPr>
          <w:color w:val="000000"/>
          <w:sz w:val="28"/>
          <w:szCs w:val="28"/>
          <w:lang w:val="uk-UA"/>
        </w:rPr>
        <w:t xml:space="preserve"> В навчальних закладах міста протягом року проводились години спілкування, уроки пам’яті, урочисті лінійки, тематичні літературні та книжкові виставки, зустрічі-спогади, екскурсії в музей та раду ветеранів, спортивні змагання до Дня Перемоги, Дня визволення України, Дня визволення Каховки від фашистських загарбників, Дня партизанської слави. В ЗОШ № 1, 4, 5 та гімназії відбулися святкові концерти за участю хору “Каховські зорі” клубу “Ветеран”. Учні та педагоги СЗОШ № 2 стали призерами Всеукраїнського конкурсу “Гренадери, вперед!”.</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r>
      <w:r>
        <w:rPr>
          <w:color w:val="000000"/>
          <w:sz w:val="28"/>
          <w:szCs w:val="28"/>
          <w:lang w:val="uk-UA"/>
        </w:rPr>
        <w:t xml:space="preserve">8 травня на стадіоні “Олімпійський” відбулася </w:t>
      </w:r>
      <w:r>
        <w:rPr>
          <w:color w:val="000000"/>
          <w:sz w:val="28"/>
          <w:szCs w:val="28"/>
          <w:lang w:val="en-US"/>
        </w:rPr>
        <w:t>VII</w:t>
      </w:r>
      <w:r>
        <w:rPr>
          <w:color w:val="000000"/>
          <w:sz w:val="28"/>
          <w:szCs w:val="28"/>
        </w:rPr>
        <w:t>І</w:t>
      </w:r>
      <w:r>
        <w:rPr>
          <w:color w:val="000000"/>
          <w:sz w:val="28"/>
          <w:szCs w:val="28"/>
          <w:lang w:val="uk-UA"/>
        </w:rPr>
        <w:t xml:space="preserve"> відкрита міська молодіжна спартакіада, в якій взяло участь 6 команд. Спартакіада традиційно присвячена Дню Перемоги. За підсумками змагань переможцем у загальному заліку стала команда ММГО “Молодіжна політика”. Друге місце виборола команда команда Каховської ДЮСШ (керівник В.Антонов). Третє місце у ММГО “Союз молоді регіонів України” (керівник П.Філіпчук).</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t>До Дня Перемоги відбулись також заходи: 7 травня - концерт учнів та викладачів Каховської школи мистецтв в геріатричному пансіонаті, 9 травня - мітинг-реквієм біля меморіалу “Вічний Вогонь”, 6 травня - участь солістів МПК “Меліоратор” в обласному конкурсі воєнно-патріотичної пісні “Опалені війною”, 4-11 травня - історичний інформ-реліз “Перемога в ім'я свободи і майбутнього”.</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 xml:space="preserve">2.4. </w:t>
      </w:r>
      <w:r>
        <w:rPr>
          <w:color w:val="000000"/>
          <w:sz w:val="28"/>
          <w:szCs w:val="28"/>
          <w:lang w:val="uk-UA"/>
        </w:rPr>
        <w:t>За підтримки народного депутата України Миколи Баграєва в місті було проведенню молодіжну акцію “Георгіївська стрічка”. Протягом 5-9 травня  представники молодіжних організацій міста спільно з працівниками міськвиконкому розповсюдили серед мешканців міста 3 тис. георгіївських стрічок.</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r>
      <w:r>
        <w:rPr>
          <w:color w:val="000000"/>
          <w:sz w:val="28"/>
          <w:szCs w:val="28"/>
          <w:lang w:val="uk-UA"/>
        </w:rPr>
        <w:t xml:space="preserve">7 травня представники молодіжної організації Партії регіонів В.Дуднік і С.Дятлік, вдягнені у військову форму, завітали до 50 ветеранів і вручили вітальні листівки від голови Каховської міської організації Партії регіонів Л.Волосковця і міського голови О.Карасевича, а також квіти і святкові календарики. </w:t>
      </w:r>
      <w:r>
        <w:rPr>
          <w:color w:val="333333"/>
          <w:sz w:val="28"/>
          <w:szCs w:val="28"/>
          <w:lang w:val="uk-UA"/>
        </w:rPr>
        <w:t>Того ж дня відбувся автопробіг на честь Перемоги - десять автомобілів з прапорами Партії регіонів проїхали вулицями міста.</w:t>
      </w:r>
    </w:p>
    <w:p>
      <w:pPr>
        <w:pStyle w:val="Normal"/>
        <w:tabs>
          <w:tab w:val="clear" w:pos="708"/>
          <w:tab w:val="left" w:pos="748" w:leader="none"/>
        </w:tabs>
        <w:overflowPunct w:val="false"/>
        <w:autoSpaceDE w:val="false"/>
        <w:snapToGrid w:val="false"/>
        <w:jc w:val="both"/>
        <w:textAlignment w:val="baseline"/>
        <w:rPr>
          <w:color w:val="333333"/>
          <w:sz w:val="28"/>
          <w:szCs w:val="28"/>
          <w:lang w:val="uk-UA"/>
        </w:rPr>
      </w:pPr>
      <w:r>
        <w:rPr>
          <w:color w:val="333333"/>
          <w:sz w:val="28"/>
          <w:szCs w:val="28"/>
          <w:lang w:val="uk-UA"/>
        </w:rPr>
        <w:tab/>
        <w:t>В рамках проведення міської акції “Україна - ветеранам Великої Вітчизняної війни” представники 6 міських молодіжних громадських організацій міста побували в гостях у 46 інвалідів війни, поздоровили їх зі святом Перемоги та подарували квіти і подарунки. Міська організація КПУ вручила подарунки святкові подарунки 115 інвалідам війни та учасникам бойових дій. Воїни -інтернаціоналісти Каховки також відвідали 6 інвалідів війни і вручили їм продуктові набори.</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2.5.</w:t>
      </w:r>
      <w:r>
        <w:rPr>
          <w:color w:val="000000"/>
          <w:sz w:val="28"/>
          <w:szCs w:val="28"/>
          <w:lang w:val="uk-UA"/>
        </w:rPr>
        <w:t xml:space="preserve"> 5 квітня та 2 жовтня на базі Каховської школи мистецтв відбулися урочисті проводи призовників до лав Збройних Сил України. До них звертались заступник міського голови з питань діяльності виконавчих органів ради В.В.Чернявський, військовий комісар І.В.Велікорецький, голови ветеранських організацій О.Ф.Дар’їна та В.П.Зігура, голова районної молодіжної ради Т.Шутько, воїн-інтернаціоналіст К.Мешков та інші. В заходах взяло участь 380 старшокласників із міських шкіл (в тому числі і члени клубу “Майбутній воїн” (ЗОШ № 1) та загону МЧС “Рятівник” (ЗОШ № 3) були учасниками урочистих проводів призовників до лав Збройних Сил України ветеранів, воїнів-інтернаціоналістів. Всім призовникам (46 чол.) було вручено квіти та фотоальбоми.</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 xml:space="preserve">2.6. </w:t>
      </w:r>
      <w:r>
        <w:rPr>
          <w:color w:val="000000"/>
          <w:sz w:val="28"/>
          <w:szCs w:val="28"/>
          <w:lang w:val="uk-UA"/>
        </w:rPr>
        <w:t>Протягом квітня в місті проходив місячник благоустрою, в тому числі дві загальноміські толоки 12 та 21 квітня, в яких взяли участь і міські молодіжні громадські організації, а саме: члени ММГО “Молода Січ”  (привели в належний стан територію біля пам’ятного знаку гетьману Богдану Ружинському та на площі “Таврійських ігор”), члени ММГО “ДіЛО” (привели в належний стан пам’ятник “Жертвам фашизму”), члени військово-патріотичного клубу “Каховка” (провели благоустрій на міському кладовищі, а саме біля братської могили загиблим воїнам в роки Великої Вітчизняної війни та пофарбували танк в Парку Слави).</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2.7.</w:t>
      </w:r>
      <w:r>
        <w:rPr>
          <w:color w:val="000000"/>
          <w:sz w:val="28"/>
          <w:szCs w:val="28"/>
          <w:lang w:val="uk-UA"/>
        </w:rPr>
        <w:t xml:space="preserve"> Відділом освіти проводились мандрівки учнівської молоді по пам’ятникам та пам’ятним місцям нашого міста, а також містами України з відвідуванням об’єктів культурної спадщини (Херсон, Львів, Миколаїв, Запоріжжя, Асканія Нова, Скадовськ, АРК тощо) в процесі навчальної практики, в таборах відпочинку, при організації позакласної роботи. </w:t>
      </w:r>
    </w:p>
    <w:p>
      <w:pPr>
        <w:pStyle w:val="Normal"/>
        <w:jc w:val="both"/>
        <w:rPr>
          <w:sz w:val="28"/>
          <w:szCs w:val="28"/>
          <w:lang w:val="uk-UA"/>
        </w:rPr>
      </w:pPr>
      <w:r>
        <w:rPr>
          <w:sz w:val="28"/>
          <w:szCs w:val="28"/>
          <w:lang w:val="uk-UA"/>
        </w:rPr>
        <w:tab/>
        <w:t>Відділ у справах сім'ї та молоді спільно з молодіжними організаціями міста та при підтримці народного депутата України М.Баграєва і Каховської міської організації Партії Регіонів України 6 мандрівок та екскурсій (Балаклава, Київ, Скадовськ, Ялта, Асканія Нова тощо) в яких взяло участь 161 чоловік. Крім цього відбулись 4 мотопробіги ММГО “Блудні байкери” по Криму, Херсонській, Дніпропетровській та Запорізькій областях, в яких взяло участь 19 чоловік.</w:t>
      </w:r>
    </w:p>
    <w:p>
      <w:pPr>
        <w:pStyle w:val="Normal"/>
        <w:snapToGrid w:val="false"/>
        <w:ind w:firstLine="708"/>
        <w:jc w:val="both"/>
        <w:rPr/>
      </w:pPr>
      <w:r>
        <w:rPr>
          <w:b/>
          <w:bCs/>
          <w:color w:val="000000"/>
          <w:sz w:val="28"/>
          <w:szCs w:val="28"/>
          <w:lang w:val="uk-UA"/>
        </w:rPr>
        <w:t>2.8.</w:t>
      </w:r>
      <w:r>
        <w:rPr>
          <w:color w:val="000000"/>
          <w:sz w:val="28"/>
          <w:szCs w:val="28"/>
          <w:lang w:val="uk-UA"/>
        </w:rPr>
        <w:t xml:space="preserve"> 22 листопада на базі міського клубу “Ветеран” відбулася зустріч учнів-членів міського парламенту старшокласників (18 чол.) з ветеранами  війни та праці (12 чол.). Перед присутніми виступили  начальник відділу у справах сім'ї, молоді та спорту Віктор Зубков, голова міської ветеранської організації Олександра Дар'їна та директор Центру дитячої творчості Ольга Литвиненко. Основні цілі зустрічі - участь ветеранів в краєзнавчій конференції “Пам'ятаємо минуле”, підготовка до ІІ міської квест-гри “Патріот”, а також знайомство з роботою міського клубу “Ветеран”.</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Протягом року відділом освіти організовано зустрічі учнівської молоді з ветеранським активом, членами хору “Каховські зорі” в школах № 3, 6, 5, гімназії. Учні ЗОШ № 1, 2, 4 зустрічалися з ветеранами на базі Ради ветеранів.</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2.9.</w:t>
      </w:r>
      <w:r>
        <w:rPr>
          <w:color w:val="000000"/>
          <w:sz w:val="28"/>
          <w:szCs w:val="28"/>
          <w:lang w:val="uk-UA"/>
        </w:rPr>
        <w:t xml:space="preserve"> 23 лютого в редакції “Каховської зорі” зібралися учасники урочистого перепоховання в листопаді 2011 року загиблого солдата-розвідника. Організоване воно було силами членів історичного пошукового клубу “Каховка” та Любимівською селищною радою за участю загону джур “Сокіл”, міською громадською організацією “Каховський курінь”. На зустрічі селищний голова Михайло Мотрюк висловив вдячність всім присутнім і вручив їм квіти, грамоти та фото-картки з події.</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5 травня за ініціативою ММГО “Блудні байкери” відбувся мотопробіг Каховських байкерів та музикантів, присвячений Дню Перемоги (маршрут: м. Каховка - м. Красноперекопськ - с. Червоноармійське (АРК). Її учасники (17 чоловік) відвідала місце поховання земляка, уродженця смт. Любимівки, Героя Радянського Союзу Івана Зюзя, яке знаходиться в с. Червоноармійське. Відбулася зустріч з сільським головою В.Соценко, який розповів про бої, які велись в роки війни. Йому були передані пам'ятні подарунки (календар, книги по історії Каховки, значки), а також георгіївські стрічки. Учасники мотопробігу віддали також шану каховчанину Бірюкову П.С., який загинув у 1944 р. при обороні Турецького валу та похований в м. Красноперекопськ в братській могилі, на яку було покладено квіти.</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9 травня в місті працювало три “польові кухні” для мешканців Каховки. Її організатором виступили: Каховський міськвиконком, Каховські міські організації партій Регіони України та Комуністичної партії України, профспілка “Консолідація”, ММГО “Молодь регіонів”, МГО “Молодь без кордонів”, ММГО “ДіЛО”, приватні підприємці міста тощо. Святкову кашу скуштувало 1500 чоловік.</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color w:val="333333"/>
          <w:sz w:val="28"/>
          <w:szCs w:val="28"/>
          <w:lang w:val="uk-UA"/>
        </w:rPr>
        <w:t>2 листопада у міському Парку Слави відбувся мітинг, присвячений 69-й річниці визволення Каховки від фашистських загарбників. В мітингу взяли участь представники громадськості міста, а також учні з загальноосвітніх закладів міста. У почесній варті біля пам'ятника танку-визволителю та біля монументу “Вічний вогонь” стояли вихованці клубу “Майбутній воїн” (ЗОШ № 1).</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З 4 по 18 листопада чотири команди з Каховки та Нової Каховки взяли участь у традиційному відкритому баскетбольному турнірі на кубок пам'яті воїна-афганця Олександра Медвєдєва. Володарем перехідного кубка вдруге стала команда “Тачанка”. Перехідний кубок, дипломи, медалі та призи учасникам вручали керівники громадської організації воїнів-інтернаціоналістів Наталія Скін, вдова воїна-інтернаціоналіста Ольга Медвєдєва, а також начальник відділу у справах сім'ї, молоді та спорту Віктор Зубков.</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r>
    </w:p>
    <w:p>
      <w:pPr>
        <w:pStyle w:val="Normal"/>
        <w:tabs>
          <w:tab w:val="clear" w:pos="708"/>
          <w:tab w:val="left" w:pos="748" w:leader="none"/>
        </w:tabs>
        <w:overflowPunct w:val="false"/>
        <w:autoSpaceDE w:val="false"/>
        <w:snapToGrid w:val="false"/>
        <w:jc w:val="center"/>
        <w:textAlignment w:val="baseline"/>
        <w:rPr>
          <w:b/>
          <w:b/>
          <w:bCs/>
          <w:color w:val="000000"/>
          <w:sz w:val="28"/>
          <w:szCs w:val="28"/>
          <w:lang w:val="uk-UA"/>
        </w:rPr>
      </w:pPr>
      <w:r>
        <w:rPr>
          <w:b/>
          <w:bCs/>
          <w:color w:val="000000"/>
          <w:sz w:val="28"/>
          <w:szCs w:val="28"/>
          <w:lang w:val="uk-UA"/>
        </w:rPr>
        <w:t>3. Формування та пропаганда здорового й безпечного способу життя </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3.1.</w:t>
      </w:r>
      <w:r>
        <w:rPr>
          <w:color w:val="000000"/>
          <w:sz w:val="28"/>
          <w:szCs w:val="28"/>
          <w:lang w:val="uk-UA"/>
        </w:rPr>
        <w:t xml:space="preserve"> В рамках місячників превентивного та правового виховання  проводяться заходи спрямовані на пропаганду здорового способу життя, профілактику негативних проявів в молодіжному середовищі. Активізовано роботу комісію міського парламенту старшокласників “За здоровий спосіб життя», організовано проведення заходів до Всесвітнього Дня боротьби з тютюнопалінням. Педагогічними працівниками проводиться превентивна робота з учнівськими та батьківськими колективами, запрошуються для бесід працівники відповідних служб: лікарі, юристи, спеціалісти відділу у справах дітей. Проводяться спортивні заходи направлені на формування навичок здорового способу життя: “Ну-мо, хлопці”, “Тато, мама, я – спортивна сім'я”, КВЕСТи.</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color w:val="000000"/>
          <w:sz w:val="28"/>
          <w:szCs w:val="28"/>
          <w:lang w:val="uk-UA" w:eastAsia="hi-IN" w:bidi="hi-IN"/>
        </w:rPr>
        <w:t>В лютому на базі дитячого спортивно-екологічного клубу “Зевс” пройшли традиційні змагання, присвячені Дню захисника Вітчизни, в яких взяли участь діти та молоді з дитячого будинку “Радість”, ДЮСШ, гуртка “Велоспорт” та вихованці клубу “Зевс”, а на стадіоні “Авангард” відбулися змагання з настільного тенісу міського етапу спартакіади “Повір у себе” серед дітей-інвалідів. З підсумками змагань переможцем став Максим Суптеля, ІІ місце виборов Владислав Філешко, ІІІ місце - Сергій Суптеля.</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4 березня вихованці міського клубу бойових мистецтв “Пересвіт” досить оригінально вирішили привітати усіх жінок та дівчат-каховчанок. В якості подарунку юні спортсмени на чолі з тренером А.Ковальчуком, за підтримки міської організації Партії регіонів, провели рішучу акцію (взяло участь 23 чол.). Хлопці провели двогодинний крос по місту (включно з розминкою та тренуванням) від ЗОШ № 1 до ЗОШ № 3. Увесь крос супроводжувався гучними дружнім скандуванням з закликами за здоровий спосіб життя.</w:t>
      </w:r>
    </w:p>
    <w:p>
      <w:pPr>
        <w:pStyle w:val="Normal"/>
        <w:jc w:val="both"/>
        <w:rPr/>
      </w:pPr>
      <w:r>
        <w:rPr>
          <w:sz w:val="28"/>
          <w:szCs w:val="28"/>
        </w:rPr>
        <w:tab/>
      </w:r>
      <w:r>
        <w:rPr>
          <w:sz w:val="28"/>
          <w:szCs w:val="28"/>
          <w:lang w:val="uk-UA"/>
        </w:rPr>
        <w:t>Протягом квітня-травня відбувся традиційний міський турнір з міні-футболу серед дитячо-юнацьких самодіяльних (дворових) команд, присвячений Дню Перемоги та Всеукраїнському дню футболу. Переможцями змагань стали: - у віковій категорії 1995-97 р.н. - команда “Таврія”; - у віковій категорії 1998-2000 р.н. – команда “Барселона”.</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2 червня на базі Каховського дитячого реабілітаційного центру відбулися спортивні змагання серед дітей-інвалідів “Одне небо - один світ” (взяло участь 20 дітей), присвячені Міжнародному Дню захисту дітей. Всі учасники змагань отримали солодощі від відділу у справах сім’ї, молоді та спорту.</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В липні на базі Каховської ЗОШ № 6 відбувся семінар-атестація, філії Херсонської обласної Федерації каратеномічі, яку провів її голова Євген Уколов. 10 вихованців Каховського осередку ФКХО - клубу “Рубікон” - отримали рівень 8-кю (“жовтий пояс”). Тренер клубу Костянтин Рубцов став володарем сертифікату Українського представництва Всесвітньої Федерації каратеномічі.</w:t>
      </w:r>
    </w:p>
    <w:p>
      <w:pPr>
        <w:pStyle w:val="Normal"/>
        <w:overflowPunct w:val="false"/>
        <w:autoSpaceDE w:val="false"/>
        <w:snapToGrid w:val="false"/>
        <w:jc w:val="both"/>
        <w:rPr>
          <w:sz w:val="28"/>
          <w:szCs w:val="28"/>
          <w:lang w:val="uk-UA"/>
        </w:rPr>
      </w:pPr>
      <w:r>
        <w:rPr>
          <w:sz w:val="28"/>
          <w:szCs w:val="28"/>
          <w:lang w:val="uk-UA"/>
        </w:rPr>
        <w:tab/>
        <w:t>14 жовтня на стадіоні “Олімпійський” відбувся фінальний матч за звання володаря Кубку міста, у якому зійшлися команди “Зеніт” та “Молоді Регіони”. З рахунком 6:0 перемогла команда “Молоді Регіони” (капітан команди Павло Філіпчук). Команда-переможець та команда-фіналіст були нагороджені почесними кубками, медалями та дипломами від організаторів змагань.</w:t>
      </w:r>
    </w:p>
    <w:p>
      <w:pPr>
        <w:pStyle w:val="Normal"/>
        <w:overflowPunct w:val="false"/>
        <w:autoSpaceDE w:val="false"/>
        <w:snapToGrid w:val="false"/>
        <w:jc w:val="both"/>
        <w:rPr>
          <w:sz w:val="28"/>
          <w:szCs w:val="28"/>
          <w:lang w:val="uk-UA"/>
        </w:rPr>
      </w:pPr>
      <w:r>
        <w:rPr>
          <w:sz w:val="28"/>
          <w:szCs w:val="28"/>
          <w:lang w:val="uk-UA"/>
        </w:rPr>
        <w:tab/>
        <w:t>З 29 жовтня по 3 листопада 2012 року група активістів туризму та здорового способу життя (20 чол.) перебувала в мандрівці по горному Криму (маршрут с. Соколине - Великий каньйон Криму - Ай-Петрі - Таракташська тропа - водоспад Учан-Су - Ялта). Керівником групи був директор ЗОШ № 3, депутат міської ради Олександр Макаров.</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5 листопада на базі міського центру соціальної реабілітації дітей-інвалідів відбулись відкриті змагання з бочче (спортивні змагання на точність). В змаганнях взяло участь 12 вихованців центру, а перемогу святкував Андрій Корнев. Друге місце зайняв А.Жупина, а третє — Д.Каховський.</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 xml:space="preserve">МЦСССДМ постійно проводиться просвітницька робота по пропаганді здорового способу життя - Дні правових знань в школах міста, семінари в Каховському міськрайцентрі зайнятості, байкерський зліт з нагоди закриття байк-сезону. Серед учасників зазначених заходів розповсюджувались буклети, плакати на теми боротьби зі СНІДом та наркоманією, а також серед байкерів – засоби контрацепції. </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eastAsia="hi-IN" w:bidi="hi-IN"/>
        </w:rPr>
        <w:tab/>
        <w:t xml:space="preserve">3.2. </w:t>
      </w:r>
      <w:r>
        <w:rPr>
          <w:color w:val="000000"/>
          <w:sz w:val="28"/>
          <w:szCs w:val="28"/>
          <w:lang w:val="uk-UA" w:eastAsia="hi-IN" w:bidi="hi-IN"/>
        </w:rPr>
        <w:t>Перед початком проведення ІІ півфіналу (25 лютого) Відкритої Каховської Ліги КВН волонтери Каховського відділення Всеукраїнської благодійної організації “ЛЖВ” (4 чол.) проводили традиційну благодійну акцію “Ми за здоров’я”, під час якої розповсюджувались інформаційні матеріали щодо шкідливих звичок, календарики на 2012 рік “Надійний захист твого життя” та презервативи, які надали Каховське відділення ВБО “ЛЖВ”. В акції взяло участь 200 чоловік.</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eastAsia="hi-IN" w:bidi="hi-IN"/>
        </w:rPr>
        <w:tab/>
        <w:t xml:space="preserve">27-28 квітня проведено </w:t>
      </w:r>
      <w:r>
        <w:rPr>
          <w:color w:val="000000"/>
          <w:sz w:val="28"/>
          <w:szCs w:val="28"/>
          <w:lang w:val="uk-UA"/>
        </w:rPr>
        <w:t>байкерський захід “Сто днів до мотофестивалю “Тачанка”. Під час його проведення було роздано учасникам заходу (взяло участь близько 600 чоловік) 300 презервативів та 200 тематичних листівок.</w:t>
      </w:r>
    </w:p>
    <w:p>
      <w:pPr>
        <w:pStyle w:val="Normal"/>
        <w:tabs>
          <w:tab w:val="clear" w:pos="708"/>
          <w:tab w:val="left" w:pos="748" w:leader="none"/>
        </w:tabs>
        <w:overflowPunct w:val="false"/>
        <w:autoSpaceDE w:val="false"/>
        <w:snapToGrid w:val="false"/>
        <w:jc w:val="both"/>
        <w:textAlignment w:val="baseline"/>
        <w:rPr>
          <w:color w:val="000000"/>
          <w:sz w:val="28"/>
          <w:szCs w:val="28"/>
          <w:lang w:val="uk-UA" w:eastAsia="hi-IN" w:bidi="hi-IN"/>
        </w:rPr>
      </w:pPr>
      <w:r>
        <w:rPr>
          <w:color w:val="000000"/>
          <w:sz w:val="28"/>
          <w:szCs w:val="28"/>
          <w:lang w:val="uk-UA" w:eastAsia="hi-IN" w:bidi="hi-IN"/>
        </w:rPr>
        <w:tab/>
        <w:t xml:space="preserve">З метою активізації діяльності органів місцевого самоврядування, внутрішніх справ, громадськості щодо попередження насильства в сім’ї, викоренення найгірших форм дитячої праці відділ співпрацює з  МГО ”ДіЛО”, ГО „Успішна жінка”, ЖГО „Колібрі”, дитячий центр розвитку дитини „Колібрік”. </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r>
      <w:r>
        <w:rPr>
          <w:color w:val="000000"/>
          <w:sz w:val="28"/>
          <w:szCs w:val="28"/>
          <w:lang w:val="uk-UA"/>
        </w:rPr>
        <w:t>З метою організації дозвілля неповнолітніх діти активно залучаються до діяльності в шкільних гуртках та гуртках позашкільних навчальних закладів.</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3.3. </w:t>
      </w:r>
      <w:r>
        <w:rPr>
          <w:color w:val="000000"/>
          <w:sz w:val="28"/>
          <w:szCs w:val="28"/>
          <w:lang w:val="uk-UA"/>
        </w:rPr>
        <w:t>Протягом року члени ММГО “ДіЛО” провели три вуличні акції (в центрі міста), які були направлені на боротьбу з тютюнопалінням та наркоманією. В акціях взяло участь 75 чоловік.</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1 грудня волонтери КМВ ВБО „Всеукраїнська мережа ЛЖВ” провели в центрі міста акцію “Червона стрічка”. В акції взяло участь 180 чоловік</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3.4.</w:t>
      </w:r>
      <w:r>
        <w:rPr>
          <w:color w:val="000000"/>
          <w:sz w:val="28"/>
          <w:szCs w:val="28"/>
          <w:lang w:val="uk-UA"/>
        </w:rPr>
        <w:t xml:space="preserve"> Протягом літа проведено у пришкільних таборах відпочинку 7 інформаційно-просвітницьких заходів щодо профілактики негативних проявів у дитячому середовищі, формування навичок здорового способу життя.</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 xml:space="preserve">В таборах при школах та позашкільних закладах проводилися футбольні матчі, спортивні конкурси та змагання, присвячені Року спорту та здорового способу життя в Україні та чемпіонату Європи з футболу “Євро 2012”. </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3.5. </w:t>
      </w:r>
      <w:r>
        <w:rPr>
          <w:color w:val="000000"/>
          <w:sz w:val="28"/>
          <w:szCs w:val="28"/>
          <w:lang w:val="uk-UA"/>
        </w:rPr>
        <w:t xml:space="preserve">Протягом 2012 року спеціалістами МЦСССДМ надавались різні види послуг 31 молодим особам з числа дітей-сиріт та позбавлених батьківського піклування, 34 дітям та молодим особам з обмеженими фізичними можливостями. </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3.6.</w:t>
      </w:r>
      <w:r>
        <w:rPr>
          <w:color w:val="000000"/>
          <w:sz w:val="28"/>
          <w:szCs w:val="28"/>
          <w:lang w:val="uk-UA"/>
        </w:rPr>
        <w:t xml:space="preserve"> Відділом у справах дітей постійно надаються соціальні послуги - 76 дітям-сиротам та дітям, позбавленим батьківського піклування, які знаходяться під опікою, 1 дитині із прийомної сім’ї, 36 дітям, що перебувають у складних життєвих обставинах. </w:t>
      </w:r>
      <w:r>
        <w:rPr>
          <w:sz w:val="28"/>
          <w:szCs w:val="28"/>
          <w:lang w:val="uk-UA"/>
        </w:rPr>
        <w:t xml:space="preserve">Протягом року 14 дітей із таких сімей оздоровились в санаторіях. 36 в оздоровчих таборах на березі Чорного та Азовського морів. </w:t>
      </w:r>
      <w:r>
        <w:rPr>
          <w:color w:val="000000"/>
          <w:sz w:val="28"/>
          <w:szCs w:val="28"/>
          <w:lang w:val="uk-UA"/>
        </w:rPr>
        <w:t xml:space="preserve">Порушень прав дітей не виявлено. </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Протягом поточного року 98 соціально-незахищених сімей та молодих осіб різних категорій отримали в МЦСССДМ різні види соціальних послуг, в тому числі психологічні та юридичні.</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3.7.</w:t>
      </w:r>
      <w:r>
        <w:rPr>
          <w:color w:val="000000"/>
          <w:sz w:val="28"/>
          <w:szCs w:val="28"/>
          <w:lang w:val="uk-UA"/>
        </w:rPr>
        <w:t xml:space="preserve"> Відповідно до Положення про порядок бронювання на підприємствах, в організаціях і установах робочих місць для працевлаштування громадян, які потребують соціального захисту,затвердженого постановою Кабінету Міністрів України від 27.04.1998 року № 578 Каховським міськрайонним центром зайнятості кожного року на основі аналізу ринку праці та з урахуванням пропозицій органів соціального захисту населення, органів освіти та органів внутрішніх справ визначається очікувана чисельність громадян, які потребуватимуть соціального захисту. На адресу підприємств, організацій та установ м. Каховки та Каховського району з чисельністю працюючих 20 і більше осіб надсилаються листи з пропозицією повідомити про загальну кількість робочих місць та кількість працюючих на підприємствах осіб квотної категорії. Відповіді роботодавців аналізуються і узагальнена інформація щодо необхідності та можливості встановлення квоти робочих місць на підприємствах,організаціях та установах направляється до  Каховського міськвиконкому для прийняття відповідних рішень та розпоряджень. Відповідно до рішення міського голови від 13.12.2011 року № 411 ”Про бронювання на підприємствах, в організаціях і установах м. Каховки робочих місць на 2012 рік” бронювання робочих місць в місті не встановлювалось в зв’язку з тим, що на підприємствах, в організаціях і установах м. Каховки вже працює передбачена п. 1 ст. 5 Закону України “Про зайнятість населення” кількість осіб квотної категорії. Щоквартально шляхом листування з роботодавцями, що мають чисельність працюючих 20 і більше осіб, інформація щодо загальної кількості робочих місць та кількості працюючих осіб квотної категорії оновлюється.</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3.8. </w:t>
      </w:r>
      <w:r>
        <w:rPr>
          <w:color w:val="000000"/>
          <w:sz w:val="28"/>
          <w:szCs w:val="28"/>
          <w:lang w:val="uk-UA"/>
        </w:rPr>
        <w:t xml:space="preserve">Протягом 2012 року під соціальним супроводом МЦСССДМ перебувало 31 сім’я з дітьми та 3 особи з числа дітей-сиріт та позбавлених батьківського піклування, з них – 16 сімей та 3 особи перебувають під супроводом на теперішній час. Їм надаються послуги згідно плану, де передбачені заходи для подолання складних життєвих обставин, в яких вони опинились. </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3.9.</w:t>
      </w:r>
      <w:r>
        <w:rPr>
          <w:color w:val="000000"/>
          <w:sz w:val="28"/>
          <w:szCs w:val="28"/>
          <w:lang w:val="uk-UA"/>
        </w:rPr>
        <w:t xml:space="preserve"> МЦСССДМ співпрацює з благодійними фондом “Лєпта”. В поточному році за зверненнями Центру зазначена громадська організація надавала благодійну допомогу 3 особам, звільненим з місць позбавлення волі. Крім того, члени БФ “Лєпта” залучались до виховної, профілактичної роботи з колишніми засудженими для адаптації їх в суспільне життя.</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До роботи зі звільненими залучалась Новокаховська Благодійна організація “Центр соціальної опіки дитини “Орлятко”. За направленням Центру 1 жінка, яка звільнилась з виправної установи, та не мала місця реєстрації і проживання, була влаштована до зазначеного закладу для проходження програми “Перетворення та відновлення особистості” із забезпеченням проживання.</w:t>
      </w:r>
    </w:p>
    <w:p>
      <w:pPr>
        <w:pStyle w:val="Normal"/>
        <w:snapToGrid w:val="false"/>
        <w:ind w:firstLine="708"/>
        <w:jc w:val="both"/>
        <w:rPr>
          <w:sz w:val="28"/>
          <w:szCs w:val="28"/>
          <w:lang w:val="uk-UA"/>
        </w:rPr>
      </w:pPr>
      <w:r>
        <w:rPr>
          <w:sz w:val="28"/>
          <w:szCs w:val="28"/>
          <w:lang w:val="uk-UA"/>
        </w:rPr>
        <w:t xml:space="preserve">Питання про стан злочинності у підлітковому середовищі заслуховується на засіданнях координаційної ради у справах дітей (проведено 11 засідань), щомісяця проводяться міжвідомчі наради з Каховським міськрайонним підрозділом кримінально-виконавчої інспекції. </w:t>
      </w:r>
    </w:p>
    <w:p>
      <w:pPr>
        <w:pStyle w:val="Normal"/>
        <w:tabs>
          <w:tab w:val="clear" w:pos="708"/>
          <w:tab w:val="left" w:pos="748" w:leader="none"/>
        </w:tabs>
        <w:overflowPunct w:val="false"/>
        <w:autoSpaceDE w:val="false"/>
        <w:snapToGrid w:val="false"/>
        <w:ind w:firstLine="708"/>
        <w:jc w:val="both"/>
        <w:textAlignment w:val="baseline"/>
        <w:rPr>
          <w:color w:val="000000"/>
          <w:sz w:val="28"/>
          <w:szCs w:val="28"/>
          <w:lang w:val="uk-UA"/>
        </w:rPr>
      </w:pPr>
      <w:r>
        <w:rPr>
          <w:color w:val="000000"/>
          <w:sz w:val="28"/>
          <w:szCs w:val="28"/>
          <w:lang w:val="uk-UA"/>
        </w:rPr>
        <w:t>Між відділами освіти, у справах дітей, міським центром соціальних служб для сім’ї, дітей та молоді, ВКМСД Каховського РВ УМВС налагоджено співпрацю в питаннях подолання бездоглядності і безпритульності. Щомісяця відділом у справах дітей проводяться спільні наради із соціальними педагогами навчальних закладів міста, а також спільні профілактичні рейди. Проведено 67 рейдів.</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r>
    </w:p>
    <w:p>
      <w:pPr>
        <w:pStyle w:val="Normal"/>
        <w:tabs>
          <w:tab w:val="clear" w:pos="708"/>
          <w:tab w:val="left" w:pos="748" w:leader="none"/>
        </w:tabs>
        <w:overflowPunct w:val="false"/>
        <w:autoSpaceDE w:val="false"/>
        <w:snapToGrid w:val="false"/>
        <w:jc w:val="center"/>
        <w:textAlignment w:val="baseline"/>
        <w:rPr>
          <w:b/>
          <w:b/>
          <w:bCs/>
          <w:color w:val="000000"/>
          <w:sz w:val="28"/>
          <w:szCs w:val="28"/>
          <w:lang w:val="uk-UA"/>
        </w:rPr>
      </w:pPr>
      <w:r>
        <w:rPr>
          <w:b/>
          <w:bCs/>
          <w:color w:val="000000"/>
          <w:sz w:val="28"/>
          <w:szCs w:val="28"/>
          <w:lang w:val="uk-U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 xml:space="preserve">4.1. </w:t>
      </w:r>
      <w:r>
        <w:rPr>
          <w:color w:val="000000"/>
          <w:sz w:val="28"/>
          <w:szCs w:val="28"/>
          <w:lang w:val="uk-UA"/>
        </w:rPr>
        <w:t xml:space="preserve">Згідно до вимог Законів України “Про зайнятість населення” та “Про сприяння соціальному становленню та розвитку молоді в Україні” необхідно створювати умови щодо саморозвитку та самореалізації молоді, поєднувати зусилля держави, всіх верств населення у справі соціального становлення та розвитку молоді. За звітний період Каховським міськрайцентром зайнятості проведена відповідна робота по інформуванню молоді про стан ринку праці , проводились „Дні права” та семінари „Техніка ефективного пошуку роботи” з безробітними, які дають можливість здобути знання і навички активного пошуку роботи, навчають спілкуванню з роботодавцями, підвищують впевненість безробітного у своїх силах. </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На протязі 11 місяців 2012 року в Каховському центрі зайнятості щомісячно проводились інформаційні та консультаційні семінари для різних категорій населення, (семінари для осіб, які тривалий час знаходяться на обліку в центрі зайнятості, в т.ч. “З основ пошуку роботи”, “Жінка та праця”, “Особливості зайнятості жінок”, “Молодь та сьогодення”, семінар з професійного самовизначення молоді, на яких надавалась інформація про особливості працевлаштування в сучасних умовах, про актуальні на ринку праці професії (наявність робочої професії-переваги працевлаштування), можливість професійної підготовки від центру зайнятості, в т.ч. через індивідуальне навчання, стажування на підприємстві, надавалась інформація про послуги служби зайнятості безробітним для організації власної справи.</w:t>
      </w:r>
    </w:p>
    <w:p>
      <w:pPr>
        <w:pStyle w:val="Normal"/>
        <w:tabs>
          <w:tab w:val="clear" w:pos="708"/>
          <w:tab w:val="left" w:pos="748" w:leader="none"/>
        </w:tabs>
        <w:overflowPunct w:val="false"/>
        <w:autoSpaceDE w:val="false"/>
        <w:snapToGrid w:val="false"/>
        <w:jc w:val="both"/>
        <w:textAlignment w:val="baseline"/>
        <w:rPr/>
      </w:pPr>
      <w:r>
        <w:rPr>
          <w:b/>
          <w:bCs/>
          <w:color w:val="000000"/>
          <w:sz w:val="28"/>
          <w:szCs w:val="28"/>
          <w:lang w:val="uk-UA"/>
        </w:rPr>
        <w:tab/>
        <w:t xml:space="preserve">4.2. </w:t>
      </w:r>
      <w:r>
        <w:rPr>
          <w:color w:val="000000"/>
          <w:sz w:val="28"/>
          <w:szCs w:val="28"/>
          <w:lang w:val="uk-UA"/>
        </w:rPr>
        <w:t>Орієнтація безробітних громадян на підприємництво поєднує в собі ретельну підготовку та проведення відповідних заходів. В Каховському міськрайцентрі зайнятості в секторі активної підтримки безробітних розташований інформаційний куточок, якій містить в собі: інформаційно- роз’яснювальні буклети, брошури, теки з інформацією про оподаткування, про те, як розпочати свій бізнес, розробити бізнес-план. Спеціалістами з активної підтримки безробітних проводяться семінари “Як розпочати свій бізнес”, “Від бізнес – ідеї - до власної справи”. З початку року відбулось 32 таких семінари, в яких взяли участь 173 безробітних громадянина-мешканця міста. Станом на 01.11.2012 року надано одноразову виплату допомоги по безробіттю для зайняття підприємницькою діяльністю 21 безробітному громадянину – мешканцю міста Каховка (в т.ч. 8 громадянам у віці до 35 років).</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4.3., 4.4. </w:t>
      </w:r>
      <w:r>
        <w:rPr>
          <w:color w:val="000000"/>
          <w:sz w:val="28"/>
          <w:szCs w:val="28"/>
          <w:lang w:val="uk-UA"/>
        </w:rPr>
        <w:t>З метою профорієнтації учнівської молоді проводиться місячник профорієнтації. Команди ЗОШ № 1, 3, 6 були учасниками міськрайонного конкурсу “Робітнича молодь – майбутнє Херсонщини”. Учні 9-10 класів загальноосвітніх шкіл міста були учасниками ярмарки професій, організованої міськрайонним центром зайнятості. Учні 9 класу гімназії були учасниками тренінгів в центрі зайнятості. Щомісяця при проведенні Днів права в школах виступають спеціалісти центру зайнятості.</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10 лютого відбувся Профорієнтаційний огляд-конкурс КВН агітбригад “Живи і працюй на Херсонщині” під девізом “Робітнича молодь - майбутнє Херсонщини”. В заході взяло участь 3 команди з міста Каховки та 4 команди з Каховського району. Перемогу святкувала команда Любимівської ЗОШ № 2, ІІ місце - у команди Роздольненської ЗОШ, а ІІІ місце - в Каховської ЗОШ № 1.</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 xml:space="preserve">2 квітня вдруге пройшов профінформаційний захід для випускників 9-х класів шкіл міста, організований Каховським міськрайонним центром зайнятості. Про свій навчальний заклад розповідали представники 13 навчальних закладів Каховки, Каховського району, Нової Каховки, Херсону та Бериславу. Крім презентації навчальних закладів, випускникам (в заході взяло участь 300 випускників) була запропонована експозиція профінформаційного сектора Каховського центру зайнятості. Під час заходу молодь спілкувалася з представниками відділу у справах сім'ї, молоді та спорту та МЦСССМД. </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4.5. </w:t>
      </w:r>
      <w:r>
        <w:rPr>
          <w:color w:val="000000"/>
          <w:sz w:val="28"/>
          <w:szCs w:val="28"/>
          <w:lang w:val="uk-UA"/>
        </w:rPr>
        <w:t>Профорієнтаційна робота у Каховському міськрайцентрі зайнятості організована згідно до вимог ЄТНаСПу. За 10 місяців 2012 року профорієнтаційні послуги були надані 1447 громадянам - мешканцям міста. Розвиток активності клієнтів центру зайнятості, заохочення та сприяння їх самозайнятості, навчання безробітних методам самодопомоги, які сприятимуть переходу їх із категорії незайнятого населення в категорію зайнятого – головне завдання діяльності центру зайнятості. Для активізації власних зусиль безробітних та посилення їх відповідальності щодо влаштування свого життя є семінари з “Техніки пошуку роботи”. Мета цих семінарів полягає в тому, щоб допомогти кожному учаснику семінару оволодіти ефективними методами пошуку підходящої для нього роботи. За 10 місяців було проведено 186 таких семінарів, в яких брали участь 702 громадянина, що мешкають у місті Каховка.</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4.6.</w:t>
      </w:r>
      <w:r>
        <w:rPr>
          <w:color w:val="000000"/>
          <w:sz w:val="28"/>
          <w:szCs w:val="28"/>
          <w:lang w:val="uk-UA"/>
        </w:rPr>
        <w:t xml:space="preserve"> На жаль, нині ринок освітніх послуг неготовий повністю задовольнити попит роботодавців у кадрах та оперативно реагувати на зміну в їхніх потребах. Значною є також невідповідність потреби ринку праці у фахівцях з вищою освітою обсягам їх підготовки, оскільки зараз поширення вищої освіти орієнтується передусім не на потреби економіки, а на необґрунтований попит молоді на певні спеціальності. Наслідком є зростання безробіття серед випускників вищих навчальних закладів, збільшення соціальної напруги у суспільстві. </w:t>
      </w:r>
    </w:p>
    <w:p>
      <w:pPr>
        <w:pStyle w:val="Normal"/>
        <w:tabs>
          <w:tab w:val="clear" w:pos="708"/>
          <w:tab w:val="left" w:pos="748" w:leader="none"/>
        </w:tabs>
        <w:overflowPunct w:val="false"/>
        <w:autoSpaceDE w:val="false"/>
        <w:snapToGrid w:val="false"/>
        <w:jc w:val="both"/>
        <w:textAlignment w:val="baseline"/>
        <w:rPr>
          <w:color w:val="000000"/>
          <w:sz w:val="28"/>
          <w:szCs w:val="28"/>
          <w:lang w:val="uk-UA"/>
        </w:rPr>
      </w:pPr>
      <w:r>
        <w:rPr>
          <w:color w:val="000000"/>
          <w:sz w:val="28"/>
          <w:szCs w:val="28"/>
          <w:lang w:val="uk-UA"/>
        </w:rPr>
        <w:tab/>
        <w:t>Для вирішення цієї проблеми в Каховському ЦЗ існує система профорієнтації, перепідготовки та підвищення кваліфікації незайнятого населення. За 10 місяців поточного року пройшли профнавчання, перенавчання та підвищення кваліфікації за допомогою ЦЗ 147 чол., в т.ч. 99 жінок, 53 громадянина у віці до 35 років.</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 xml:space="preserve">4.7. </w:t>
      </w:r>
      <w:r>
        <w:rPr>
          <w:color w:val="000000"/>
          <w:sz w:val="28"/>
          <w:szCs w:val="28"/>
          <w:lang w:val="uk-UA"/>
        </w:rPr>
        <w:t>У 2012 році відділом у справах дітей надавались відомості до Каховського міськрайонного центру зайнятості відносно 18 дітей, які перебувають на обліку.</w:t>
      </w:r>
      <w:r>
        <w:rPr>
          <w:sz w:val="28"/>
          <w:szCs w:val="28"/>
          <w:lang w:val="uk-UA"/>
        </w:rPr>
        <w:t xml:space="preserve"> З цим неповнолітніми проводиться профорієнтаційна робота працівниками центру зайнятості. </w:t>
      </w:r>
      <w:r>
        <w:rPr>
          <w:color w:val="000000"/>
          <w:sz w:val="28"/>
          <w:szCs w:val="28"/>
          <w:lang w:val="uk-UA"/>
        </w:rPr>
        <w:t>На даний час виконуються заходи щодо впровадження системи моніторингу дитячої праці та соціальної допомоги дітям, щодо запобігання залучення їх до найгірших форм дитячої праці.</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tab/>
        <w:t xml:space="preserve">Протягом 10 місяців 2012 року випускників інтернатних закладів та дітей-сиріт на обліку в Каховському МРЦЗ не перебувало. </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 xml:space="preserve">4.8., 4.9. </w:t>
      </w:r>
      <w:r>
        <w:rPr>
          <w:sz w:val="28"/>
          <w:szCs w:val="28"/>
          <w:lang w:val="uk-UA"/>
        </w:rPr>
        <w:t xml:space="preserve">З метою реалізації Закону України “Про забезпечення молоді, яка отримала вищу або професійно-технічну освіту, першим робочим місцем з наданням дотації роботодавцю” першим робочим місцем з наданням дотації забезпечується молодь, яка звернулася до державної служби зайнятості не пізніше 6 місяців після закінчення навчального закладу (без врахування періоду проходження строкової військової або альтернативної (невійськової) служби) та перебуває на обліку в службі зайнятості як безробітна. Дотація надається роботодавцю в разі прийняття на перше робоче місце за направленням державної служби зайнятості випускників зазначених професій (спеціальностей) строком на два роки. </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 xml:space="preserve">4.10. </w:t>
      </w:r>
      <w:r>
        <w:rPr>
          <w:sz w:val="28"/>
          <w:szCs w:val="28"/>
          <w:lang w:val="uk-UA"/>
        </w:rPr>
        <w:t>За браком коштів у 2012 році міський конкурс бізнес-планів підприємницької діяльності серед молоді не проводився.</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r>
    </w:p>
    <w:p>
      <w:pPr>
        <w:pStyle w:val="Normal"/>
        <w:tabs>
          <w:tab w:val="clear" w:pos="708"/>
          <w:tab w:val="left" w:pos="748" w:leader="none"/>
        </w:tabs>
        <w:overflowPunct w:val="false"/>
        <w:autoSpaceDE w:val="false"/>
        <w:snapToGrid w:val="false"/>
        <w:jc w:val="center"/>
        <w:textAlignment w:val="baseline"/>
        <w:rPr>
          <w:b/>
          <w:b/>
          <w:bCs/>
          <w:color w:val="000000"/>
          <w:sz w:val="28"/>
          <w:szCs w:val="28"/>
          <w:lang w:val="uk-UA"/>
        </w:rPr>
      </w:pPr>
      <w:r>
        <w:rPr>
          <w:b/>
          <w:bCs/>
          <w:color w:val="000000"/>
          <w:sz w:val="28"/>
          <w:szCs w:val="28"/>
          <w:lang w:val="uk-UA"/>
        </w:rPr>
        <w:t>5. Підтримка молодіжних та дитячих громадських організацій </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 xml:space="preserve">5.1. </w:t>
      </w:r>
      <w:r>
        <w:rPr>
          <w:sz w:val="28"/>
          <w:szCs w:val="28"/>
          <w:lang w:val="uk-UA"/>
        </w:rPr>
        <w:t xml:space="preserve">В грудні 2011 року відбулися засідання комісії щодо розгляду соціальних проектів та програм молодіжних міських молодіжних громадських організацій на 2012 рік. Конкурс проходив в шостий раз. Участь у конкурсі взяли 3 організації. За результатами конкурсу </w:t>
      </w:r>
      <w:r>
        <w:rPr>
          <w:color w:val="000000"/>
          <w:sz w:val="28"/>
          <w:szCs w:val="28"/>
          <w:lang w:val="uk-UA"/>
        </w:rPr>
        <w:t xml:space="preserve">І місце - проект Програми ММГО “Мотоклуб “Колеса Дракона” “Майбутнє України - здорова молодь”, профінансовано в березні 2012 року в повному обсязі, а саме - 1530 грн.; ІІ місце - проект Програми Каховського міського благодійного фонду “Лепта” “Скажемо: “Ні, переводу козацькому роду!”, профінансовано в лютому, а саме - 1270 грн.; ІІІ місце - проект Програми ММГО “ДіЛО” “З добром у серці!”, профінансовано в січні, а саме - 1200 грн. </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color w:val="000000"/>
          <w:sz w:val="28"/>
          <w:szCs w:val="28"/>
          <w:lang w:val="uk-UA"/>
        </w:rPr>
        <w:t xml:space="preserve"> 8-11 липня в Москві проходив ІІІ Міжнародний фестиваль соціальних технологій в захист сімейних цінностей </w:t>
      </w:r>
      <w:r>
        <w:rPr>
          <w:color w:val="000000"/>
          <w:sz w:val="28"/>
          <w:szCs w:val="28"/>
        </w:rPr>
        <w:t>“За жизнь-2012”. На</w:t>
      </w:r>
      <w:r>
        <w:rPr>
          <w:color w:val="000000"/>
          <w:sz w:val="28"/>
          <w:szCs w:val="28"/>
          <w:lang w:val="uk-UA"/>
        </w:rPr>
        <w:t xml:space="preserve"> фестивалі був представлений соціальний проект Каховського міського благодійного фонду “Лепта” “Скажімо: “Ні!” - переводу козацькому роду!”, який презентували керівники проекту депутат Херсонської обласної ради Ігор Бжезицький та керівник Каховського благодійного фонду “Лепта” Світлана Бжезицька. проект Каховського міського благодійного фонду “Лепта” “Скажімо: “Ні!” - переводу козацькому роду!”.</w:t>
      </w:r>
    </w:p>
    <w:p>
      <w:pPr>
        <w:pStyle w:val="Normal"/>
        <w:tabs>
          <w:tab w:val="clear" w:pos="708"/>
          <w:tab w:val="left" w:pos="748" w:leader="none"/>
        </w:tabs>
        <w:overflowPunct w:val="false"/>
        <w:autoSpaceDE w:val="false"/>
        <w:snapToGrid w:val="false"/>
        <w:jc w:val="both"/>
        <w:textAlignment w:val="baseline"/>
        <w:rPr/>
      </w:pPr>
      <w:r>
        <w:rPr>
          <w:color w:val="000000"/>
          <w:sz w:val="28"/>
          <w:szCs w:val="28"/>
          <w:lang w:val="uk-UA"/>
        </w:rPr>
        <w:tab/>
      </w:r>
      <w:r>
        <w:rPr>
          <w:b/>
          <w:bCs/>
          <w:color w:val="000000"/>
          <w:sz w:val="28"/>
          <w:szCs w:val="28"/>
          <w:lang w:val="uk-UA"/>
        </w:rPr>
        <w:t>5.2.</w:t>
      </w:r>
      <w:r>
        <w:rPr>
          <w:color w:val="000000"/>
          <w:sz w:val="28"/>
          <w:szCs w:val="28"/>
          <w:lang w:val="uk-UA"/>
        </w:rPr>
        <w:t xml:space="preserve"> Протягом року всі проекти були успішно реалізовані. 17 листопада  відбулися засідання молодіжного “круглого столу” на якому 3 організації, що отримали гранти Каховської міської ради на 2012 рік ММГО “Мотоклуб “Колеса Дракона” (“Майбутнє України - здорова молодь”, Каховський міський благодійний фонд “Лепта” (“Скажемо: “Ні, переводу козацькому роду!”) та ММГО “ДіЛО” (“З добром у серці!”) звітували про реалізацію програм в Каховці.</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 xml:space="preserve">5.3. </w:t>
      </w:r>
      <w:r>
        <w:rPr>
          <w:sz w:val="28"/>
          <w:szCs w:val="28"/>
          <w:lang w:val="uk-UA"/>
        </w:rPr>
        <w:t>В обласному конкурсі соціальних проектів та програм з молодіжних проблем в поточному році міські молодіжні організації не брали участі (організатор - управління у справах сім’ї, молоді та спорту облдержадміністрації). Головна причина - згідно з Законом України “Про Державний бюджет” вони не мають право брати участь в обласному конкурсі гранті.</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 xml:space="preserve">5.4. </w:t>
      </w:r>
      <w:r>
        <w:rPr>
          <w:sz w:val="28"/>
          <w:szCs w:val="28"/>
          <w:lang w:val="uk-UA"/>
        </w:rPr>
        <w:t>В місті діє 19 (в 2011 р. - 18, в 2010 р. - 18, в 2009 р. – 17) молодіжних та дитячих організацій, з них зареєстрованих 10 та легалізованих шляхом повідомлення – 3. В 2012 році шляхом повідомлення легалізувалась міська громадська організація “Благо”. Керівники - Денис Попов та Станіслав Зеленчук.</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5.5.</w:t>
      </w:r>
      <w:r>
        <w:rPr>
          <w:sz w:val="28"/>
          <w:szCs w:val="28"/>
          <w:lang w:val="uk-UA"/>
        </w:rPr>
        <w:t xml:space="preserve"> Протягом 2012 року грамотами міського голови було нагороджено 11 активістів молодіжного та волонтерського руху міста. Гончар Михайло, Директор ДНЗ “Каховський професійний ліцей сфери послуг”, член міської ради з питань молодіжної політики при виконавчому комітеті Каховської міської ради був нагороджений грамотою відділу у справах сім'ї, молоді та спорту. Напередодні Дня міста ММГО “Парус” (керівник Колпаков Володимир) була визнана кращою в номінації “Краща громадська організація міста 2012 року”.</w:t>
      </w:r>
    </w:p>
    <w:p>
      <w:pPr>
        <w:pStyle w:val="Normal"/>
        <w:tabs>
          <w:tab w:val="clear" w:pos="708"/>
          <w:tab w:val="left" w:pos="748" w:leader="none"/>
        </w:tabs>
        <w:overflowPunct w:val="false"/>
        <w:autoSpaceDE w:val="false"/>
        <w:snapToGrid w:val="false"/>
        <w:jc w:val="both"/>
        <w:textAlignment w:val="baseline"/>
        <w:rPr/>
      </w:pPr>
      <w:r>
        <w:rPr>
          <w:sz w:val="28"/>
          <w:szCs w:val="28"/>
          <w:lang w:val="uk-UA"/>
        </w:rPr>
        <w:tab/>
      </w:r>
      <w:r>
        <w:rPr>
          <w:b/>
          <w:bCs/>
          <w:sz w:val="28"/>
          <w:szCs w:val="28"/>
          <w:lang w:val="uk-UA"/>
        </w:rPr>
        <w:t>5.6.</w:t>
      </w:r>
      <w:r>
        <w:rPr>
          <w:sz w:val="28"/>
          <w:szCs w:val="28"/>
          <w:lang w:val="uk-UA"/>
        </w:rPr>
        <w:t xml:space="preserve"> За браком коштів в 2012 році міська школа волонтерів не діяла, але до проведення міських молодіжних заходах постійно залучались молоді волонтери.</w:t>
      </w:r>
    </w:p>
    <w:p>
      <w:pPr>
        <w:pStyle w:val="Normal"/>
        <w:tabs>
          <w:tab w:val="clear" w:pos="708"/>
          <w:tab w:val="left" w:pos="748" w:leader="none"/>
        </w:tabs>
        <w:overflowPunct w:val="false"/>
        <w:autoSpaceDE w:val="false"/>
        <w:snapToGrid w:val="false"/>
        <w:jc w:val="both"/>
        <w:textAlignment w:val="baseline"/>
        <w:rPr>
          <w:sz w:val="28"/>
          <w:szCs w:val="28"/>
          <w:lang w:val="uk-UA"/>
        </w:rPr>
      </w:pPr>
      <w:r>
        <w:rPr>
          <w:sz w:val="28"/>
          <w:szCs w:val="28"/>
          <w:lang w:val="uk-UA"/>
        </w:rPr>
      </w:r>
    </w:p>
    <w:p>
      <w:pPr>
        <w:pStyle w:val="Normal"/>
        <w:snapToGrid w:val="false"/>
        <w:spacing w:before="0" w:after="120"/>
        <w:jc w:val="center"/>
        <w:rPr>
          <w:b/>
          <w:b/>
          <w:bCs/>
          <w:sz w:val="28"/>
          <w:szCs w:val="28"/>
          <w:lang w:val="uk-UA"/>
        </w:rPr>
      </w:pPr>
      <w:r>
        <w:rPr>
          <w:b/>
          <w:bCs/>
          <w:sz w:val="28"/>
          <w:szCs w:val="28"/>
          <w:lang w:val="uk-UA"/>
        </w:rPr>
        <w:t>6. Молода сім'я</w:t>
      </w:r>
    </w:p>
    <w:p>
      <w:pPr>
        <w:pStyle w:val="Normal"/>
        <w:jc w:val="both"/>
        <w:rPr/>
      </w:pPr>
      <w:r>
        <w:rPr>
          <w:b/>
          <w:bCs/>
          <w:sz w:val="28"/>
          <w:szCs w:val="28"/>
          <w:lang w:val="uk-UA"/>
        </w:rPr>
        <w:tab/>
        <w:t xml:space="preserve">6.1. </w:t>
      </w:r>
      <w:r>
        <w:rPr>
          <w:sz w:val="28"/>
          <w:szCs w:val="28"/>
          <w:lang w:val="uk-UA"/>
        </w:rPr>
        <w:t>Протягом 2012 року відбулося 4 засідання клубу “Молода сім'я”, членами якої є 55 чоловік. Засідання відбувались в основному на базі Каховського історичного музею. 12 травня для членів клубу вдруге відбулася е</w:t>
      </w:r>
      <w:r>
        <w:rPr>
          <w:bCs/>
          <w:sz w:val="28"/>
          <w:szCs w:val="28"/>
          <w:lang w:val="uk-UA"/>
        </w:rPr>
        <w:t>кскурсія “Веселий сімейний автобус” (взяло участь 42 чоловіка).</w:t>
      </w:r>
    </w:p>
    <w:p>
      <w:pPr>
        <w:pStyle w:val="Normal"/>
        <w:jc w:val="both"/>
        <w:rPr/>
      </w:pPr>
      <w:r>
        <w:rPr>
          <w:bCs/>
          <w:sz w:val="28"/>
          <w:szCs w:val="28"/>
          <w:lang w:val="uk-UA"/>
        </w:rPr>
        <w:tab/>
      </w:r>
      <w:r>
        <w:rPr>
          <w:b/>
          <w:bCs/>
          <w:sz w:val="28"/>
          <w:szCs w:val="28"/>
          <w:lang w:val="uk-UA"/>
        </w:rPr>
        <w:t xml:space="preserve">6.2. </w:t>
      </w:r>
      <w:r>
        <w:rPr>
          <w:sz w:val="28"/>
          <w:szCs w:val="28"/>
          <w:lang w:val="uk-UA"/>
        </w:rPr>
        <w:t>7 квітня відбувся міський етап змагань “Тато, мама, я – спортивна сім’я”, в якій взяло участь 6 команд.</w:t>
      </w:r>
    </w:p>
    <w:p>
      <w:pPr>
        <w:pStyle w:val="Normal"/>
        <w:jc w:val="both"/>
        <w:rPr/>
      </w:pPr>
      <w:r>
        <w:rPr>
          <w:sz w:val="28"/>
          <w:szCs w:val="28"/>
          <w:lang w:val="uk-UA"/>
        </w:rPr>
        <w:tab/>
      </w:r>
      <w:r>
        <w:rPr>
          <w:b/>
          <w:bCs/>
          <w:sz w:val="28"/>
          <w:szCs w:val="28"/>
          <w:lang w:val="uk-UA"/>
        </w:rPr>
        <w:t xml:space="preserve">6.3. </w:t>
      </w:r>
      <w:r>
        <w:rPr>
          <w:sz w:val="28"/>
          <w:szCs w:val="28"/>
          <w:lang w:val="uk-UA"/>
        </w:rPr>
        <w:t>Однією з проблем як держави так і нашого міста є отримання пільгового кредиту молодими сім’ями на будівництво (реконструкцію) житла. На черзі на отримання кредиту у відділі у справах сім’ї та молоді перебуває 52 сім’я (в 2011 р. - 51, в 2010 р. - 61, в 2009 р. – 62). На сьогоднішній день в міському бюджеті кошти на пільгове кредитування молодих сімей на будівництво (реконструкцію) житла не передбачені.</w:t>
      </w:r>
    </w:p>
    <w:p>
      <w:pPr>
        <w:pStyle w:val="Normal"/>
        <w:jc w:val="both"/>
        <w:rPr/>
      </w:pPr>
      <w:r>
        <w:rPr>
          <w:sz w:val="28"/>
          <w:szCs w:val="28"/>
          <w:lang w:val="uk-UA"/>
        </w:rPr>
        <w:tab/>
      </w:r>
      <w:r>
        <w:rPr>
          <w:b/>
          <w:bCs/>
          <w:sz w:val="28"/>
          <w:szCs w:val="28"/>
          <w:lang w:val="uk-UA"/>
        </w:rPr>
        <w:t xml:space="preserve">6.4. </w:t>
      </w:r>
      <w:r>
        <w:rPr>
          <w:sz w:val="28"/>
          <w:szCs w:val="28"/>
          <w:lang w:val="uk-UA"/>
        </w:rPr>
        <w:t>В січні-лютому 2012 року під супроводом Центру перебувала 1 сім’я, в якій існувала загроза відмови матері від дитини. З членами цієї сім’ї проводилась виховна, психологічна робота для налагодження стосунків між батьками дитини та іншими рідними. Відмови матері від дитини вдалось уникнути. Також батькам дитини була надана допомога в отриманні документів на дитину, призначенні належних державної допомоги. В зв’язку зі зміною місця проживання (с. Роздольне Каховського району)  сім’я була знята з супроводу та був направлений лист щодо його продовження до Каховського районного ЦСССДМ.</w:t>
      </w:r>
    </w:p>
    <w:p>
      <w:pPr>
        <w:pStyle w:val="Normal"/>
        <w:jc w:val="both"/>
        <w:rPr>
          <w:sz w:val="28"/>
          <w:szCs w:val="28"/>
          <w:lang w:val="uk-UA"/>
        </w:rPr>
      </w:pPr>
      <w:r>
        <w:rPr>
          <w:sz w:val="28"/>
          <w:szCs w:val="28"/>
          <w:lang w:val="uk-UA"/>
        </w:rPr>
      </w:r>
    </w:p>
    <w:p>
      <w:pPr>
        <w:pStyle w:val="Normal"/>
        <w:snapToGrid w:val="false"/>
        <w:jc w:val="center"/>
        <w:rPr>
          <w:b/>
          <w:b/>
          <w:bCs/>
          <w:sz w:val="28"/>
          <w:szCs w:val="28"/>
          <w:lang w:val="uk-UA"/>
        </w:rPr>
      </w:pPr>
      <w:r>
        <w:rPr>
          <w:b/>
          <w:bCs/>
          <w:sz w:val="28"/>
          <w:szCs w:val="28"/>
          <w:lang w:val="uk-UA"/>
        </w:rPr>
        <w:t>7. Інтеграція українського молодіжного руху до європейських та світових молодіжних структур</w:t>
      </w:r>
    </w:p>
    <w:p>
      <w:pPr>
        <w:pStyle w:val="Normal"/>
        <w:snapToGrid w:val="false"/>
        <w:jc w:val="both"/>
        <w:rPr/>
      </w:pPr>
      <w:r>
        <w:rPr>
          <w:b/>
          <w:bCs/>
          <w:sz w:val="28"/>
          <w:szCs w:val="28"/>
          <w:lang w:val="uk-UA"/>
        </w:rPr>
        <w:tab/>
        <w:t>7.1., 7.2.</w:t>
      </w:r>
      <w:r>
        <w:rPr>
          <w:sz w:val="28"/>
          <w:szCs w:val="28"/>
          <w:lang w:val="uk-UA"/>
        </w:rPr>
        <w:t xml:space="preserve"> 9 лютого на базі СЗОШ № 2 відбулося відкрите засідання Євроклубу “Lingua”. Шість команд учнів 8-11 класів зійшлись в творчому змаганні, щоб поглибити свої знання про країни-члени ЄС і культури Європи: в області географії (конкурс “Німа карта”), історії (конкурси “Країни і столиці”, “Європейський дім”), а також лінгвістики (постійно звучала англійські, французька, німецька мови). Перемогу святкували команди 11-а та 10 класи.</w:t>
      </w:r>
    </w:p>
    <w:p>
      <w:pPr>
        <w:pStyle w:val="Normal"/>
        <w:snapToGrid w:val="false"/>
        <w:jc w:val="both"/>
        <w:rPr>
          <w:sz w:val="28"/>
          <w:szCs w:val="28"/>
          <w:lang w:val="uk-UA"/>
        </w:rPr>
      </w:pPr>
      <w:r>
        <w:rPr>
          <w:sz w:val="28"/>
          <w:szCs w:val="28"/>
          <w:lang w:val="uk-UA"/>
        </w:rPr>
        <w:tab/>
        <w:t>Адміністрація ЗОШ № 4 (директор школи Г.Гондарєва) спільно з директором школи села Мієлюва Люблінського воєводства (Польща) Войтеком Зголінським розробили спільний проект на 2012 рік щодо обміну молоді двох навчальних закладів України.</w:t>
      </w:r>
    </w:p>
    <w:p>
      <w:pPr>
        <w:pStyle w:val="Normal"/>
        <w:snapToGrid w:val="false"/>
        <w:jc w:val="both"/>
        <w:rPr>
          <w:sz w:val="28"/>
          <w:szCs w:val="28"/>
          <w:lang w:val="uk-UA"/>
        </w:rPr>
      </w:pPr>
      <w:r>
        <w:rPr>
          <w:sz w:val="28"/>
          <w:szCs w:val="28"/>
          <w:lang w:val="uk-UA"/>
        </w:rPr>
        <w:tab/>
        <w:t>Члени Євроклубу (гімназія) (5 чол.) (керівник С.Стрільчук) взяли участь у традиційній відкритій регіональній конференції “Модель ООН. Кривий Ріг - 2012”, яка в одинадцяте пройшла (28-30 березня) в Кривому Розі. Команда гімназії була на конференції послом Данії.</w:t>
      </w:r>
    </w:p>
    <w:p>
      <w:pPr>
        <w:pStyle w:val="Normal"/>
        <w:ind w:firstLine="708"/>
        <w:jc w:val="both"/>
        <w:rPr/>
      </w:pPr>
      <w:r>
        <w:rPr>
          <w:b/>
          <w:bCs/>
          <w:sz w:val="28"/>
          <w:szCs w:val="28"/>
          <w:lang w:val="uk-UA"/>
        </w:rPr>
        <w:t>7.3.</w:t>
      </w:r>
      <w:r>
        <w:rPr>
          <w:sz w:val="28"/>
          <w:szCs w:val="28"/>
          <w:lang w:val="uk-UA"/>
        </w:rPr>
        <w:t xml:space="preserve"> На базі Каховської гімназії діє Євроклуб, який випускає газету “ЄвроВООМ”. Протягом 2012 року було випущено три номери газети (редактор Мішина Олександра). Проведено три єврозасідання: стосовно участі у відкритій регіональній конференції “Модель ООН. Кривий Ріг — 2012”; стосовно підготовки та проведених заходів до Дня Європи.</w:t>
      </w:r>
    </w:p>
    <w:p>
      <w:pPr>
        <w:pStyle w:val="Normal"/>
        <w:snapToGrid w:val="false"/>
        <w:jc w:val="both"/>
        <w:rPr>
          <w:sz w:val="28"/>
          <w:szCs w:val="28"/>
          <w:lang w:val="uk-UA"/>
        </w:rPr>
      </w:pPr>
      <w:r>
        <w:rPr>
          <w:sz w:val="28"/>
          <w:szCs w:val="28"/>
          <w:lang w:val="uk-UA"/>
        </w:rPr>
        <w:tab/>
        <w:t>Протягом року члени Євроклубу “Lingua” (СЗОШ № 2) збирали матеріал про Європу, брали участь в міжнародних акціях, творчих конкурсах та проектах. Євроклубовці з СЗОШ № 2 взяли участь в конкурсі “Чи знаєш ти Європу?”, який пройшов в Кіровограді. Випускник В.Коринь став учасником регіонального етапу Міжнародного конкурсу “Безпечна Україна. Безпечна Європа. Безпечний світ”. Шкільна газета “Что? Где? Когда?” вдруге взяла участь в XV Національному конкурсі шкільних газет. Цього року вони представляли свої роботи в декількох номінаціях: “Матеріал про Євроінтеграцію” (робота Євроклубу школи), “Стінівка” (редакція 8 класу), “Багатотиражне видання” (робота Євроклубу школи). Також на конкурс було подано два фоторепортажі шкільних фотокореспондентів Терещенко Тетяни (переможець у номінації “Кращий фоторепортаж”) та Вороніна Ігоря.</w:t>
      </w:r>
    </w:p>
    <w:p>
      <w:pPr>
        <w:pStyle w:val="Normal"/>
        <w:snapToGrid w:val="false"/>
        <w:jc w:val="both"/>
        <w:rPr>
          <w:sz w:val="28"/>
          <w:szCs w:val="28"/>
          <w:lang w:val="uk-UA"/>
        </w:rPr>
      </w:pPr>
      <w:r>
        <w:rPr>
          <w:sz w:val="28"/>
          <w:szCs w:val="28"/>
          <w:lang w:val="uk-UA"/>
        </w:rPr>
        <w:tab/>
        <w:t>В травні 2012 року в місті Каховка пройшли заходи в рамках Дня Європи в Каховці, в тому числі на базі СЗОШ № 2 та гімназії відбулося засідання Євроклубів, а в загальноосвітніх закладах міста пройшов єдиний урок “Європа - наш дім”.</w:t>
      </w:r>
    </w:p>
    <w:p>
      <w:pPr>
        <w:pStyle w:val="Normal"/>
        <w:tabs>
          <w:tab w:val="clear" w:pos="708"/>
          <w:tab w:val="left" w:pos="748" w:leader="none"/>
        </w:tabs>
        <w:overflowPunct w:val="false"/>
        <w:autoSpaceDE w:val="false"/>
        <w:snapToGrid w:val="false"/>
        <w:ind w:firstLine="708"/>
        <w:jc w:val="both"/>
        <w:textAlignment w:val="baseline"/>
        <w:rPr>
          <w:sz w:val="28"/>
          <w:szCs w:val="28"/>
          <w:lang w:val="uk-UA"/>
        </w:rPr>
      </w:pPr>
      <w:r>
        <w:rPr>
          <w:sz w:val="28"/>
          <w:szCs w:val="28"/>
          <w:lang w:val="uk-UA"/>
        </w:rPr>
        <w:t>3-5 серпня в Каховці відбувся VІ байкерський мотофестиваль “Тачанка 2012”. Девіз фестивалю: “Тачанка — GO!”. У мотофестивалі взяло участь 545 байкерів з 95 населених пунктів 7 країн (Україна, Росія, Білорусь, Англія, Молдова, Польща та Казахстан). Всього на території фестивалю отримали позитивні емоції близько 8 тисяч чоловік. Відразу діяло дві сцени та 4 фестивальні площадки. На великій сцені проходив основний концерт (виступали рок-гурти (“БАДы”, “Електротаракани”, “Интеллигент” з Каховки, “Чері-мері” з Миколаєва, “Плюс Бонус Бенд” з Сімферополя, ВІА “Ретро-мікс” з Вознесенська, “Інтім” з Києва, “РОЛЛИКС”, “Криголам” з Херсону, “Спрат” з Бресту (Білорусія), поп-солістка з Києва – Жанна Ласкавая), в том числі и хедлайнер першого дня фестивалю — гурт “Грін-Грей” (Київ). На великій сцені також проходила церемонія нагородження “Золота педаль”. На малій сцені з успіхом проходили конкурси, дискотеки та файер-шоу. На окремій площадці - “мокра” дискотека, конкурс “міс “мокра футболка”, незвичні конкурси: “Самий голосний сигнал”, “Кращий тюнінг”, “Самий могутній двигун” і т.д. На одній з площадок проходив (втретє) міні-фестиваль роуд-муві “Кіно-Тачанка-2012” (на зразок київської “Відкритої ночі”). Вперше започатковано екскурсії гостей фестивалю до Каховського історичного музею та по пам'ятним містам Каховки. Під час мотофестивалю працювало радіо “Тачанка-2012”. Сюрпризами “Тачанки-2012”, прес-конференції з Валерієм Кришенем, який першим в СНД здійснив кругосвітню подорож на мотоциклі по 28 країнам світу. “Тачанка-2012” це також - мотопарад та мотошоу, колективне фото у монумента “Легендарна Тачанка”, рок-концерт від рок-клубу “Мотоцикол” (Нова Каховка).</w:t>
      </w:r>
    </w:p>
    <w:p>
      <w:pPr>
        <w:pStyle w:val="Normal"/>
        <w:ind w:firstLine="708"/>
        <w:jc w:val="both"/>
        <w:rPr>
          <w:sz w:val="28"/>
          <w:szCs w:val="28"/>
          <w:lang w:val="uk-UA"/>
        </w:rPr>
      </w:pPr>
      <w:r>
        <w:rPr>
          <w:sz w:val="28"/>
          <w:szCs w:val="28"/>
          <w:lang w:val="uk-UA"/>
        </w:rPr>
      </w:r>
    </w:p>
    <w:p>
      <w:pPr>
        <w:pStyle w:val="Normal"/>
        <w:snapToGrid w:val="false"/>
        <w:jc w:val="center"/>
        <w:rPr>
          <w:b/>
          <w:b/>
          <w:bCs/>
          <w:sz w:val="28"/>
          <w:szCs w:val="28"/>
          <w:lang w:val="uk-UA"/>
        </w:rPr>
      </w:pPr>
      <w:r>
        <w:rPr>
          <w:b/>
          <w:bCs/>
          <w:sz w:val="28"/>
          <w:szCs w:val="28"/>
          <w:lang w:val="uk-UA"/>
        </w:rPr>
        <w:t>8. Нормативні документи стосовно молодіжної політики в місті</w:t>
      </w:r>
    </w:p>
    <w:p>
      <w:pPr>
        <w:pStyle w:val="21"/>
        <w:jc w:val="both"/>
        <w:rPr>
          <w:b w:val="false"/>
          <w:b w:val="false"/>
          <w:bCs w:val="false"/>
          <w:sz w:val="28"/>
        </w:rPr>
      </w:pPr>
      <w:r>
        <w:rPr>
          <w:b w:val="false"/>
          <w:bCs w:val="false"/>
          <w:sz w:val="28"/>
        </w:rPr>
        <w:t xml:space="preserve">За 11 місяців 2012 року відділом у справах сім’ї, молоді та спорту підготовлено 5 рішень сесії міської ради (в 2011 р. - 5, в 2010 р. - 6, в 2009 р. - 3), 7 рішень виконкому (в 2011 р. - 9, в 2010 р. - 12, в 2009 р. – 7), 14 розпоряджень міського голови (в 2011 р. - 16, в 2010 р. - 18, в 2009 р. – 16). В 2012 році на реалізацію заходів програми „Молодь” в міському бюджеті було передбачено та виділено 40 тис. грн. (в 2011 р. - 37 тис. грн., в 2010 р. - 34 тис. грн., в 2009 році – 32 тис. грн.). </w:t>
      </w:r>
    </w:p>
    <w:p>
      <w:pPr>
        <w:pStyle w:val="Normal"/>
        <w:ind w:firstLine="708"/>
        <w:jc w:val="both"/>
        <w:rPr>
          <w:b/>
          <w:b/>
          <w:bCs/>
          <w:sz w:val="28"/>
          <w:szCs w:val="28"/>
          <w:lang w:val="uk-UA"/>
        </w:rPr>
      </w:pPr>
      <w:r>
        <w:rPr>
          <w:b/>
          <w:bCs/>
          <w:sz w:val="28"/>
          <w:szCs w:val="28"/>
          <w:lang w:val="uk-UA"/>
        </w:rPr>
      </w:r>
    </w:p>
    <w:p>
      <w:pPr>
        <w:pStyle w:val="Normal"/>
        <w:snapToGrid w:val="false"/>
        <w:ind w:firstLine="708"/>
        <w:jc w:val="center"/>
        <w:rPr>
          <w:b/>
          <w:b/>
          <w:bCs/>
          <w:iCs/>
          <w:sz w:val="28"/>
          <w:szCs w:val="28"/>
          <w:lang w:val="uk-UA"/>
        </w:rPr>
      </w:pPr>
      <w:r>
        <w:rPr>
          <w:b/>
          <w:bCs/>
          <w:iCs/>
          <w:sz w:val="28"/>
          <w:szCs w:val="28"/>
          <w:lang w:val="uk-UA"/>
        </w:rPr>
        <w:t>9. Моніторинг реалізації Програми</w:t>
      </w:r>
    </w:p>
    <w:p>
      <w:pPr>
        <w:pStyle w:val="Normal"/>
        <w:ind w:firstLine="708"/>
        <w:jc w:val="both"/>
        <w:rPr/>
      </w:pPr>
      <w:r>
        <w:rPr>
          <w:b/>
          <w:bCs/>
          <w:iCs/>
          <w:sz w:val="28"/>
          <w:szCs w:val="28"/>
          <w:lang w:val="uk-UA"/>
        </w:rPr>
        <w:t>9.1., 9.2.</w:t>
      </w:r>
      <w:r>
        <w:rPr>
          <w:iCs/>
          <w:sz w:val="28"/>
          <w:szCs w:val="28"/>
          <w:lang w:val="uk-UA"/>
        </w:rPr>
        <w:t xml:space="preserve"> Протягом 2012 року про заходи міської Програми “Молодь” було надано 107 інформацій в 10 ЗМІ (“Каховська зоря”, “Каховские </w:t>
      </w:r>
      <w:r>
        <w:rPr>
          <w:iCs/>
          <w:sz w:val="28"/>
          <w:szCs w:val="28"/>
        </w:rPr>
        <w:t>новости</w:t>
      </w:r>
      <w:r>
        <w:rPr>
          <w:iCs/>
          <w:sz w:val="28"/>
          <w:szCs w:val="28"/>
          <w:lang w:val="uk-UA"/>
        </w:rPr>
        <w:t>”, “Новий день”, “Нова Каховка”, “Час”, “Сьогодення”, “</w:t>
      </w:r>
      <w:r>
        <w:rPr>
          <w:iCs/>
          <w:sz w:val="28"/>
          <w:szCs w:val="28"/>
        </w:rPr>
        <w:t>Таврические вести Новороссия</w:t>
      </w:r>
      <w:r>
        <w:rPr>
          <w:iCs/>
          <w:sz w:val="28"/>
          <w:szCs w:val="28"/>
          <w:lang w:val="uk-UA"/>
        </w:rPr>
        <w:t xml:space="preserve">”, М 1, </w:t>
      </w:r>
      <w:r>
        <w:rPr>
          <w:iCs/>
          <w:sz w:val="28"/>
          <w:szCs w:val="28"/>
        </w:rPr>
        <w:t xml:space="preserve">ХОДТРК </w:t>
      </w:r>
      <w:r>
        <w:rPr>
          <w:iCs/>
          <w:sz w:val="28"/>
          <w:szCs w:val="28"/>
          <w:lang w:val="uk-UA"/>
        </w:rPr>
        <w:t>“</w:t>
      </w:r>
      <w:r>
        <w:rPr>
          <w:iCs/>
          <w:sz w:val="28"/>
          <w:szCs w:val="28"/>
        </w:rPr>
        <w:t>Скіфія</w:t>
      </w:r>
      <w:r>
        <w:rPr>
          <w:iCs/>
          <w:sz w:val="28"/>
          <w:szCs w:val="28"/>
          <w:lang w:val="uk-UA"/>
        </w:rPr>
        <w:t>”, ТАК ТВ).</w:t>
      </w:r>
    </w:p>
    <w:p>
      <w:pPr>
        <w:pStyle w:val="Normal"/>
        <w:ind w:firstLine="708"/>
        <w:jc w:val="both"/>
        <w:rPr/>
      </w:pPr>
      <w:r>
        <w:rPr>
          <w:b/>
          <w:bCs/>
          <w:iCs/>
          <w:sz w:val="28"/>
          <w:szCs w:val="28"/>
          <w:lang w:val="uk-UA"/>
        </w:rPr>
        <w:t>9.3.</w:t>
      </w:r>
      <w:r>
        <w:rPr>
          <w:bCs/>
          <w:iCs/>
          <w:sz w:val="28"/>
          <w:szCs w:val="28"/>
          <w:lang w:val="uk-UA"/>
        </w:rPr>
        <w:t xml:space="preserve"> П</w:t>
      </w:r>
      <w:r>
        <w:rPr>
          <w:sz w:val="28"/>
          <w:szCs w:val="28"/>
          <w:lang w:val="uk-UA"/>
        </w:rPr>
        <w:t>ро результати виконання Програми доповідається (один раз на квартал) на засіданнях міської ради з питань молодіжної політики при виконавчому комітеті Каховської міської ради. В 2012 році відбулося 4 засідання.</w:t>
      </w:r>
    </w:p>
    <w:p>
      <w:pPr>
        <w:pStyle w:val="Normal"/>
        <w:jc w:val="both"/>
        <w:rPr/>
      </w:pPr>
      <w:r>
        <w:rPr>
          <w:bCs/>
          <w:iCs/>
          <w:sz w:val="28"/>
          <w:szCs w:val="28"/>
          <w:lang w:val="uk-UA"/>
        </w:rPr>
        <w:tab/>
      </w:r>
      <w:r>
        <w:rPr>
          <w:b/>
          <w:bCs/>
          <w:iCs/>
          <w:sz w:val="28"/>
          <w:szCs w:val="28"/>
          <w:lang w:val="uk-UA"/>
        </w:rPr>
        <w:t xml:space="preserve">9.4. </w:t>
      </w:r>
      <w:r>
        <w:rPr>
          <w:iCs/>
          <w:sz w:val="28"/>
          <w:szCs w:val="28"/>
          <w:lang w:val="uk-UA"/>
        </w:rPr>
        <w:t>Про хід виконання в 2012 році міської комплексної Програми „Молодь” на 2012-2016 роки в листопаді 2012 року підготовлена інформація на засідання на сесії міської ради.</w:t>
      </w:r>
    </w:p>
    <w:p>
      <w:pPr>
        <w:pStyle w:val="Normal"/>
        <w:jc w:val="both"/>
        <w:rPr>
          <w:bCs/>
          <w:iCs/>
          <w:sz w:val="28"/>
          <w:szCs w:val="28"/>
          <w:shd w:fill="00FF00" w:val="clear"/>
          <w:lang w:val="uk-UA"/>
        </w:rPr>
      </w:pPr>
      <w:r>
        <w:rPr>
          <w:bCs/>
          <w:iCs/>
          <w:sz w:val="28"/>
          <w:szCs w:val="28"/>
          <w:shd w:fill="00FF00" w:val="clear"/>
          <w:lang w:val="uk-UA"/>
        </w:rPr>
      </w:r>
    </w:p>
    <w:p>
      <w:pPr>
        <w:pStyle w:val="Normal"/>
        <w:jc w:val="both"/>
        <w:rPr>
          <w:bCs/>
          <w:iCs/>
          <w:sz w:val="28"/>
          <w:szCs w:val="28"/>
          <w:shd w:fill="00FF00" w:val="clear"/>
          <w:lang w:val="uk-UA"/>
        </w:rPr>
      </w:pPr>
      <w:r>
        <w:rPr>
          <w:bCs/>
          <w:iCs/>
          <w:sz w:val="28"/>
          <w:szCs w:val="28"/>
          <w:shd w:fill="00FF00" w:val="clear"/>
          <w:lang w:val="uk-UA"/>
        </w:rPr>
      </w:r>
    </w:p>
    <w:p>
      <w:pPr>
        <w:pStyle w:val="Normal"/>
        <w:jc w:val="both"/>
        <w:rPr>
          <w:sz w:val="28"/>
          <w:szCs w:val="28"/>
          <w:lang w:val="uk-UA"/>
        </w:rPr>
      </w:pPr>
      <w:r>
        <w:rPr>
          <w:sz w:val="28"/>
          <w:szCs w:val="28"/>
          <w:lang w:val="uk-UA"/>
        </w:rPr>
        <w:t>Начальник відділу у справах сім’ї, молоді та спорту</w:t>
        <w:tab/>
        <w:tab/>
        <w:tab/>
        <w:t>В.А.Зубков</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1">
    <w:name w:val="Основной текст с отступом 21"/>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2">
    <w:name w:val="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cp:keywords/>
  <dc:language>en-US</dc:language>
  <cp:lastModifiedBy>3</cp:lastModifiedBy>
  <cp:lastPrinted>2011-11-08T22:34:00Z</cp:lastPrinted>
  <dcterms:modified xsi:type="dcterms:W3CDTF">2012-12-26T06:16:00Z</dcterms:modified>
  <cp:revision>2</cp:revision>
  <dc:subject/>
  <dc:title/>
</cp:coreProperties>
</file>