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15pt;height:8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64242933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Heading1"/>
        <w:widowControl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/>
          <w:sz w:val="16"/>
          <w:lang w:val="uk-UA"/>
        </w:rPr>
      </w:r>
    </w:p>
    <w:p>
      <w:pPr>
        <w:pStyle w:val="Heading1"/>
        <w:widowControl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_37__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u w:val="single"/>
          <w:lang w:val="en-US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Heading5"/>
        <w:widowControl/>
        <w:rPr/>
      </w:pPr>
      <w:r>
        <w:rPr>
          <w:bCs/>
          <w:sz w:val="28"/>
          <w:szCs w:val="28"/>
          <w:u w:val="single"/>
          <w:lang w:val="uk-UA"/>
        </w:rPr>
        <w:t>_25.12.2012 р__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_659/37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1.05.2012 № 524/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нову редакцію міської Програми відпочинку та </w:t>
      </w:r>
    </w:p>
    <w:p>
      <w:pPr>
        <w:pStyle w:val="Heading6"/>
        <w:numPr>
          <w:ilvl w:val="0"/>
          <w:numId w:val="0"/>
        </w:numPr>
        <w:ind w:left="30" w:hanging="15"/>
        <w:rPr/>
      </w:pPr>
      <w:r>
        <w:rPr/>
        <w:t>оздоровлення дітей на період до 2013 року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слухавши інформацію начальника відділу у справах сім’ї, молоді та спорту Зубкова В.А. про хід виконання рішення сесії міської ради від 31.05.2012 року № 524/28 "Про нову редакцію міської Програми відпочинку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доровлення дітей на період до 2013 року", міська рада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rPr/>
      </w:pPr>
      <w:r>
        <w:rPr/>
        <w:tab/>
        <w:t>1. Інформацію начальника відділу у справах сім’ї, молоді та спорту Зубкова В.А. про хід виконання рішення сесії міської ради від 31.05.2012 року № 524/28 "Про нову редакцію міської Програми відпочинку та оздоровлення дітей на період до 2013 року" взяти до відома (інформаці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у справах сім’ї, молоді та спорту (Зубков В.А.), відділу освіти (Шкуро Ю.В.) та іншим відділам та управлінням, задіяним у програмі забезпечити якісне виконання програми у 2013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м та відділам міської ради надати інформацію про виконання Програми у 2013 році до відділу у справах сім’ї, молоді та спорту до 20 жовтня 201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(Гаврилюк К.Я.) розглянути можливість виділення додаткових коштів на проведення оздоровлення дітей у 2013 році.</w:t>
      </w:r>
    </w:p>
    <w:p>
      <w:pPr>
        <w:pStyle w:val="Normal"/>
        <w:numPr>
          <w:ilvl w:val="2"/>
          <w:numId w:val="3"/>
        </w:numPr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культури, освіти, молоді, спорту, засобів масової інформації та зв’язку з громадськими організаціями (Остроумов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даток 1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сесії </w:t>
      </w:r>
      <w:r>
        <w:rPr>
          <w:sz w:val="28"/>
          <w:szCs w:val="28"/>
          <w:u w:val="single"/>
        </w:rPr>
        <w:t>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від </w:t>
      </w:r>
      <w:r>
        <w:rPr>
          <w:sz w:val="28"/>
          <w:szCs w:val="28"/>
          <w:u w:val="single"/>
          <w:lang w:val="uk-UA"/>
        </w:rPr>
        <w:t>_________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2 році міської Програми відпочинку та оздоровлення дітей на період до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Каховської міської ради від 31.05.2012 року № 524/28 затверджено нову редакцію Програми відпочинку та оздоровлення дітей на період до 2013 року. Програма передбачає основні заходи з відпочинку та оздоровлення дітей. Відповідно до Програми на організацію відпочинку дітей на базі пришкільних та позашкільних закладів з міського бюджету у 2012 році виділено коштів у обсязі 273 тис. 840 грн., на оздоровлення дітей в позаміських оздоровчих закладах 54 тис. 705 грн.  </w:t>
      </w:r>
      <w:r>
        <w:rPr>
          <w:b/>
          <w:bCs/>
          <w:sz w:val="28"/>
          <w:szCs w:val="28"/>
          <w:lang w:val="uk-UA"/>
        </w:rPr>
        <w:t>Усього на забезпечення відпочинку та оздоровлення  дітей та підлітків влітку 2012 року в міському бюджеті було виділено 328 тис. 545 грн.</w:t>
      </w:r>
      <w:r>
        <w:rPr>
          <w:sz w:val="28"/>
          <w:szCs w:val="28"/>
          <w:lang w:val="uk-UA"/>
        </w:rPr>
        <w:t xml:space="preserve"> (у 2011 році — 205 тис. 380 грн., у 2010 році - 140 тис. грн., у 2009 році - 140 тис. грн.).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м. Каховки постійно діючі дитячі оздоровчі заклади відсут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ітній період у Каховці діяло 11 дитячих пришкільних таборів в системі освіти на базі загальноосвітніх та позашкільних закладів міста. З них: 7 – на базі загальноосвітніх навчальних закладів та 4 – на базі позашкільних навчальних закладів із тривалістю відпочинкової зміни 14 днів (у 2011 році – 11 таборів в системі освіти, у 2010 році – 11, у 2009 році — 1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табірної зміни відділом освіти проведено моніторинг відвідуваності та відстежувалась якість виховної роботи і харчування в дитячих відпочинкових таборах. Під час перевірки виявлено, що адміністрацією закладів, на базі яких розташовано відпочинкові табори, до роботи залучено фахівців з вищою освітою. Для функціонування відпочинкових таборів була оформлена необхідна документація та виділені приміщення для проведення виховних заходів з дітьми. У пришкільних відпочинкових таборах були створені папки-накопичувачі, в яких знаходяться основні види пам’яток з охорони життя дітей під час перебування в табор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чинкові табори своєчасно забезпечені медичними аптечками. Контроль за дотриманням санітарно-гігієнічних вимог та за якістю харчування у період оздоровчої кампанії здійснювали працівники Каховської СЕС та головні спеціалісти відділу освіти. Всі їдальні були забезпечені миючими та дезінфікуючими засобами, необхідним посудом. Для учнів молодших класів організовано денний сон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ованого проведення дозвілля сплановано виховну роботу у пришкільних таборах, де передбачено проведення екскурсій, ігор, вікторин, конкурсів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виховних заходів в дитячих таборах свідчить про варіативний підхід до планування виховної роботи, що дозволило змістовно організовувати дозвілля дітей. У таборах проведені тематичні заходи до Дня захисту дітей, Дня Конституції, заходи по вивченню історії рідного краю. Особливу увагу було приділено роботі щодо створення безпечних умов перебування дітей у таборах, дотриманню санітарно-гігієнічних норм, вивченню та повторенню правил дорожнього руху. </w:t>
      </w:r>
      <w:r>
        <w:rPr>
          <w:b/>
          <w:bCs/>
          <w:sz w:val="28"/>
          <w:szCs w:val="28"/>
          <w:lang w:val="uk-UA"/>
        </w:rPr>
        <w:t>У цьому році на харчування кожної дитини було виділено 16 грн. 30 коп.</w:t>
      </w:r>
      <w:r>
        <w:rPr>
          <w:sz w:val="28"/>
          <w:szCs w:val="28"/>
          <w:lang w:val="uk-UA"/>
        </w:rPr>
        <w:t xml:space="preserve"> (у 2011 році — 16 грн. 30 коп., у 2010 році — 11 грн. 63 коп., у 2009 році — 13 грн. 81 коп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розпорядженням міського голови від 28 травня 2012 року № 111-р "Про проведення міського огляду-конкурсу "Кращий дитячий табір відпочинку - 2012" в місті було проведено міський огляд-конкурс "Кращий дитячий табір відпочинку – 2012". </w:t>
      </w:r>
      <w:r>
        <w:rPr>
          <w:color w:val="000000"/>
          <w:sz w:val="28"/>
          <w:szCs w:val="28"/>
          <w:lang w:val="uk-UA"/>
        </w:rPr>
        <w:t xml:space="preserve">Комісією з підведення підсумків </w:t>
      </w:r>
      <w:r>
        <w:rPr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  <w:lang w:val="uk-UA"/>
        </w:rPr>
        <w:t xml:space="preserve"> огляду-конкурсу (</w:t>
      </w:r>
      <w:r>
        <w:rPr>
          <w:sz w:val="28"/>
          <w:szCs w:val="28"/>
          <w:lang w:val="uk-UA"/>
        </w:rPr>
        <w:t xml:space="preserve">розпорядження міського голови від 04 липня 2012 року № 138-р "Про підсумки міського огляду-конкурсу "Кращий дитячий табір відпочинку - 2012") </w:t>
      </w:r>
      <w:r>
        <w:rPr>
          <w:color w:val="000000"/>
          <w:sz w:val="28"/>
          <w:szCs w:val="28"/>
          <w:lang w:val="uk-UA"/>
        </w:rPr>
        <w:t>визнано переможцям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І місце</w:t>
      </w:r>
      <w:r>
        <w:rPr>
          <w:sz w:val="28"/>
          <w:szCs w:val="28"/>
          <w:lang w:val="uk-UA"/>
        </w:rPr>
        <w:t xml:space="preserve"> - табір з денним перебуванням “Світлячок” (ЗОШ № 4, директор Гондарєва Г.В., начальник табору Фінюк В.А.), профільний табір “Весела компанія” (ЦДТ, директор Литвиненко О.В., начальник табору Горбач Л.П.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ІІ місце </w:t>
      </w:r>
      <w:r>
        <w:rPr>
          <w:sz w:val="28"/>
          <w:szCs w:val="28"/>
          <w:lang w:val="uk-UA"/>
        </w:rPr>
        <w:t>- табір з денним перебуванням “Лідер” (Каховська гімназія, директор Амеліна О.О., начальник табору Комарницька О.М.), табір з денним перебуванням “Мандрівник” (СЗОШ № 2, директор Соломахіна Г.М, начальник табору Дарвіна О.О.), профільний табір “Юннат” (СЮН, директор Христова І.П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ІІІ місце </w:t>
      </w:r>
      <w:r>
        <w:rPr>
          <w:sz w:val="28"/>
          <w:szCs w:val="28"/>
          <w:lang w:val="uk-UA"/>
        </w:rPr>
        <w:t>- табір з денним перебуванням “Промінчик” (ЗОШ № 3, директор Макаров О.М., начальник табору Левченко М.Д.), табір з денним перебуванням “Сонечко” (ЗОШ № 6, директор Пінчук Г.В., начальник табору Резвіна Л.В.), профільний табір “Юний технік” (СЮТ, директор Брит Л.Ф., начальник табору Тихомирова В.І.), профільний табір “Олімпієць” (ДЮСШ, директор Чухрай В.П., начальник табору Дудко І.Ю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конкурсу були нагороджені грамотами та цінними подарунками відділу освіти та відділу у справах сім’ї, молоді та спорту 28 серпня 2012 року під час проведення міської педагогічної конференції на загальну суму 400 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чисельності дітей, охоплених відпочинковими послуг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 базі таборів з денним перебуванням та профільних таборів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ітку 2012 року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90"/>
        <w:gridCol w:w="1500"/>
        <w:gridCol w:w="1530"/>
        <w:gridCol w:w="147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ї ді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09 р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10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11 р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12 р.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інвалід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остраждали від наслідків Чорнобильської катастроф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90"/>
        <w:gridCol w:w="1500"/>
        <w:gridCol w:w="1530"/>
        <w:gridCol w:w="1474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багатодітних та малозабезпечених сі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батьки яких загинули від нещасних випадків на виробництві або під час виконання службових обов'язкі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диспансерному облі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новиті та обдаровані ді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8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ітей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чисельності діте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их оздоровчими послугами влітку 2012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8"/>
        <w:gridCol w:w="1512"/>
        <w:gridCol w:w="18"/>
        <w:gridCol w:w="1647"/>
        <w:gridCol w:w="28"/>
        <w:gridCol w:w="1787"/>
        <w:gridCol w:w="10"/>
        <w:gridCol w:w="1800"/>
        <w:gridCol w:w="6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тегорії діте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09 р.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хоплен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2010 р.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11 р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хоплено у 2012 р.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сироти та діти, позбавлені батьківського піклуванн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*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-інвалід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остраждали від наслідків Чорнобильської катастроф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 з багатодітних та малозабезпечених сіме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батьки яких загинули від нещасних випадків на виробництві або під час виконання службових обов'язків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и, які перебувають на диспансерному обліку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новиті та обдаровані діт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дітей: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10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* в тому числі діти д/б “Радість”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  <w:lang w:val="uk-UA"/>
        </w:rPr>
        <w:t>246 дітей нашого міста були охоплені послугою оздоровлення за рахунок коштів Фонду соцстраху з тимчасової втрати працездатності, путівки були розповсюдженні по підприємствам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П МДЦ “Артек” у 2012 році було направлено 22 дитини пільгових категорій (у 2011 році — 8, у 2010 році — 21, у 2009 році – 14), до ДП УДЦ "Молода гвардія" - 8 дітей пільгових категорій (у 2011 році — 4, у 2010 році — 3, у 2009 році – 3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ахунок коштів обласного бюджету було оздоровлено 2 дитини у ДОТ "Скадовський оздоровчий комплекс “Червоні вітрила” (м. Скадовськ), 5 дітей у  ТОВ “Генічеський сільськогосподарський оздоровчий дитячий заклад ім І. Куліка”. За сприяння відділу у справах сім'ї, молоді та спорту, за кошти обласного бюджету та Фонду соцстраху з тимчасової втрати працездатності 25 дітей оздоровились у червні 2012 року під час проведення "Дитячої Олімпіади Херсонщини" (смт. Лазурне, Скадовського району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Усього відпочинковими та оздоровчими послугами, протягом 2012 року, охоплено 1656 дітей, що склало 51,39 % від загальної кількості дітей міста</w:t>
      </w:r>
      <w:r>
        <w:rPr>
          <w:sz w:val="28"/>
          <w:szCs w:val="28"/>
          <w:lang w:val="uk-UA"/>
        </w:rPr>
        <w:t xml:space="preserve"> (у 2011 році — 1029, у 2010 році - 916 , у 2009 році – 83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та спорту</w:t>
        <w:tab/>
        <w:tab/>
        <w:tab/>
        <w:tab/>
        <w:tab/>
        <w:tab/>
        <w:tab/>
        <w:tab/>
        <w:tab/>
        <w:t>В.А.Зубков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5:00Z</dcterms:created>
  <dc:creator>User</dc:creator>
  <dc:description/>
  <cp:keywords/>
  <dc:language>en-US</dc:language>
  <cp:lastModifiedBy>3</cp:lastModifiedBy>
  <cp:lastPrinted>2012-11-28T15:13:00Z</cp:lastPrinted>
  <dcterms:modified xsi:type="dcterms:W3CDTF">2012-12-26T06:18:00Z</dcterms:modified>
  <cp:revision>2</cp:revision>
  <dc:subject/>
  <dc:title>Про хід виконання рішення</dc:title>
</cp:coreProperties>
</file>